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ertified by IBM "Ready for OS/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AAAAAAA       FFFFFFFFFFFFF  EEEEE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AAAAAAAAA      FFFFFFFFFFFFF  EEEEE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AAA    AAAA     FFFF           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AAA      AAAA    FFFF           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AAAAAAAAAAAAAAA   FFFFFFFFF      E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AAAAAAAAAAAAAAA   FFFFFFFFF      E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AAAA       AAAA   FFFF           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AAAA       AAAA   FFFF           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AAAA       AAAA   FFFF           EEEEE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AAAA       AAAA   FFFF           EEEEE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CHIVE FRONT END    Version 2.41    28 Dec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3, 1994 by H. M. Wein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8 Dec 1994                   Contents                   AFE Version 2.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nts         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. Background 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. Registration Plea  . . . . . . . . . . .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i. Included Files in the AFE Package . . .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Program Features 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 Assumptions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. Installation 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. Notes on Running the Program  . . . . . .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Opening Choices . . . . . . . . . .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File Selection  . . . . . . . . . .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Creating a New Archive  . . . . . .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Updating an Existing Archive  . . .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Extract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V-Scan 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 M/V-Scan 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 View, Print or Delete . . . . . . .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 Exiting AFE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 Settings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. Internal Archive Detection . . . .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. Archive Errors . . . . . . . . . .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. TryAll Subroutine  . . . . . . . .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. Variable Errors  . . . . . . . . .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. Display Size . . . . . . . . . . .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. Miscellaneous Tips . . . . . . . . 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. Cautions and Limitations  . . . . . . . .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. Contacting the Author . . . . . . . . . . 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. Copyright Notices and Disclaimer  . . . . 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. What's New (AFE History)  . . . . . . . .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8 Dec 1994                     Page 1                   AFE Version 2.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. Backgr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E started out as a personal project to fill my need for a native OS/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nt-end for archive manipulation, and at the same time, give me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goal while learning to use REXX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many hours of effort, I came up with AFE 1.1, which utiliz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's in-house developed VREXX for the PM graphics.  I realize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OS/2ers might be interested in this type of front-end, since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available at the time in this catagory was very limited,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posted my work as Freeware on two local BBSes that I frequen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fortunately, VREXX imposes some severe limitions in many respec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I decided to give it a shot using Watcom's VX-REXX. 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ilding some less complex projects with VX-REXX to understand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abilities, it was time to tackle a new and improved vers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rchive Front End".  This package is the resul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pass AFE on to other BBSes, including all files in this archi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i. Regist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have many, many hours of work invested in developing and testing AF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you have here is the complete package, whether you register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.  But you will be reminded whenever you boot up AFE that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.  The registered version will not have this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ay/noti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ration is $22.50 for the individual user.  I'm not try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ire on shareware income, but it would be nice to be able to pay for m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ment environment and the phone bill for posting it here and the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r registration form and check are received, you will be mai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iskette with the registration file that will register all fu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.  You will also be established as a registered user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BBS,which will allow you to download future versions in progre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E is a copyrighted program.  It is not public domain or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.  A limited license is granted for the purpose of determ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itability of the program.  Registration is required for any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yond a 15 day evaluation period.  Registered users have the righ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is program for their personal use on one or more computers provi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only 1 copy is in use at the same ti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a couple of weeks of using AFE, you ought to know if it'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 tool for you.  Fill out and print REG-FORM.AFE and make ou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8 Dec 1994                     Page 2                   AFE Version 2.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ii. Included Files in the AFE Pack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E.EXE - The executabl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E.ICO - The icon used to represent AFE on the deskt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E.DOC - This documentation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E-INST.CMD - The AFE installation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E-CFG.EXE - The AFE re-configuration program to change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tings (must be called from AF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ME.1ST - An extraction of the installation section from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cu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ROBJ.DLL - The VX-REXX library for the PM graphi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-FORM.AFE - The registration form/mai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_ID.DIZ - A BBS description of AF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Program Featu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reate or selectively update archiv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iew or print selected files in an arch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electively delete files from an arch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irus scan an arch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mark a list of archives in a directory for virus scan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unarchive member files selectively or in entire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upports Drag 'n Drop or double-click of archive files to st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etects archives within archives infinite levels deep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you to selectively unarchive th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apability to open a folder view of the archive contents to exec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ntained progra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8 Dec 1994                     Page 3                   AFE Version 2.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Assum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REXX support is installed.  See the OS/2 documentation on h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"Selective Install" if you need to add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ZIP.EXE for OS/2 is installed.  This is a Public Domain progra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ly version 2.0.1, and is available on most BBSes that sup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S/2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UNZIP.EXE for OS/2 is installed.  This is a Public Domain progra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ly version 5.11, and is available on most BBSes that sup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S/2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LH16.EXE or LH32.EXE for OS/2 is installed.  This is a Public Do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, currently version 2.22, and is available on most BBSe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OS/2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ZOO.EXE for OS/2, version 2.1 is installed.  This is a Public Do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and is available on most BBSes that support OS/2.  Not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should be using either the 16 bit version dated 7/14/91 o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2 bit version dated 10/6/93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32 bit version dated 9/20/92 WILL NOT WORK properly at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called from AF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RJ.EXE 2.41a (DOS) is installed.  This is a Shareware program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ert K. Jung.  Note that when a OS/2 native mode ARJ creation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action program becomes available, AFE's support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ded for that 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OS2SCAN.EXE is installed.  This is a Shareware program from McAf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es, currently at version 2.13 (OSC-213e.ZIP), an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on most BBSes that support OS/2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n OS/2 native file viewer is installed.  By default, E.EXE is u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E is not the worlds greatest editor, it works just great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er with AFE, and it's free!  Whatever you decide, a PM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work best with AF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IEW.EXE is installed.  This is OS/2's viewer for INF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any of the external executables may be omitted if you do not int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e associated capability.  That capability will be disabl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E.  For example, if you omit support for ZOO type archives,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OO button will be disabled on the Create Archive submenu.  In addi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ere to drag 'n drop a .ZOO file on the program object, AFE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et you with an error mess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tion: If you attempt to open a file which doesn't have an extens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, ZOO, LZH or ARJ, AFE would normally attempt to open that fil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four methods.  If one of the archive types is not supported, then AF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only attempt to open it with the others.  Also, if you elect to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a file viewer, you also are disabling the capability 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8 Dec 1994                     Page 4                   AFE Version 2.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 the report output by the virus scanner from within AFE if a viru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ed.  You will still be notified that a virus was detected, a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d VSCANRPT.### will be left in the directory you designat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figuration as "ARC DIRECTORY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Instal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version 2.4, AFE reads the users settings in a whole new way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graders should proceed just as with a new installation.  If upgr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2.4 to 2.41 you can simply overwrite AFE.EXE and VROBJ.DLL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named files included in this pack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UnZIP AFE241.ZIP.  If you're reading this, you've proba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done tha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Type AFE-INST from the directory where all the unzipped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.  This program will prompt you for the path to whe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AFE installed and a directory where you want the .DLL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.  This must be a directory that's in your LIB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of your CONFIG.SY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files are copied to their respective directorie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program will create the desktop object for AFE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ave all the critical settings for proper opera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Normally, the object will appear in the upper lefth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ner of your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E will automatically start and go directly to the settings not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.  The entry fields in the notebook support all the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functions supported in the WPS such as destru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pace, overwriting highlighted text, etc.  When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isfied with all your entries, close the notebook and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restar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meanings of the directory variables are not clear to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explanations in the notebook, read the next sec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AFE to understand how the the directories are used.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will get better performance from AFE if you do not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ot directory of any drive your "ARC DIRECTORY"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ICK DIRECTORY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(Optional) Set the font in "E" to SYSTEM VIO.  This m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 plain text files easier because of its even spac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have the program object along the bottom of my Desktop since I us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day.  I use a Shareware File/directory manager that supports drag '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op from its file list which makes it super easy to start AFE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ing the file name and dragging it to my program icon.  Plus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want to run AFE from the main menu, I don't have to dig into a fol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tart i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8 Dec 1994                     Page 5                   AFE Version 2.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 Notes on Running th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E progresses in logical steps (I hope), and has no online help, as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k this would add unnecessary bulk to the program.  Once you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program, its operation should become apparent.  If not, be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ome details about using the 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Opening Choi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start the program by double-clicking its desktop object,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eight major choices represented by the following pushbutt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: Create a a new arch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: Add files to an existing arch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: Unarchive all or selected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-Scan: open and virus scan an archi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/V-Scan: open and virus scan a list of archives in a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: start the process to view an internal text or INF fi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rchi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: start the process to Print an internal text file i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: start the process to delete an internal file in an archi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, there are two more buttons available.  Choose "Setting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ring up the settings notebook if you want to change any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set on installation.  Closing the notebook restarts the 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About" will display a window with product information and how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the auth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File Sel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KEY TO UNDERSTANDING WHAT YOU ARE BEING SHOWN IS THE CAPTION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UNDER THE TITLEBAR AND THE PUSHBAR BENEATH THE DIRECTORY WIND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about this at the appropriate tim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selection is done by clicking the left mouse button on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choice to highlight it.  If this is a single file choice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clicking has the same effect as pressing the "OK" button.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ingle file choice is appropriate, clicking on another filenam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select a previously selected file.  When a multifile choice i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8 Dec 1994                     Page 6                   AFE Version 2.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opriate, unselecting a file previously selected is accomplish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cking the highlighted filen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hange directories, double-click (or highlight and enter)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name desired in the directories list.  To go a level hig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directory tree double-click the ".." on top of the li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to a different drive is accomplished by single-click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 arrow alongside the displayed drive letter.  This reveal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of available drives on the system (or LAN).  Single click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letter of choi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an archive is opened to the temporary directory, the pushba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 reads "Open Folder".  At this point, pushing the bar will 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folder being opened containing all the file objects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. From this folder, an executable program may be run by doubl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cking on it's object.  A text file may be dragged and dropped o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er object.  If an archive file is contained within the archiv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object may be dragged and dropped on the AFE program objec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another session of AFE on this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change directory while in the course of choosing an arch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pen for processing, that directory then becomes the default AR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for that AFE session, unless you change directory ag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in this mode.  It reverts back to the pre-configured AR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when you create a new archive or start a new AFE sess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change directory while in the course of choosing fil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in a new or updated archive, that directory then becom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PICK DIRECTORY for that AFE session, unless you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again while in this mode.  It reverts back to the pr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ed PICK DIRECTORY when you start a new AFE sess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Creating a New Arch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pressing "New"  you are presented with four buttons to mak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 of archive type. After making this selection, the file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field will become enabled for you to type in the name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creation.  Note that the archive type may be changed until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"OK".  Also note that if you want the new archive to be cre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some other path besides the ARC DIRECTORY, you may type a full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 before the archive name.  Either way, DO NOT include the arch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 when you type the n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pressing "OK" you will be shown the file selection screen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directory displayed is that which you set as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ICK DIRECTORY" during installation/configuration. The caption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s "HIGHLIGHT FILE(S) TO ADD THEN OK, CANCEL TO ABORT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files are present in this directory, one of the pushbuttons be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list is labeled "All".  If the archive to be created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de up of all the files in just this directory, simply press "All"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the archive proces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8 Dec 1994                     Page 7                   AFE Version 2.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ish to select individual files, highlight them (the "All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ton will change to "OK"), then press "OK".  This action create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orary subdirectory where the chosen files are stored.  As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s copied, the highlight will be removed.  The "Cancel" butt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changes to "Go".  If no other files are to be added, press "Go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or ESC) to create the archive.  If you wish to add other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perhaps from a different drive or directory), before pressing "Go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 and "OK" those other files and press "Go" when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s are comple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w archive is created in the directory you've designated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ARC DIRECTORY" during installation/configur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archive is created you are returned to the initial vie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Updating an Existing Arch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cess is similar to creating a new archive as outlined abo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initial view, select "Update".  You will be present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ile selection window.  The default directory that is displaye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ARC DIRECTORY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ption field reads "HIGHLIGHT ARCHIVE TO UPDATE THEN OK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hoose the archive to be updated by highlighting the filenam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"OK" or by double-clicking the filename.  You can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/directory if the archive to be updated is elsewhe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selection is made the display will be updated to s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"PICK DIRECTORY".  From here, the process is identical to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lined above for creating a new archi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you have completed a virus scan, view, print or delete ac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selection window is still displayed with the selected arch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ill open.  At this point you may push the "Update" button at the 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window to update the current archive.  This will take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int of selecting files to include as detailed abo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Extra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xtract files from an archive, "Extract" may be chosen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l view.  This selection takes you to the file selection 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lists the files found in the "ARC DIRECTORY".  The caption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s "HIGHLIGHT ARCHIVE TO OPEN THEN OK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an archive from here, or you can change drive/director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a file from somewhere else on the system.  Once the arch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selected it will be opened and you will be taken to another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 dialog that displays a list of files within your archi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current directory" window displays the name of the arch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The caption field reads "HIGHLIGHT FILES(S) TO EXTRACT THEN OK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8 Dec 1994                     Page 8                   AFE Version 2.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is point, the "All" button is enabled to allow you to easi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ract all the files in the archive.  Simply press "All" (or Ente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tart the extraction process. If you choose to select specif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, just highlight those.  When you do this, the "All" butt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omes the "OK" butt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ll files are selected, push "OK" (or Enter).  If a singl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what is desired, you can simply double-click that filen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 you have chosen to start the extraction, the selected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saved to your designated "UNARC DIRECTORY".  You are then retur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main 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Extract" may also be selected after the completion of View, Pri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 or Delete operation, while the subject archive is still op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V-S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V-Scan when you want to virus scan a single archive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do other operations on the chosen archi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hoice takes you to the now familiar file selection dialog,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all the files in the "ARC DIRECTORY".  You may choos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from here or change drive/directory to scan a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.  The caption field reads "HIGHLIGHT ARCHIVE TO SCAN THEN OK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an archive by double-clicking the filename or highlighting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ressing "OK" (or Enter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chive is opened, then scanned.  Progress is displayed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shbar under the directory list box.  If OS2SCAN finds no probl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files in the archive, then you are notified with "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ruses Found" on the pushbar.  You may dismiss this dialog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"OK" (or Enter), then you may choose another acti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 on this archive from the buttons across the top of the wind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pressing "Cancel" instead, you are returned to the initial vie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problem is detected, then you are notified with an alarm s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 generated report is displayed by the file viewer that you'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gnated in the "VIEWER EXECUTABLE" variable.  This report give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tails of what OS2SCAN fou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not defined a "VIEWER EXECUTABLE" then you are notifi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larm, plus a notification on the pushba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either case, when a problem is detected, a report file nam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SCANRPT.### (where ### is a random number) will be left behin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ARC DIRECTORY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V-Scan" may also be chosen while a subject archive is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.  Virus scanning is immediately started on this ope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. Operations from that point on are the same as outlined abov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8 Dec 1994                     Page 9                   AFE Version 2.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M/V-S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this option if there are several archives in a gi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directory that you wish to scan, or even if there is only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 to be scanned, but you wish to return directly to the 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fter completing the scan (if you will have no other oper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erform on the given archive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make this choice, the file selection dialog will lis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in your "ARC DIRECTORY".  The caption field reads "HIGHL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(S) TO SCAN THEN OK".  Again, you may change drive/directory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the archive(s) by highlighting each then pressing "OK" (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archive is opened and scanned one at a time.  If no problem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cted, you are notfied in the same way as for a single scan. 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"OK", the next previously selected archive is opene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n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problem is detected by OS2SCAN, you are notified of the probl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 way as with a single scan.  When you dismiss the virus re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viewer, or when you dismiss the dialog (in the absence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gnated viewer), the next previously selected archive is scann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whether a virus is detected or not, the temporary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the archive file is opened is removed as soon as you dismi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 or dialog, and a new temporary directory is established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archive.  If more than one archive is found to have a probl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will have its own unique VSCANRPT.###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completion of all scans you are returned to the main 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 View, Print or Dele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selection process for viewing, printing or deleting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's internal file is the same, so all threes will be discu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eth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one is chosen from the initial view, you are presented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dialog which displays a list of files in your "ARC DIRECTORY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ption field reads "HIGHLIGHT ARCHIVE TO VIEW (or "PRINT"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ELETE") THEN OK".  You may select the desired archive from here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drive or directory to choose an archive from somewhere el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the archive file that contains the file that you wis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, print or delete by either double-clicking the filenam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it and pressing "OK" (or Enter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takes you to another file selection dialog where the files with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chive are listed.  The caption field reads "HIGHLIGHT FI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 (or whatever) THEN OK".  The name of the archive file is shown i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8 Dec 1994                     Page 10                  AFE Version 2.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directory window.  Select the desired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any of these operations are completed you then may per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operation on this archive by selecting the next action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uttons across the top if the window. Had you chosen the "View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, the selected file is loaded into the program you've design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"VIEWER EXECUTABLE".  If this file is a tagged .INF type fil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ve opted to enable an "INF EXECUTABE" in configuration, t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will be loaded into that.  The "Delete" action would upda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archive and "Print" would send the selected file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S/2 print spool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is point you can perform other operations on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, or return to the initial view by pressing "Cancel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 Exiting AF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a few different ways to exit AFE.  From the initial view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simply press "Cancel" (or ESC).  You may also double-click the AF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on on the titleba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E may be exited from the the OS/2 window list as with any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  Note that if you currently have an archive file opened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do this, the "cleanup" routine will not be performed and AFE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orary work directory will not be cleaned out and remov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 Sett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ish to change any of the variables that AFE uses,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button will open a settings notebook.  After modify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you wish, closing the notebook will cause AFE to reread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 file and restar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 Internal Archive Det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process of opening an archive (for unarchiving, view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 or virus scanning), AFE checks for other archives within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by examining the file extensions, looking for ZIP, LZH, ZOO or ARJ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one or more is detected, a file selection dialog dislay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 files within the archive.  The caption field reads somet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"ZIPFILES IN ARCHIVE, HIGHLIGHT FILE(S) TO EXTRACT THEN OK"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word depending on the type of archive file fou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, at this time, select any, all or none of these fil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archive along with the other files in the original archi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selection is made, you will proceed as norma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8 Dec 1994                     Page 11                  AFE Version 2.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 Archive Err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E examines the exit codes of the various archive programs it cal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n exit code is returned other than success, AFE reports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 it tried to manipulate is errored or not an archive file (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ZIP, LZH, ZOO or ARJ type).  The return code from the arch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is displayed so that you may check the documentation from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for an explanation.  The exception to this is when the fil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ion does not have one of the regular archive file extension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he archivers are tri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if you have defined the appropriate archiver executabl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rong program, it is possible that you will get this error dialo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. TryAll Subrout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archive you have chosen to open or update does not have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 of ZIP, LZH, ZOO or ARJ, AFE will still attempt to work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ryAll subrountine is called automatically and runs the "tes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of all (and only) the archivers you have defined in the sett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book.  If it detects success from one of the archivers it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s the appropriate subroutine to open or update the archi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it doesn't detect success from any of the defined arch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defined, it reports an error as outlined in the pre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. Variable Err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many cases, where possible, AFE disables the appropriate capab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 not define the corresponding executable.  For example,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do not define a program for the "ZIPPER EXECUTABLE" the "ZIP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shbutton is disabled when you are building a new archi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FE detects that a program it wants to call doesn't exist, t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notified with an error message, which names the appropri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in question.  A similar approach is taken with the path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ve defined for your default directori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if you have not defined a "ZIPPER EXECUTABLE" and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y to update and existing ZIP file, you will be notified via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 mentioned error mess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. Display Si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E has two available display sizes.  Pressing the "V" will shrink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to minimum size, while pressing the "^" button will resto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to full size.  AFE "remembers" the size you want when you exi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8 Dec 1994                     Page 12                  AFE Version 2.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. Miscellaneous Ti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o work with an existing archive, then start AFE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gging and dropping the archive file on the AFE desktop object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also double-click the archive file (assuming that you have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d the file associations in the AFE desktop object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ESC key is equivalent to pushing the CANCEL butt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tting ENTER will "push" the button that the "focus" is on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focus" can be moved from button to button or window to window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 ke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selecting files to include in an archive, make sure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 AND "OK" every file you want!  As mentioned abov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Go" from this dialog will not add any more files to the list e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files are highlighted.  If you have not yet chosen any fil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shing "Cancel" will return you to the initial vie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completion of many operations, you are returned to a view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chive still open, ready for further activity. The two exce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is are completion of an extraction operation, or completion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/update operation, where you are returned to the initial vie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E "remembers" its size and position on the screen and will re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at size and at that loc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started AFE with multiple archive file "drops", the AF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for each will be stacked upon each other.  "Peel" the layer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each archive.  The name of the archive will be differen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"Current Directory" wind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while AFE supports multiple sessions, it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mmended that the program be started as outlined above, sinc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ous sessions will be competing with each other for the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and the net result will be that it takes longer to open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s "at the same time" than it would to drop individual archi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at a time after the previous archive is already open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AFE is running, you may still open additional sessions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gging another archive to the AFE desktop object.  If you star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E via an archive file drop, you can also start another AFE s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double-clicking the desktop objec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E should handle long filenames, filenames and archive file n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spaces without fail.  This is assuming that you are ru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S/2's HPF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8 Dec 1994                     Page 13                  AFE Version 2.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. Cautions and Limit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(DOS) ARJ is executed, it forces full screen mode. While I belie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may be a workaround for this, it would cause extra work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to configure AFE.  Since the OS/2 version of ARJ is in the work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DOS version doesn't support HPFS style file names, I pla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 for the OS/2 version.  Again, if registered users request a near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 fix for this, I will work on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extracting files, if a file in your designated "UNARC DIRECTORY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s with the same name as a file being extracted, it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writt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n archive file is detected within your archive (identifi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), you will be notified.  If you are going to virus scan, cho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tion to process this file so all of the internal files are scann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use a program like PSPM/2 or another "brute-force" type progra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 AFE, cleanup will not be performed. In addition, you run the r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"hanging-up" resources and not being able to use AFE again withou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reboo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use the OS/2 window list to close AFE, the cleanup rountin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be run.  If you have an archive open at the time, AFE's tempo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will be left behind perhaps containing files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E doesn't allow existing archives to create directories du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ction, nor does it save path information in newly cre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have problems with filenames with multiple periods in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RJ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E was developed and tested under OS/2 2.1 GA, 2.11, and Warp.  For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know it may work with 2.0 or any of the 2.1 or Warp betas, but it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been extensively tested with th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OS2 Users: If the VX-REXX "Console" window appears momentarily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E calls one of the archivers or OS2SCAN, make sure you put @echo off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p of your 4START.CMD (or .BTM).  If the console still open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an output message from a program you call in 4START.CMD, tr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irect to null ( &gt;null) on the line that runs that program.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ole displays a message like "INVALID VIO CALL", I believe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ated to a combination of 4OS2 and certain drivers.  While any of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are annoying, they should NOT effect the functioning of AFE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that is being run from AF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way around this is change back the the COMSPEC statemen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.SYS to use OS/2's CMD.EXE while leaving the SHELL stat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ing to 4OS2.EXE.  While this will retain the command line benef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4OS2, CMD.EXE will be used by AF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8 Dec 1994                     Page 14                  AFE Version 2.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. Contacting the Auth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contact me with bug reports or other comments via email. I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nt many hours building and reworking this program, and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eciate any feedback, positive/negative.  There are several 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mail me.  If you have internet access, send mail to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mweine@pacbell.c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log onto a few BBSes on an everyday basis.  You can leave mai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owie Weiner" on ATT-PAC Auntie BBS in Dublin, Ca., (510)829-6062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-D-M Auntie BBS in Concord, Ca., (510)682-137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ATT-PAC is the home of AFE.  Any new releases of AFE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ed there first!  SYSOP Randy Young allows messaging and downlo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 the first logon.  Big "Thanks!" to Randy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.  Copyright Notices and Disclaim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E or Archive Front End is Copyright 1993, 1994 by H.M. Wein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S/2 and OS/2 Warp are registered trademarks of International Busin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hine (IBM) Cor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 is copyright by Mark Adler, Richard B. Wales, Jean-loup Gail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ai Uwe Romm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ZIP is copyright by Info-ZIP, portions by S. H. Sm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HA is copyright by Haruyasu Yoshizak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H2 is copyright by Peter Fitzsimm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OO is copyright by Rahul Dhes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J is copyright by Robert Ju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S2SCAN is copyright by McAfee Associ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X-REXX is copyright by WATC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E IS PROVIDED AS IS AND COMES WITH NO WARRANTY OF ANY KIND,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ED OR IMPLIED.  IN NO EVENT WILL THE AUTHOR BE LIABLE F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S RESULTING FROM THE USE OF THIS SOFTWA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8 Dec 1994                     Page 15                  AFE Version 2.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. What's New (AFE Histor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 - 9/6/93 - First release of AFE, Freeware.  Written in REXX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REXX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0 - 10/15/93 - First Shareware release written in VX-REXX to get a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mitations of VREXX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01 - 10/31/93 - If you tried to overwrite an archive that you sta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E with by drag and drop, AFE would terminate soon after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d the original.  Still not quite sure why it did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is would not occur if you started AFE from the command line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 as an argument, but probably something in the WPS.  Got a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by changing the "Overwrite" button to "Update"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ginal archive is no longer deleted, but updated with the new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creating or updating an archive and the "PICKDIR" is empty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DIR\* button is now disabl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pdating an existing archive and at the PICKDIR\* vs Select submenu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times a fully qualified filename would run off the title-bar.  Ad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to just display the filename, itsel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4OS2 was used and the mode command was utiliz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START.CMD to set lines to something other than 25, the VX-REXX Conso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ed with an error message when an external executable was call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was no problem with program function,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smetically annoying.  Now fix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decided to spell "Copyright" correctly! (how embarrassin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2 - 1/15/94 - The file selection dialog is all new to accomo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file selection, where appropri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tliple archive V-Scan added by user reque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E's temporary workdirectory is now named "\~AFETEMP.###" (###=rand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 virus is detected on a single scan, the main menu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 until after the virus report is dismissed.  After the re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dismissed on multiscans, the next selected archive (if any)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 a small problem that looks like it goes back to 2.01. When arch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found within archives, a list is displayed by archive type.  You w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sed to be able to select several or all (if there was more than on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narchive.  What I found was that it only unarchived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. FIXED IT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support to view an internal .INF file with VIEW.EX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support for (DOS version) ARJ.EXE per several user request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8 Dec 1994                     Page 16                  AFE Version 2.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the layout of AFE.CFG to simplify it and provide a AFE-CF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to modify it that is called from AF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ote a PM installation 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first time AFE.CFG is read from disk, it is stored in a QUE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that it doesn't have to be read from disk the next time.  This QUE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ys active until the host system is rebooted or the user runs AFE-CF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F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UE the directory list for each disk the first time a particular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canned for the file dialog.  This QUEUE stays active until the h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is rebooted or the user presses the "Directory Reset"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disk being view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the "cleanup" routine user is notified of progress via a ban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says "PERFORMING HOUSEKEEPING ...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ed some display bugs with certain combinations of 4OS2 and vide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rs and UNZIP run under AF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more archive files are found within an archive, and the us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ed with a list of those archive(s), the cancel button is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to "None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iminated the printer window after the user chooses a file to pri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as present only to remind the user to make sure the printer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nd online before sending the file to the printer.  Since OS/2 man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nter, this was probably unnecessary, so I eliminated it to redu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siz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ed the New vs. Existing window and the New Archive Name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 the choice of archive type on this wind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, to create a new archive or update and existing one you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rchive" from the main menu.  A secondary menu will be displayed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to update an existing file simply press "Existing" which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 you to the file menu.  If you press "New" then the archive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s will be enabled.  Select a type and then the name entry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enabled. Until you hit OK, you can still change the archive typ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worked the code that is accessed when an archive is opened f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son and the archive doesn't have a proper extension.  Origin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was built for unarchiving only, and directly tri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archive.  Now that I'm also using this code to test for the typ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 when updating or creating, I've changed this to use the var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rs' "test" mode.  Once an errorlevel 0 is received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mps back to the appropriate routine for unarchiving or archi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ending on which test was pass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an "About" window to AF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8 Dec 1994                     Page 17                  AFE Version 2.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d closing copyright notice since there is now an "About" pane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graded VX-REXX to 101b and c level.  New VROBJ.DLL (dated 11/19/93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3 - 3/26/94 - For this version, I've concentrated a lot on clea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the user interface.  You'll find that a lot of the miscellane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fications such as "scanning", "housekeeping", and "opening" have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ated into the File Selection Window.  This seems to speed up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all execution (or at least creates the illusion of speed) since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wasted destroying entire windows and creating new o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negative results is that is requires more code to chang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i of the various objects in the existing window.  This probab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s for about half the growth of the resulting AFE.EXE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features accounting for the re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've offset some of the growth by eliminating the custom notif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I had created for variable errors and archive error messages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place, I've used one of the VX-REXX built in notification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notify the user of these erro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ll find that the main menu has changed.  Their are separate butt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creating a new archive ("New") and updating an existing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"Update").  The "UnArchive" button has been changed to "Extract"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 new button has been added ("Delete") for deleting files from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 archi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ip: Pay attention to the text on the titlebar and th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resh button on the File Selection window.  These two thing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 you informed of status and directions to proce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le delete option can be selected from the main menu, or from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window when an open archive is display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ility to open a folder of the workdirectory while you have an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, so you can execute a program from there, or drag 'n drop a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on a LIST object, or even drag 'n drop an internal archive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E object to initiate another session on that one.  Caution: If you 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le from the displayed folder, then dismiss the File Selection window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up of the temporary working directory cannot be comple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on't have to close the folder, itself.  After, cleanup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completed, the folder will eventually go awa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ion (by file extension) of archives within archives infinite lev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ep.   2.2 only checked one level deep.  I've tested this every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I can think of and it seems to work we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 submenu eliminated. Now, when you start AFE from a drag and dro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go directly to the File display dialog where the buttons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 Submenu now reside.  Also, after completing a View, Pri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-Scan, or Delete, you come back to the File Selection window,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initiate another action on the same archiv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8 Dec 1994                     Page 18                  AFE Version 2.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n archiver exits with an error, the return code is now display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E's error message panel, and the filespec of the archiver that repo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rror.  The one exception to this is when the file did not have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and all supported archivers have tried and fail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E now "remembers" the last directory from where you selected an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viewing, deleting, scanning, updating, extracting, or th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he archive was if AFE was started from an association or drag '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o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ilarly to the above, he now "remembers" the last directory whe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ed files from to build or update an archive.  The next time you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se actions within the same AFE session, the File Sel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will display that directory first for you to select fil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creating a new archive, and you don't want it to end up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DIRECTORY, you can type a path in front of the archive name (omi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), and that's where it will end u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 a few places where large blocks of code could be reus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process by setting flags, elimiating many lines of fat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uced the overall program size by about 7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 folks, I was all ready to release AFE 2.3 and Watcom relea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X-REXX 2.0.  So, I upgraded my version.  There are several new obje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in the new version, at least one I'll take advantage of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E 2.4.  What this did was to make a large VROBJ.DLL even larger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also fixed a bug from previous versions which caused me to hav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 the code in AFE to avoid the program throwing up when run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D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because I changed the code, it won't work right with the older DL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you'll have to upgrade bot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found a the way to list only the immediate subdirectorie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list window.   To see directories below those displayed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uble-click (or highlight selection, then enter) on th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.  To come up a level you double-click the "..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sults in SPEEDIER creation of the directory list, and allevi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ed to store the list in a QUEUE.  For best performance DO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gnate a root directory for your "ARC DIRECTORY" or "PICK DIRECTORY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4 - 9/31/94 - The main change is that there is no longer a sepa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ain menu" or New Archive naming window.  Everything is integrated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selection wind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ed to VX-REXX 2.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New AFE-CFG program with Notebook objec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 up proportions so that it looks right in either 800x600 or 1024x7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8 Dec 1994                     Page 19                  AFE Version 2.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new REXX installation procedure (AFE-INST.CMD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ed AFE and AFE-CFG to store variable settings in an INI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of an ASCII file (AFE.CFG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E now saves its exiting position in the INI file and restarts in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posi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roved look: Put Group Boxes around selection boxes and made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isible when not acti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iminated the CFG queue as its no longer necessary with the us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 file and VX-REXX's speedy way of reading it.  This eliminat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for the init check that was there to help manage the problem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ntion for eading lines of the AFE-CFG if multiple sessions w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now only one AFE.EXE.  Shareware notice/delay is built in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bled with the presence of a proper AFE.REG file which is se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when they regis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a resizing mode to AFE.  A press of the "V" button will shr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E down to about 76% of normal size with font changed to 8.Helv.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of the "^"  button restores AFE to its designed size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font selected.  Either way, AFE will remember its exiting siz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for the next startup. As before the "hide" button is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41 - 12/28/94 - Upgraded with VX-REXX 2.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minor code cleanu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