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don't have OS/2 1.2 then don't even bother reading any fur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of zipview fixes a bug that caused the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il on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now for all you guys with OS/2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.EXE is a simple silly little program that will allow you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Cause all your .ZIP files in the file manager to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funky little icon of a zi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you double click on the icon a window on the screen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showing you the contents of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being accomplished here with ZIPVIEW could have been done by tw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.EXE and messing with the File Manager, but I opted for this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does a work around on one of the bugs in the File Manager an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will prove to be less me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ZIPVIEW.EXE and ZIPVIEW.ICO into whatever directory you wish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ake sure that PKUNZIP.EXE is in your path. (ZIPVIEW requires 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you have not previously tweaked your copy of PKUNZIP.EXE 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in a window, use the enclosed program TAG.EXE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type "TAG /WIN PKUNZIP.EXE" C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Once ZIPVIEW.EXE is in whatever directory you want it in type "ZIPVIEW -i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it. If you ever wish to move ZIPVIEW.EXE and ZIPVIEW.ICO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directory you must repeat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at's it. Run the file manager and your .ZIP files should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unky new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 tweaks the OS2.INI file so that the File Manager knows to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files with ZIPVIEW.EXE. Unfortunately if you had installed this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using the File Manager and you had a HPFS drive, the File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nly know about .ZIP files and not .zip files, but don'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nce ZIPVIEW has installed associations for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may install ZIPVIEW in one of your progra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ttle toy contains &lt;100% FREE SOFTWARE&gt; courtesy FreeSoft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ng soon to a BBS near you.... Mor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&lt;100% FREE SOFTWARE&gt; label from FreeSoft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HAS NO WARRANTY!!! WHAT YOU SEE IS WHAT YOU GE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