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Z102-2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10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UNZIP, PKZIP, and PKSFX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files after running PKZ102-2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PKUNZIP, PKZIP, and PKSFX to friends,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computer bulletin board system (BBS), please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KZ102-2.EXE rather than the individual files for PKUNZIP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K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tkinson has graciously allowed us to inclu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P program with this release of PKZIP.  The R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used to convert existing .ZIP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mproved compression in PKZIP version 1.0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REZIP, extract the file REZIP.ZIP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