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lanation of OS/2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2.exe</w:t>
        <w:tab/>
        <w:t>Protected mode vers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2.exe</w:t>
        <w:tab/>
        <w:t>Protected mode version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2.prg</w:t>
        <w:tab/>
        <w:t>Protected mode version of PKSF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.exe</w:t>
        <w:tab/>
        <w:t>Family mode vers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f.exe</w:t>
        <w:tab/>
        <w:t>Family mode version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f.prg</w:t>
        <w:tab/>
        <w:t>Family mode version of PKSF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exe.exe</w:t>
        <w:tab/>
        <w:t>Family mode version of ZI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.exe</w:t>
        <w:tab/>
        <w:t>Family mode version of PKZIP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s will run in OS/2 protected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ode programs will run under OS/2 protected mode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ZIP2EXE program will look for a file called PKSF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MS-DOS software does.  You will need to cop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SFXF.PRG or PKSFX2.PRG to PKSFX.PRG when running ZIP2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