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KWARE products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upport BBS (414) 352-7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53217-3442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717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815 Fax</w:t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FIND (tm) File Finder Plu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subdirecties &amp; .ZIP files for 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PKZ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7.00 each.     ___x  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tm), PKUNZIP (tm), and PKSFX (R) for MS-DOS</w:t>
      </w:r>
    </w:p>
    <w:p>
      <w:pPr>
        <w:pStyle w:val="PreformattedText"/>
        <w:bidi w:val="0"/>
        <w:jc w:val="left"/>
        <w:rPr/>
      </w:pPr>
      <w:r>
        <w:rPr/>
        <w:t>Current Version: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files ...... $47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PKZIP, PKUNZIP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6 each    # computers ___x 36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2 each    # computers ___x 2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computers ..... at $11 each    # computers ___x 11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..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jc w:val="left"/>
        <w:rPr/>
      </w:pPr>
      <w:r>
        <w:rPr/>
        <w:t>site licenses of 2 or more available at $8.00 each.     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tm), PKUNZIP (tm), and PKSFX (R) for OS/2</w:t>
      </w:r>
    </w:p>
    <w:p>
      <w:pPr>
        <w:pStyle w:val="PreformattedText"/>
        <w:bidi w:val="0"/>
        <w:jc w:val="left"/>
        <w:rPr/>
      </w:pPr>
      <w:r>
        <w:rPr/>
        <w:t>Current Version: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files ...... $47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PKZIP, PKUNZIP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6 each    # computers ___x 36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2 each    # computers ___x 2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computers ..... at $11 each    # computers ___x 11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..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jc w:val="left"/>
        <w:rPr/>
      </w:pPr>
      <w:r>
        <w:rPr/>
        <w:t>site licenses of 2 or more available at $8.00 each.     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  MasterCard, Visa, Check or Money Order drawn on a U.S.A. bank</w:t>
      </w:r>
    </w:p>
    <w:p>
      <w:pPr>
        <w:pStyle w:val="PreformattedText"/>
        <w:bidi w:val="0"/>
        <w:jc w:val="left"/>
        <w:rPr/>
      </w:pPr>
      <w:r>
        <w:rPr/>
        <w:tab/>
        <w:t>in U.S. funds.  Purchase orders (net 30) accepted for software</w:t>
      </w:r>
    </w:p>
    <w:p>
      <w:pPr>
        <w:pStyle w:val="PreformattedText"/>
        <w:bidi w:val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jc w:val="left"/>
        <w:rPr/>
      </w:pPr>
      <w:r>
        <w:rPr/>
        <w:tab/>
        <w:t>orders outside of the contintental United State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 Registered U.S. Patent and Trademark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