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 BBS sysops, Shareware Vendors, Disk Vendors, CD-ROM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Reta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iven explicit permission to distribut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UnZip Shell via BBS, Catalog, Diskette and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do not modify the archive in which you recieved 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(exception: Zip file comments). This means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ELETE any files from the orig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ftware is FREE, you may not charge for it. You ma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of distributing it, installing it, teaching it -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THE SOFTWARE. Please make this policy painstaking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ever you give the software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