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--------------------------------- flight.doc ----------------------------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is is part of the flight simulator 'fly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hor: Eyal Lebedinsky (eyal@eyal.emu.id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simulates a trivial motion model. It always mo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it is pointing. It has no limits on G loading. It ca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y well underground (so you cannot land it). It is on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ow the control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sic simulation which includes some basic features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 than the 'classic' but cannot show any of the subtl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perimental model which uses some more common derivativ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bsolete and probably does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l based on aerodynamic derivates. It is fast (still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). Properly simulates many effects. Reallistic landing g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will respond to the debug W switch by allowing un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moment. Normally the only pitch moment is th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(and the corresponding dam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is actually two models in one. The first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e (derivatives) and the second simulates the actual aerodyna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nena. However, this model uses floating point and as su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l will respond to the debug W switch by allowing untri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moment. Normally the only pitch moment is the 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 (and the corresponding dam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the debug Z switch then the fundamental mod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otherwize the derivative based model is used;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two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the debug Y switch then the 'yplane' mod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nstead; this is useful for comparing the two models (if the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urned off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suppose we want to work on a new mode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model of fplane. Let's call this one the zplane mode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plane.c to zplane.c and rename the entry poi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s_fplane() to dynamics_zplane(). Now we remove the pa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derivative based model and remove the dependency on the debug 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 switches.  We now have the new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dd the new model to prm.c. This includes the prototype and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 initializers list which follows. You must add the new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add the new module to the makefile; just search f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ules (say 'ofplane') and do the same thing for 'ozpla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really want to do a clean job then we want to als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constant for the new model. To plane.h we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ODEL_ZPLANE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place where the other models are defined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ere is the index into the models table in prm.c.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h will cause many modules to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neatness, we create a new parameter file which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s the model is developed. In the /parms directory w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.prc to zplane.prc. We add zplane.prm to the makefile and then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) we do 'make parm'. Then we copy the new zplane.p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directory and change the fly.ini there to defaul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using the parameter 'Pzpla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we decide on the type (short, fraction, angle or long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r comment about it. Also note the unit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ow need to add the new paramet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.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clares the new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m.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s the new parameter. The parameter MUST b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position that will be used in the *.prc file (it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order in plane.h but we keep everything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mainte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/*.p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we supply the new value. We make sure that the a new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ALL the *.prc files, otherwise they will 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use the new parameter in the your model. Note how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the fixed point data, just follow the exmap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or converting the input values to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at the top level, we do 'make fly parm install'. Note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y files in the install directory then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so make sure you keep a copy of these (like the *.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.vmd and *.max) files elsewhere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8 uses the following conventions for the a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  <w:tab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  <w:tab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  <w:tab/>
        <w:t>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</w:t>
        <w:tab/>
        <w:t>pitc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Y</w:t>
        <w:tab/>
        <w:t>roll (clock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Z</w:t>
        <w:tab/>
        <w:t>yaw (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fferent from the standard aerodynamic conventions wher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re swapped and Z is the oppsite sign. In the fplane model the 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onverted to local variables which conform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 one may ignore this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about any other aspect of the program then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acted as eyal@eyal.emu.id.au; I will be interested i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aterial to the program if you care to contribut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