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which this file relates is made available by IBM on a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.  Anyone receiving the program is considered to be licensed und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 to use the IBM-provided program in any way he or she deems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copying it and redistributing it.  No license under IBM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tent applications is to be implied from this copyrigh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 of the program should understand that IBM can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program and will not be responsible for any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 who transfers the program must include the IBM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 and the preceding two paragraphs 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YCLES -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Bruce W.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wdean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PPC Market Enab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Dept A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.O.Box 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TP, NC 2770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LIGHT CY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Cycles is a multi-player video game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 controls a cycle driving across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s can only turn at 90-degree angles and the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anent trail behind them.  A cycle is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it crashes into the screen's borders or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.  The last cycle aliv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Cycles is played across a network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C.  Each cycle can be located at a differen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server program that calculates all the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isions can run in an entirely separate machin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achine running one or more cycle program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ycle programs communicates with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wo APPC conversations to provide a form of a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onous commun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Cycles was written as a sample of APP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sign objectives of this APPC sampl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Implement a single Server program which services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le Clien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The communication between any Client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synchron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and the program must be fu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Cycles meets these objectives.  A typi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enario is this:  someone runs the program CYC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person is known as the Originating Cyc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ting Cycle then begins a game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to control the game.  This serve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ting Cycle with a list of Remote Cycl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entially be contacted by the Server. 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 selects those opponents that should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want to play.  The Server then starts CYCLE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of the Remote Cycle's machines.  If the us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ose machines answers that they'd like to pl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ntered into the game.  When all Remote Cyc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onded, anyone who is entered in the gam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ules of the game are simple: Each cycle mo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playing field until it hits a wall (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ing field wall, or the trail left behind each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).  When a Cycle hits a wall, that Cycle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me.  When only one Cycle remains, that Cy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em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the game, at regular intervals, the Server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s the new position of all Cycles and send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ach Cycle with that information. 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ame, any Cycle may notify the Server that i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.  The Server will then use the Cycle's new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its calculations until the Cycle sends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Light Cycles can be run over a network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ing prerequistes must b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The machines that will run the cycle o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 Have OS/2 1.3 and Networking Services/2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0 and Extended Ser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The machine that an Originating Cycle ca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able to APING the Server machine. 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actually necessary to configu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s to run APING, APING is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ifying APPC configuration errors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ch more diagnostic information when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not be established between two machin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 Cycles programs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The Server should be able to APING any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cles that it will contact to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APING is a separately available program tha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PPC connectivity between two machine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echoing data between the two machines.  A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on Compuserve (GO APPC).  The APING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details how to configure your machines to run A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ocument describes only how to ad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(TP) definitions to an already-configured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 AN ORIGINAT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un as an Originating Cycle on your machine, no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al TPs need to be defined on your machine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have CYCLE.EXE, and be able to AP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the Cycles Server is installed and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 A REMOT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nable your machine to run as a Remote Cyc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a TP in your .NDF file to allow the Cycle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tart the program on your machine.  To do this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Determine the name of the .NDF file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 While Communications Manager is running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Communications Manager screen, "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ions Manager Main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 Note the value near the top of the scr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 "Active Configuration File"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of the configuration fil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our example, let's use the name CFG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NDF file to ed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CMLIB\APPN\CFGFILE.NDF.  The drive may b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rent if you have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ed on a drive other than your C: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Edit the .NDF file you found in the first st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the following lines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the value in parentheses by "FILESPEC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th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_TP  TP_NAME(LC.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SPEC(e:\cycle\cycl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M_STRING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NC_LEVEL(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P_OPERATION(NONQUEUED_AM_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GRAM_TYPE(PRESENTATION_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EIVE_ALLOCATE_TIMEOUT(INFIN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The path specified in parenthe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PEC line must be changed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 of CYC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eceding .NDF statement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_TP  TP_NAME(LC.REMOTE) &lt;----- the TP name that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(e:\cycle\cycle.exe) &lt;----- the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ame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art when this 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_STRING(REMOTE)    &lt;----- this parameter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YCLE.EXE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gram to know that 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ing started b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_LEVEL(EITHER) &lt;--- this allows the Remote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erver to use Confirm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ir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OPERATION(NONQUEUED_AM_STARTED)  &lt;----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ttach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YCLE.EX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tarts this T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TYPE(PRESENTATION_MANAGER) &lt;---- CYCLE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_ALLOCATE_TIMEOUT(INFINITE); &lt;---- th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ait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or CYCL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ssue a Rece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Allocate 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After saving the .NDF file, verify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file by execut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NV cfgfil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Substitute the name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"cfgfile" in the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 to defining this TP in your .NDF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also tell the Server that you are a potenti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game.  You do this by add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ential Players File that specifies your LU and th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you just configured.  The Potential Player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 THE CYCLES SERVER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figure your workstation to run the Cycles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have CYCLED.EXE on your machine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a TP definition to your .NDF file. 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create a Potential Players File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Us and TP names of the Remote Cycles that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your Cycle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dd a TP definition for the Cycles Server to your .N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add the following statement to your .ND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verify that file by running APPNV CFGFILE -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ps to determine where your .NDF file is and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 are in the previous section, "Running a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_TP  TP_NAME(CYC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PEC(e:\cycle\cycl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M_STRING(e:\cycle\player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NC_LEVEL(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P_OPERATION(NONQUEUED_AM_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_TYPE(PRESENTATION_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EIVE_ALLOCATE_TIMEOUT(INFIN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Be sure to replace the path specified in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s on the FILESPEC line with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D.EXE on your machine.  Replace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in parentheses on the PARM_STRING line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ilename of the list of Potential Player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P specification is similar to the LC.REMOTE TP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player requests to play against other pla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searches the file specified in the PARM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of the CYCLED TP definition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ential opponents.  This list specifies the L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want to be asked to play Light Cycles.  It als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ies the names of the TPs on those LU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ed when requested by the server. 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s is then sent to the Originating Cycle T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s the list to the user.  Note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TPs with a particular LU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one on the network to supply multiple potential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nts.  Perhaps one is an automatic cycl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is the original CYC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tential Players file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:  One line per TP, maximum 255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 Each line contains the LU name (alias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fied), TP name, and a textual description of th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at LU.  The LU name must begi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.  It is separated by at least one spa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P name.  The next non-space character begins th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The TP name is separated from th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by a space.  The next non-space charac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end of the line is a textu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cation and name of this file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D TP definition using the PARM_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mary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AS CYCLES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s was written using native OS/2 APPC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I-C is recommended for writing APPC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quirement that the communication between th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Server be asynchronous meant that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sations had to be established between each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Server -- one session to notify the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ycle wanted to turn, and one session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 of each new board position.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I-C available on OS/2 does not support two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within the same OS/2 process.  Native OS/2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.  (CPI-C version 1.2 contains the archite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-duplex conversations.  When this level of CPI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omes available in OS/2, Light Cycles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to use that preferred interface for APP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.)  The result of this implementation choi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unications code written for Cycles is not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to other platforms, such as VM.  Had it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PI-C, it could be complete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variation from recommended APPC program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method by which the TP_BUSY retur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d.  The Communications Manager A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recommends issuing verbs for a TP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ad or to synchronize issuances from different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void getting a TP_BUSY return code.  But sinc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s is designed to perform asynchronous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ither of these options is viable.  Instead, the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bs in Light Cycles are written to retry the APP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10 times when TP_BUSY is encountered.  If TP_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till encountered, the APPC call fails with TP_BU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primary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HAPPENING BEHIND THE APPC COV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ection describes the flows of data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s Server and the various machine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.EX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omeone starts a Cycle on their machine and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s a valid Cycles Server LU on the  "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..." dialog,  two APPC conversation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the Cycle's local LU and the Server's L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 code then does a series of Receive_and_Wa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the list of potential players from the Serv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YCLE.EXE user selects a set of users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a series of Receive_and_wait's to get tha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d partners.  The flows for these APPC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on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 of Originating Cycle &lt;--&gt; Server APPC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lient (CYCLE)                                  Server (CYC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         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up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Allocate (TP=CYC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Send Data (callback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Confirm                -------------------&gt; 1-Receive_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-Receive Data (callback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-Allocate (TP=callback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------------------- 1-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Receive_Allocate       &lt;------------------- 2-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Receive Data (this allows us to do Confi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Confirmed              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 list of potential partners from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erver sends non-null partners do:       While there are part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nd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-Send Data (partne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Receive Data         &lt;-------------------                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------------------- 2-Send Data (nul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the Originating Cycle's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Send Data (cycle name, 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&gt; 1-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the selected partners to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re are partners to send, do:         While Cycle sends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rtners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Send Data(partner info, 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&gt;   1-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Send Data (null data, 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Server receives the name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it starts a thread that attempt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versations with that partner in much the s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two conversations are establish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lows that occur between the Server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art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VIEW of Server &lt;--&gt; Remote Cycle APPC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rver (CYCLED)                                 Client (LC.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   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up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Allocate (TP=LC.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Send Data (callback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Send Data (originator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Send Data (remote cycle's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Confirm                -------------------&gt; 3-Receive_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-Receive Data (callback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-Receive Data (origin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-Receive Data (cycl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4-Allocate (TP=callback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------------------- 3-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Receive_Allocate       &lt;------------------- 4-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Receive Data (this allows us to do Confi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Confirmed              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allocation of these conversations fails (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 error or the Remote Cycle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), this Remote Cycle does not bec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is point there are two conversation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 and the Server.  One will be used to sen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rver to the Cycle, and one will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rom the Cycle to Server.  So that these two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ata can operate independently, CYCL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D.EXE spawn threads to poll the other one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CYCLE.EXE has a thread tha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_and_Wait on the APPC conversation tha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sent from the Server.  Receive_and_Wa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ad will be blocked and do no processing unti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d (or until the conversation is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error).  When data is received, the polling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s a message back to the Cycle's main thr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contains the data sent from the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's main thread can then process this dat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ling thread loops back to another Receive_and_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of the Send_Data's are done from within the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ses' mai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any comments about Light Cycles,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ions for improving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, please forward them to the author,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n, at internet bwdean@vnet.ibm.com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APPC Info Exchange Forum (he's in APPC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ment, so send comments to that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