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:  Problems/Questions regarding the ISDN module for Z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  :  Markus Goemm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COMPATIBILIT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is version of ZOC you receive a copy of my ISDN driver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s itself neatly into ZOC and allows communication through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SDN boards.  AVM, Bintec, Creatix, Diehl, Elsa, NCP, IBM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s are tested and are known to work.  Others are probably working to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problem is the availability of CAPI drivers for you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HOW TO USE THE ISDN-MODULE (DEVISDN.DLL/DEVISDN2.DLL)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ISDN board and it's CAPI.DLL (V1.1) or CAPI20.DLL (V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installed correctly, the entry ISDN or ISDN CAPI 2.0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evice list in ZOC (options-&gt;settings-&gt;device).  If ZOC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how this entry, it is most likely that there is a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 with your board's CAPI.DLL (eg. that the directory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.DLL is located is missing from the LIBPATH statement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95 and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ning Windows, only CAPI 2.0 is supported (CAPI 1.1 is 16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y and cannot be used from an 32 bit DL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Windows 95 there are two ways of accessing ISDN:  Either v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2032.DLL (if supplied by the board manufacturer) or via AC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(shipped with Windows).  The ACOTEC drivers mount ISDN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network adaptors and map them to a CAPI2032.DLL style interf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ways should work with ZOC.  Successfully tested are Teles' Du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 V3.17 (which can be downloaded from Teles' software ser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important: you also need their VCAPID.VXD update]), Teles' CAPI V3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COTEC's CAPI2032.DLL.  But there seems to be a proble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les CAPI and the PNP32 sound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fortunately, ACOTEC currently does not offer drivers for Windows-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you can only use boards, which ship their own CAP2032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find additional information regarding the ISDN module in Z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options-&gt;device-&gt;ISDN-device-&gt;options-&gt;hel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hints for solving ISDN related problems in ZOC -&gt; Help-Menu 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Tec's Internet web resources point to links to ISDN resource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(offering latest drivers and other informa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ORDERS OF DEVISDN.DLL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DEVISDN, start ZOC and open the order form in the hel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rder you will receive a license code which will unlock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DEVISDN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DO NOT ORDER IF YOU COULD NOT SUCCESSFULLY WORK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VERSION OF THE DEVISDN MODULE.  THE LICENSE CODE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E CONFIGURATION PROBLEMS, IT WILL ONLY TURN OF THE ORDER FORM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DN ZMODEM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DEVISDN.DLL AND ELSA ANALOG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the B2-protocol ELSA ANALOG (available with some boa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a GmbH) now the ZOC-&gt;Device-&gt;Accept-Calls function should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.  The Send-Break function is not supported by ELSA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s, that it is not available in thi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Markus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mel (m.goemmel@compulab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