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ZENZVERTRAG F�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Vertragsgegenstand:   Vertragsgegenstand  ist eine  Nutz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nis  (nachfolgend  Lizenz  genannt)  des  Computer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C,  die  die Firma EmTec, Innovative Software, Markus  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tz:  Waagstr.  4,  90762 F�rth, Tel. 0911  7406856,  Fax  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06857,   nachfolgend  EmTec  genannt)  interessierten 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chfolgend Benutzer oder Lizenznehmer genannt) einr�u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bei  wird ausdr�cklich darauf hingewiesen, da�  es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tigen  Stand  der Technik nicht m�glich ist,  Comput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  erstellen,  die  in  allen  Kombinationen  und  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   arbeitet.    Vertragsgegenstand   ist   daher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produkt,    das    die   in    der   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iebenen  Leistungen erf�llt und dessen  Fehlerfreihe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der Technik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 die  Pr�fung der Verwendungstauglichkeit des  Programms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 spezieller  Aufgabenstellungen  des  Lizenznehmers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f�higkeit  auf  dessen Hardware ist eine  30t�gige  Prob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r  dem Kauf) vorgesehen.  Eine Tauglichkeit oder Lauf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Sinne ist in keinem Fall Bestandteil des Vert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Benutzung  zur  Probe:  Bestandteil des  Vertrages  is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t�gige kostenlose Nutzung des Programms, um zu pr�fen,  ob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den  Anforderungen des Benutzers  entspricht. 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Testzeit wird vom Benutzer erwartet, da� er 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iner  Testumgebung einsetzt, die einem solchen  Probe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messen  ist,  d.h. in der Programmfehler  nicht  zum  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er  Daten  f�hren  k�nnen,  bzw.  verlorene  Daten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kgriff  auf Datensicherungen wiederhergestellt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 Einsatz  in  einem anderen Testfeld, sowie unbeaufsichti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atz  (z.B. f�r Nachtabrufe) ist nicht zul�ssig und f�hrt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ust  jeglicher Schadensersatzanspr�che.  Sollte  da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  lizenziert  werden,  mu�  es  nach  Ablauf  der  Tes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zenz:  F�r die Vertragsdauer r�umt EmTec einer Einzel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einfache (nicht ausschlie�liche) Recht ein, das Programm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 benutzen.  Handelt es sich beim Benutzer um keine  nat�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,  so  ist  der Benutzer nicht berechtigt,  pro  Lizenz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Zeit  mehr  als eine Person mit dem Programm  arbeit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.    Eine  Mehrfachnutzung  (Site-License)  ist  nur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dr�cklicher Vereinbarung mit EmTec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inschr�nkungen der Nutzung:  Dem Lizenznehmer ist  es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Nach dem Kauf den Software-Nutzungscode Dritten in ein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�nglich zu machen, die den Lizenzbedingungen wider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die  Software  direkt  oder indirekt in  einem  milit�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feld  oder  zu milit�rischen Zwecken (z.B. der Entwickl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ffen,   Forschung  auf  milit�rischem  Gebiet,   Schulung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�rpersonal etc.) 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die  Software  dazu zu benutzen, Material zu verbreit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 heutigen  demokratischen  Grundvorstellungen  widersp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 darauf zielt, die verfassungsm��ig garantierten Rech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elnen   zu   schw�chen   oder   abzuschaffen.    Dies  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  f�r   nationalsozialisitisches   oder   verwan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anken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die  Software  abzu�ndern, zu �bersetzen, zur�ckzuentwick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 entkompilieren oder zu entassemblie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abgeleitete Werke zu  erstellen oder das schriftlic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vielf�ltigen, es zu �bersetzen, abzu�ndern oder vom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n  Material abgeleitete Werke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 Verst��en   gegen  die  Punkte  b)  oder   c)   wird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gsstrafe   von    DM  5000,-  pro  bekanntgewordenem 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einb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igentumsregelung:  Der Lizenznehmer erlangt durch den Er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Lizenz  das Eigentum an dem k�rperlichen Datentr�ger,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och  weiterf�hrende  Rechte an der Software  selbst.  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   �ber   diesen   Vertrag  hinausgehender   Rechte  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schlie�lich  EmTec.   EmTec  beh�lt  sich  insbesondere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�ffentlichungs-,   Vervielf�ltigungs-,    Bearbeitungs-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rtungsrechte an der Softwar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Urheberrecht:   Die  Software ist urheberrechtlich  zug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 EmTec gesch�tzt.  Dem Lizenznehmer ist gestattet, Kop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uf Datentr�gern anzufertigen und in nicht auf  G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richteter  Form weiterzugeben.  Hierbei sind  �nderungen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,  an  den  beiliegenden  Texten,  insbesondere  an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heberrechtsvermerken   nicht   zul�ssig   und   stellen 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etzung  des  Urheberrechts dar.  Ausdr�cklich  verboten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 EmTec  zur  Verf�gung gestellte Software-Nutzungscodes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Einhaltung  der  Vertragsbedingungen  gew�hrleisten 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zugeben, oder zu ver�ffent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Weitergabe  an  Dritte:   Die  kommerzielle  Weitergab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versionen  ohne Software-Nutzungscodes  ("Demo-Program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nur mit Genehmigung von EmTec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  ausdr�cklicher   Genehmigung  bedarf   die  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gabe in folgenden F�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auf  Disketten ("Shareware-Versand"), wenn dem Endkund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Kosten von nicht mehr als DM 7,-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auf Shareware-CD's, als Beigabe zu B�chern oder zusamm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oder  anderer Software, wenn EmTec zwei  Exempla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ktes kostenlos und unaufgefordert �bereig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Laufzeit:   Der Vertrag ist zeitlich nicht begrenzt. 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 Lizenznehmer  den  Bedingungen  dieses  Vertrages  zuw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iert  er  das  Nutzungsrecht.   EmTec  ist  dann  berech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technische Ma�nahmen zu ergreifen, die  die  Nutz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durch den Lizenznehmer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ew�hrleistung:  Die Gew�hrleistung gilt nur f�r die erste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e nach dem urspr�nglichen Erwerb 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stellt  sicher, da� das zur Verf�gung  gestellte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tentr�ger,  Handb�cher,  etc.)  zum  Zeitpunkt  der   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  ist.   Sollten  M�ngel  vorhanden  sein,   kan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erber Ersatzlieferung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stellt auch sicher, da� die Software in dem Ma�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 wie  es  dem  Stand  der Technik  entspricht.   Grav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  (insbesondere  solche,  die  die   Nutzung   durch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nehmer  unm�glich machen oder eine solche unzumutbar 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chr�nken)  werden, wenn die Ursache eindeutig ZOC  zuzuor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  innerhalb  einer  angemessenen  Frist,  jedoch  sp�t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halb  von  8 Wochen durch EmTec behoben.  Sollte  EmTec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behebung  verweigern, oder nicht  in  der  Lage  sein,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 zu beheben, wird der Kaufpreis zur�ckerstattet.  Im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R�ckerstattung des Kaufpreises hat  der  Kunde  nich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, die Behebung des Fehlers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Haftung  des Lizenznehmers:  Der Lizenznehmer  haftet  E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  jeden  Schaden,  der  EmTec  aus  einer  Verletzung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gsbestimmungen  entsteht.  Insbesondere   haftet   er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�den, die durch Verletzung geltenden Recht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Haftung  durch  EmTec:  Eine Haftung  f�r  dem  Lizenzne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tehende  Sch�den  ist  nur m�glich,  wenn  der  Benutz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wendige  Sorgfalt beim Betrieb seiner DV-Anlage (siehe 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 walten lassen, sowie die die Nutzungseinschr�nkungen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vertrages beachtet hat und der Schaden durch  Vorsatz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be  Fahrl�ssigkeit  von  EmTec  verursacht  wurde.   Is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nehmer  ein  Kaufmann,  wird auch  die  Haftung  f�r  g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rl�ssigkeit durch EmTec ausgeschlossen.  Die Haftung  ist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m  dann  ausdr�cklich ausgeschlossen, wenn der Schad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Zusammenspiel  oder  durch  einen  Fehler  im  Zusamm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r  Komponenten der DV-Anlage verursacht  wurde, 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das  Problem  nicht eindeutig in der lizenzierte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eventuelle Haftung bezieht sich nur auf direkt  entst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�den,  nicht  auf Folgesch�den wie Betriebsausfallzeit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�gerungen,   entgangene   Gewinne,  Schadensersatz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Konventionalstrafen Drit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sichts,   der   Tatsache,  da�  Software   heutzutage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  hergestellt werden kann, gilt als  Voraussetz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liche Schadensersatzforderung gegen�ber EmTec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auf  der  DV-Anlage,  auf der die Software  eingesetzt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sicherungen  mit  der  n�tigen Sorgfalt  und  Regelm��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gef�hrt  werden,  die  notwendig  ist,  um  den  end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ust wichtiger Daten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e Software nicht  unbeaufsichtigt  an  Daten�bertragungs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ungen betrieben  wird,  die Verbindungen bei  l�ngerer In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vit�t (Timeout) nicht unterbrechen, bzw.  die keine  Wahlsper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mehrfachem erfolglosen Verbindungsaufbau besitzen (di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f�r Fern- und Auslandsverbindu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 Sollten  Teile  dieses  Vertrages  gegen  geltendes  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to�en,   wird   nur   der  kleinste   m�gliche   Vertrags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ilsatz,   Absatz,   Abschnitt)  ung�ltig   und   durch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m�glich   sinnentsprechenden,   rechtlich   zul�ssigen  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Gerichtsstand ist N�r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