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ull 32-bit multithread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vailable for OS/2, Windows-NT and Windows-95/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let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Year 2000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ansfer over modem, telnet connections, named pipes, Unix Rlo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modems (TAPI) and Secure Shell (S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SDN support for CAPI V1.1 (OS/2 only) and CAPI V2.0 boar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.25 and X.31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mulations: TTY, VT52, VT100, VT102, VT220, AVATAR, ANSI, IBM-32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NX (from third party, search help for QN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German T-Online (CEPT) emulation with telesoftwar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ile transfer protocols: Ascii, Xmodem, Ymodem, Zmodem, CompuServe-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(including resume for Zmodem and CompuServe-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Very reliable Zmodem and VTxxx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n show GIF/JPG pictures whil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dialer with AutoLogin and lear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hone cost monitoring depending on daytime, weekends and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XX language for scripting (same on all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DE support allows ZOC to act as a communication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upport for external OS/2 protoc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lows to run external DOS protocols under OS/2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uns on LANs (OS/2 LAN-Modems and LAN licen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Phone book with up to 500 entries (with full option set for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Logging sessions to printer, file and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lling log with date/time, file transfer an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Quoting text from screen (in normal and CompuServe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Clipboard support (copying text to clipboard, pasting/qu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clip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r defined toolbar with over 60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User button bar to map texts, scripts, phone book entries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and shell commands to buttons (incl. button assis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F-Macro keys for texts, scripts, phone book entries,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 and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Macros (text/functions invoked by typing cert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utoReplies (text/functions invoked by receiving certain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Snippets: File names, internet addresses and fido adres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tured from session and are available by mous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atus line with modem LEDS and quick access to importa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t mode (horizontally split screen for incoming/outgoing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t line (entry field with history to type ahead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ini host mode (REXX program) with up/download etc. and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for differ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yboard can be completely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ranslation of inbound/outbou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apping of WAV files to certa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Keyboard mode for bbs door programs (doorway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pport for IEMSI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ninstall prog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