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of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          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.12.98]  WIN-REL: VERSION 3.11 [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.12.98]  OS2-Rel: VERSION 3.11 [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.12.98]  FIX: SSH hung with some TCP wrap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4.12.98]  NEW: 3270 emulation now fills logfile and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[08.12.98]  FIX: SSH now also works with SSH2 servers in 1.x compatibilit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[03.12.98]  FIX: emuvt.dll crashed on phone book calls without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[30.11.98]  FIX: transfer autostart disabled for 3270 (confused some serv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[23.11.98]  FIX: ^(xx) control code was ignored if xx was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.11.98]  FIX: rlogin transmitted username in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[19.11.98]  FIX: ZOC hung on close when telnet bind() 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4.11.98]  FIX: Serial/Modem did always use dialstring #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4.11.98]  FIX: DDE did not correctly return ZocLast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0.11.98]  FIX: Zmodem now also transfers 0-byte lengt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03.11.98]  FIX: device parameters via REXX sometimes did no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[03.11.98]  FIX: device parameters via command line did no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[08.11.98]  NEW: /CONNECT=, /RLOGIN, /SSH 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[08.11.98]  NEW: ^CONNECT= powercode now accepts username/pw for 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[08.11.98]  NEW: SSH now accepts port numbers after address (host.com:22)</w:t>
      </w:r>
    </w:p>
    <w:p>
      <w:pPr>
        <w:pStyle w:val="PreformattedText"/>
        <w:bidi w:val="0"/>
        <w:spacing w:before="0" w:after="0"/>
        <w:jc w:val="left"/>
        <w:rPr/>
      </w:pPr>
      <w:r>
        <w:rPr/>
        <w:t>[08.11.98]  NEW: SSH device BLOWFISH encryption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[03.11.98]  NEW: /TITLE:&lt;string&gt; command lin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03.11.98]  FIX: Device-&gt;Connect asserted after no-free-com-port-found 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01.11.98]  WIN-REL: VERSION 3.10 [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01.11.98]  OS2-Rel: VERSION 3.10 [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26.10.98]  NEW: control code ^(xx) to send an arbitraray hex cod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[26.10.98]  FIX: ZocLastLine was truncated when it contained a NUL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[26.10.98]  FIX: some of the tables in the help text were trun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6.10.98]  FIX: uploads of very long file names crashed 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3.10.98]  FIX: 3270 sometimes hung when conn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[23.10.98]  FIX: in some cases the enter-key beeped after a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.10.98]  FIX: ANSI local printing seq. sometimes swallowed NUL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.10.98]  FIX: xmodem transfer sometimes ignored end-of-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08.10.98]  NEW: REXX ZocSendRaw command to send binary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07.10.98]  FIX: keymap file from command line changed itself to standard.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[30.09.98]  CHG: now ascii send also sends the NUL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0.09.98]  FIX: problem with incoming caller-Ids and ISDN-de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5.08.98]  NEW: SSH device (for unix secure shell logins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5.08.98]  NEW: rlogin device (for unix style rlog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[15.08.98]  NEW: IBM 3270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15.08.98]  NEW: ISDN-device: X.25 and X.31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15.08.98]  WIN-REL: VERSION 3.09 [internal beta-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15.08.98]  NEW: REXX command SendEmuKey to simulate emula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5.08.98]  NEW: powercode ^KEY= to simulate emula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6.07.98]  FIX: better device initialization for unknown or empty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.07.98]  FIX: auto-phonebook did not work unter certain circum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[19.06.98]  CHG: VT220 keys (home, del, etc.) changed to 7bi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19.06.98]  FIX: problem with resizing window from phone book entry (d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[19.06.98]  CHG: no prompt when exiting while online and opts-&gt;saftey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9.06.98]  FIX: crashed with phone book item comments longer than 80 ch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9.06.98]  FIX: ZOC ignored manual code pag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9.06.98]  FIX: VT220 did not handle national character sets (wi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[19.06.98]  FIX: auto-close on disconnect option was not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05.05.98]  WIN-REL: VERSION 3.08 [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05.05.98]  OS2-Rel: VERSION 3.08 [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29.04.98]  NEW: REXX command: ZocSuppress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9.03.98]  FIX: now avoids 0-length opts/phonebk when running multiple 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9.03.98]  NEW: REXX command: ZocSetUnat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9.03.98]  NEW: PAUSE key now holds output (until PAUSE is pressed aga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[15.03.98]  CHG: new version of WINREXX.DLL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[15.03.98]  NEW: multiple ZOCs now accept DDE connections as ZOC1, ZOC2,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[10.02.98]  NEW: option (in phone book opts) to close program on dis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[01.02.98]  CHG: now possible to set CR/LF translation in VT100/VT102/VT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.01.98]  FIX: sometimes key definitions were dupl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.01.98]  FIX: direct terminal print to LPT1 swallowed NU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1.01.98]  FIX: for year&gt;2000 date was shown in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[11.01.98]  FIX: window position was not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23.12.97]  WIN-REL: VERSION 3.07 [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23.12.97]  OS2-ReL: VERSION 3.07 [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22.12.97]  FIX: increased REXX WaitMux buffer/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2.12.97]  FIX: alt+b (browse window) did not work from cha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[15.12.97]  FIX: ZOC hung if transfer was closed during confirm-abort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06.12.97]  NEW: option to turn off monthly phone cost report (opts-&gt;glob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[06.12.97]  FIX: translation tables did not save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[22.11.97]  CHG: telnet Always-send-CR/NUL now handled slightl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[19.11.97]  NEW: option to turn off 3 sec. waiting time after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[19.11.97]  NEW: /FI and /FX option to manage font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9.11.97]  NEW: /TT and /KEY cmd line parms load key and translation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.11.97]  FIX: F-keys etc. did not work correctly with ^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04.11.97]  FIX: dial macro $1 did not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9.10.97]  CHG: changed timer handling for vt220-print job mer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[28.10.97]  FIX: printing in vt220 converted CR/LF in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[01.10.97]  FIX: closing minimized created position anomaly (wi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[28.09.97]  FIX: editing of mult. phone book entries did not ask for pas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[11.09.97]  FIX: ISDN problem with multiple incoming calls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[09.09.97]  FIX: Zmodem problem over telnet/Linux connections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[05.09.97]  FIX: multiple instances did not open cascadedly (wi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04.09.97]  WIN-REL: VERSION 3.062 [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04.09.97]  OS2-Rel: VERSION 3.062 [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04.09.97]  FIX: problem with saving/loading keymaps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[04.09.97]  FIX: keyboard remapping sent Tab/Shift+Tab tw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.08.97]  FIX: now useable as telnet client with MS-IE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.08.97]  FIX: scripts did not run with a space in the ZOC-di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[08.08.97]  FIX: did some speedup when start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[06.08.97]  FIX: some more kermit 7 bit mode bugs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01.08.97]  FIX: minor VT100/220 glitch fix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[01.08.97]  FIX: JPG picture download did not start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23.07.97]  WIN-Rel: VERSION 3.061 [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23.07.97]  OS2-Rel: VERSION 3.061 [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23.07.97]  FIX: Kermit sometimes swapped 7/8 bi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3.07.97]  FIX: VT100/VT220 printing left printer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3.07.97]  FIX: ZOC crashed when closing Options-&gt;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.07.97]  OS2/WIN: VERSION 3.06 [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.07.97]  FIX: options to password protect phonebook/f-keys were sw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[17.07.97]  FIX: xmodem uploads did not work with Chop or CRC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[17.07.97]  FIX: tapi did not accept calls tw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[14.07.97]  FIX: disconnect sound file button in sound dialog did no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[14.07.97]  FIX: printing capture did no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[14.07.97]  FIX: picture viewer did not recognize .jpeg as jp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4.06.97]  FIX: fixed named pipe problem (win95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[04.06.97]  CHG: added confirmation to cancelling 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[04.06.97]  FIX: REXX ZocCls erased chat split-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04.06.97]  FIX: dialing hogged CPU if no device was s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[04.06.97]  FIX: doorway mode ignored enter key (os2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[04.06.97]  FIX: crashed when printing with no printer configured (os2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[04.06.97]  FIX: resource leaks with notification/userbar fixed (wi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[04.06.97]  FIX: telnet-BBS should not complain about SGA any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[04.06.97]  FIX: telnet problem with incomgin GA signal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[04.06.97]  FIX: Ctrl+H did not work (wi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[02.06.97]  FIX: Windows modems sometimes did not redial (wi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[27.05.97]  FIX: crashed sometimes when shelling out from REXX (wi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25.05.97]  OS2-REL: VERSION 3.051 [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25.05.97]  FIX: crahsed when downloading to alternate path (OS/2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[25.05.97]  FIX: could not call scripts with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24.05.97]  OS2-REL: VERSION 3.05 [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24.05.97]  WIN-REL: VERSION 3.05 [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0.05.97]  FIX: CEPT screen refresh problem fix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.05.97]  FIX: CompuServe file transfer crashed after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[15.05.97]  FIX: graphical printing did not work under Win 95</w:t>
      </w:r>
    </w:p>
    <w:p>
      <w:pPr>
        <w:pStyle w:val="PreformattedText"/>
        <w:bidi w:val="0"/>
        <w:spacing w:before="0" w:after="0"/>
        <w:jc w:val="left"/>
        <w:rPr/>
      </w:pPr>
      <w:r>
        <w:rPr/>
        <w:t>[12.05.97]  FIX: program crashed without notice on longer s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[04.05.97]  NEW: support for Windows modems (TAPI, wi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[04.05.97]  NEW: QNX-emulation available from 3rd party (search Help for QNX)</w:t>
      </w:r>
    </w:p>
    <w:p>
      <w:pPr>
        <w:pStyle w:val="PreformattedText"/>
        <w:bidi w:val="0"/>
        <w:spacing w:before="0" w:after="0"/>
        <w:jc w:val="left"/>
        <w:rPr/>
      </w:pPr>
      <w:r>
        <w:rPr/>
        <w:t>[04.05.97]  CHG: ISDN packet handling improved (higher B3 window 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>[04.05.97]  FIX: cardgames over modem showed trash characters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04.05.97]  FIX: unlocking of F-macros did not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02.05.97]  NEW: now also works as telnet for with MS Internet Explor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[02.05.97]  NEW: REXX can now access indexed options via ZocGetOption()</w:t>
      </w:r>
    </w:p>
    <w:p>
      <w:pPr>
        <w:pStyle w:val="PreformattedText"/>
        <w:bidi w:val="0"/>
        <w:spacing w:before="0" w:after="0"/>
        <w:jc w:val="left"/>
        <w:rPr/>
      </w:pPr>
      <w:r>
        <w:rPr/>
        <w:t>[28.04.97]  FIX: CEPT: now better logging of T-Online screens to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2.04.97]  FIX: entry field for kermit block size was too small (wi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[22.04.97]  NEW: now German version of MINIHOST.ZRX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.04.97]  FIX: flash rom update with ELSA modems did no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[10.03.97]  FIX: auto answer now works ok in ISDN modem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0.03.97]  NEW: graphical prin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[08.03.97]  NEW: now shows units and sets system time under isdn (except te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[03.03.97]  NEW: rlogin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[01.03.97]  NEW: added confirmation for Options-&gt;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2.02.97]  NEW: power code ^EXEC= invokes programs without using the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08.03.97]  CHG: workaround for teles isdn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.02.97]  CHG: manual dial now shows address in ZOC title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[12.02.97]  FIX: sometimes scrolled one line too 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[12.02.97]  FIX: standby mode did not keep accept-call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[30.01.97]  FIX: phone book did not load options fro other Work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[30.01.97]  FIX: ZocWait reply via DDE did not arrive (wi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[19.01.97]  FIX: modem was sometimes initialized tw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[19.01.97]  FIX: crash after deleting toolbar buttons and resiz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[19.01.97]  FIX: now works ok when installed in dirs containing space 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7.01.97]  FIX: ISDN now also supports error numbers from 0x3400 to 0x347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4.01.97]  NEW: REXX EndZOC now allows to specify the program return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4.01.97]  FIX: DDE EndZOC command did not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4.01.97]  NEW: REXX functions can now return more than 256 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4.01.97]  NEW: REXX functions ZocExeDir and ZocWork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[04.01.97]  FIX: phone fee did not recognize extra sundays (os2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[03.01.97]  FIX: sometimes locked up during heavy line input (wi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[03.01.97]  FIX: editor could not be called with filenames containing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[03.01.97]  FIX: sometimes truncated names when downloading from 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03.01.97]  FIX: named pipes did not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>[01.01.97]  NEW: better Telix-Win import (thanks to Siegfried Bau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[01.01.97]  FIX: TELNET to hostnames beginning with digits 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[01.01.97]  FIX: ANSI esc[d  was not han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6.12.96]  FIX: phone book import now also handles German telix-win-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5.12.96]  FIX: browse win did not close when clearing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5.12.96]  FIX: CIS-B+ transfer dialog did not always end with 100%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5.12.96]  CHG: REXX ZocWaitMux now accepts up to 16 items with 256 bytes max.</w:t>
      </w:r>
    </w:p>
    <w:p>
      <w:pPr>
        <w:pStyle w:val="PreformattedText"/>
        <w:bidi w:val="0"/>
        <w:spacing w:before="0" w:after="0"/>
        <w:jc w:val="left"/>
        <w:rPr/>
      </w:pPr>
      <w:r>
        <w:rPr/>
        <w:t>[25.12.96]  CHG: file transfer now guesses time better and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[17.12.96]  NEW: now accepts telnet ports from net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.12.96]  OS2-REL: VERSION 3.04 [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.12.96]  WIN-REL: VERSION 3.04 [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17.12.96]  NEW: Phone import should now also handle Telix-Win 1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[17.12.96]  NEW: REXX function ZocGet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6.12.96]  FIX: Crash when changing transfer from CISB+ to Zmodem (Wi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[16.12.96]  FIX: German umlauts wrong in some messages (Wi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[16.12.96]  FIX: options-&gt;global-&gt;toolbar changed German umlauts (Wi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6.12.96]  FIX: German umlauts were logged tw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6.12.96]  FIX: Sending of the registration form fai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.12.96]  FIX: Uploads sometimes did not correct line errors (OS2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11.12.96]  WIN REL: VERSION 3.03 [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06.12.96]  NEW: telnet option: do not resolve IP-addr -&gt; host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[06.12.96]  NEW: telnet option to keep connections with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[03.12.96]  NEW: ISDN CAPI 2.0 modem analog and V.120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[03.12.96]  NEW: ISDN CAPI 2.0 frame size/window size/source msn/listen 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[03.12.96]  FIX: graphics were scrambled with T-Online + ISD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[01.12.96]  FIX: ATZ was not shown after program start (OS/2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[01.12.96]  FIX: Global dial prefix did not work with ISDN CAPI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[01.12.96]  FIX: picture viewer crashed after consecutive GIF files (wi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[01.12.96]  FIX: picture viewer had no menu (wi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[01.12.96]  FIX: font-panic on some machines with Courier New (OEM) (wi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[29.11.96]  NEW: /POS option to control window size at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.11.96]  FIX: old style script processor did not run unde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.11.96]  FIX: cost report was lost when ZOC was on through midnight 3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.11.96]  NEW: /FEELX option to fix problem with feelx utility (OS2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[19.11.96]  FIX: keyboard load was a Save-As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4.11.96]  FIX: tried to access COM device when started with /TELNET:</w:t>
      </w:r>
    </w:p>
    <w:p>
      <w:pPr>
        <w:pStyle w:val="PreformattedText"/>
        <w:bidi w:val="0"/>
        <w:spacing w:before="0" w:after="0"/>
        <w:jc w:val="left"/>
        <w:rPr/>
      </w:pPr>
      <w:r>
        <w:rPr/>
        <w:t>[14.11.96]  FIX: Kermit GET command 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[11.11.96]  FIX: ISDN CAPI 2.0 error messages were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0.11.96]  NEW: now possible to use ZOC /TELNET: as telnet app. in Net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[10.11.96]  CHG: can now be started from a diffe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[10.11.96]  FIX: clicking the window to front sent a character (wi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[10.11.96]  FIX: cascading of multiple ZOCs was wrong with *many*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0.11.96]  FIX: window did not remember max. state between starts (wi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[10.11.96]  FIX: phone book used up gdi/system resources (wi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[06.11.96]  FIX: doorway mode shift-tab did no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[06.11.96]  FIX: German umlauts were wrong in tooltips (wi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[06.11.96]  FIX: doorway mode ctrl+a-z did not work (wi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[06.11.96]  FIX: restoring window after connect/transfer did not work (wi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[06.11.96]  FIX: browse capture window eat up lots of resources (wi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04.11.96]  WIN-REL: VERSION 3.02 [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03.11.96]  FIX: dialing multiple phone book entries with differen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[01.11.96]  FIX: VT220 character sets (wi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[01.11.96]  FIX: CEPT-emu and pic. viewer used up system resources (wi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[01.11.96]  FIX: REXX: CALL ZocEndZoc failed (wi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[31.10.96]  FIX: global-&gt;translation-&gt;load had save-as style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30.10.96]  CHG: startup script now SCRIPTS\STARTUP.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[29.10.96]  FIX: doorwaymode now works unde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28.10.96]  OS2-REL: VERSION 3.02 [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27.10.96]  NEW: ISDN CAPI 2.0 (os2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7.10.96]  FIX: files were lost if alt. download path did not ex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7.10.96]  FIX: browser came up without scrollbar (OS/2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[27.10.96]  FIX: serial modes with 2 stopbits did not work (OS/2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[24.10.96]  CHG: phone book passwords now can be used more than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2.10.96]  NEW: /MAX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[22.10.96]  FIX: REXX SAY without parameter AS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2.10.96]  FIX: Misc-&gt;Save Screen was wrong in CEPT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2.10.96]  FIX: misalignment when toolbar buttons were not tight p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2.10.96]  FIX: color/inverse problem under VTxxx with light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7.10.96]  FIX: telnet had bad performance when connected to OS/2 telnetd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6.10.96]  FIX: ANSI bug regarding inverse colors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[16.10.96]  FIX: assert error when setting number of lines to a high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5.10.96]  FIX: scrolling was wrong when window was enlar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0.10.96]  FIX: sometimes crashed when window changed to less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06.10.96]  FIX: browse find did not work case insensi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7.09.96]  FIX: modem init sometimes did not show after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[24.09.96]  FIX: crash at end of file transfers (under certain circumstan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[19.09.96]  NEW: CEPT emulations now logs to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[19.09.96]  NEW: REXX: ZocWaitForSeq (allows wait for emulation cod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[19.09.96]  FIX: ANSI emulation did not handle inverse colors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[19.09.96]  FIX: REXX ZocUpload/Download always retured ##OK##</w:t>
      </w:r>
    </w:p>
    <w:p>
      <w:pPr>
        <w:pStyle w:val="PreformattedText"/>
        <w:bidi w:val="0"/>
        <w:spacing w:before="0" w:after="0"/>
        <w:jc w:val="left"/>
        <w:rPr/>
      </w:pPr>
      <w:r>
        <w:rPr/>
        <w:t>[19.09.96]  FIX: REXX ZocUpload(xxx, *.*) made ZOC 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9.09.96]  FIX: CONNECT was logged in wrong log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9.09.96]  FIX: Alt+Ins did not work with NumLo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19.09.96]  FIX: %lastline% was broken in old-style script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[19.09.96]  FIX: scandinavian char 155 was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4.09.96]  FIX: REXX: ZocWait missed incoming echo from previous Zoc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[14.09.96]  FIX: ZOC could not be started from a diffe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[14.09.96]  FIX: browse window did not react to system shortcuts (like Alt+F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1.09.96]  FIX: some options fields were reset to default when emp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02.09.96]  OS2-REL: VERSION 3.01 [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01.09.96]  NEW: extra option for command line /DEV: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01.09.96]  NEW: new parameter for REXX SetDe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[01.09.96]  FIX: crashed with lots of installed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[30.08.96]  FIX: doorway mode was grandly mess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[30.08.96]  FIX: character translation occurred within VTxxx sequence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[30.08.96]  FIX: chat field: numeric keypad 2/8 were used for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[29.08.96]  NEW: Added Zmodem ASCII for 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9.08.96]  FIX: Zmodem: download also converted if Upload-ASCII-CR wa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9.08.96]  CHG: removed Save button from key and translate dlg because OK=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9.08.96]  FIX: loading of translation tables did not refresh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9.08.96]  FIX: bug when loading options that were 2.xx converted from V1.xx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26.08.96]  OS2 REL: VERSION 3.00 [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24.08.96]  NEW: improved MINIHOST (local mode, user/password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[24.08.96]  CHG: included new German phone cost structure (1.7.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[10.08.96]  CHG: online picture viewer shows interlace diffe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[22.07.96]  FIX: heavy screen output blocked ZOC (and message process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[14.07.96]  CHG: Named-Pipe: incoming pipe name now multi-inst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[06.07.96]  NEW: DDE (see Help-&gt;Autom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[06.07.96]  NEW: Kermit now handles large block sizes (up to 8KB)</w:t>
      </w:r>
    </w:p>
    <w:p>
      <w:pPr>
        <w:pStyle w:val="PreformattedText"/>
        <w:bidi w:val="0"/>
        <w:spacing w:before="0" w:after="0"/>
        <w:jc w:val="left"/>
        <w:rPr/>
      </w:pPr>
      <w:r>
        <w:rPr/>
        <w:t>[06.07.96]  NEW: upgrade options file names (phone book and options 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>[04.07.96]  NEW: font selection for phone book (in phone book op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[26.06.96]  NEW: ZocAskP command (password version of ZocAsk)</w:t>
      </w:r>
    </w:p>
    <w:p>
      <w:pPr>
        <w:pStyle w:val="PreformattedText"/>
        <w:bidi w:val="0"/>
        <w:spacing w:before="0" w:after="0"/>
        <w:jc w:val="left"/>
        <w:rPr/>
      </w:pPr>
      <w:r>
        <w:rPr/>
        <w:t>[17.06.96]  CHG: Clip-&gt;Send-Spaced now does not send space char at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[17.06.96]  CHG: phone cost sundays date format now ISO (yyyy-mm-dd)</w:t>
      </w:r>
    </w:p>
    <w:p>
      <w:pPr>
        <w:pStyle w:val="PreformattedText"/>
        <w:bidi w:val="0"/>
        <w:spacing w:before="0" w:after="0"/>
        <w:jc w:val="left"/>
        <w:rPr/>
      </w:pPr>
      <w:r>
        <w:rPr/>
        <w:t>[17.06.96]  NEW: session statistics now with online time and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8.04.96]  NEW: REXX: syntax redesigned (downward compatibility maintain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[28.04.96]  NEW: REXX: new command MSGBOX and functions ZOCOS() and ZOCHFC()</w:t>
      </w:r>
    </w:p>
    <w:p>
      <w:pPr>
        <w:pStyle w:val="PreformattedText"/>
        <w:bidi w:val="0"/>
        <w:spacing w:before="0" w:after="0"/>
        <w:jc w:val="left"/>
        <w:rPr/>
      </w:pPr>
      <w:r>
        <w:rPr/>
        <w:t>[28.04.96]  NEW: download sets WPS file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8.04.96]  NEW: snippets now capture web names (http://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[16.04.96]  NEW: full featured download file exist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[15.04.96]  NEW: keyboard definition: NumLock independent definition of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[04.04.96]  NEW: phone book now allows editing of multiple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31.03.96]  NEW: assistant to map magics on buttons/automacro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[26.03.96]  NEW: correction field for modem train delay in options-&gt;phone-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.03.96]  NEW: capture browser now support marking with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6.03.96]  NEW: telnet now supports host mode (accept cal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6.03.96]  NEW: more distance zone and time fields for phone c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6.03.96]  NEW: switch for phone cost processing in Isr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[15.03.96]  CHG: increased Zmodem send-INIT timeout to 30 seconds (was 15 sec)</w:t>
      </w:r>
    </w:p>
    <w:p>
      <w:pPr>
        <w:pStyle w:val="PreformattedText"/>
        <w:bidi w:val="0"/>
        <w:spacing w:before="0" w:after="0"/>
        <w:jc w:val="left"/>
        <w:rPr/>
      </w:pPr>
      <w:r>
        <w:rPr/>
        <w:t>[15.03.96]  CHG: increased Zmodem timeout to 20 seconds (was 10 sec)</w:t>
      </w:r>
    </w:p>
    <w:p>
      <w:pPr>
        <w:pStyle w:val="PreformattedText"/>
        <w:bidi w:val="0"/>
        <w:spacing w:before="0" w:after="0"/>
        <w:jc w:val="left"/>
        <w:rPr/>
      </w:pPr>
      <w:r>
        <w:rPr/>
        <w:t>[15.03.96]  NEW: new cmdline option: /TELNET:&lt;ip-addr/host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5.03.96]  NEW: new magic: ^CONNECT=&lt;device&gt;:&lt;addr/numbe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5.03.96]  NEW: CEPT emulation and Telesoftwar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[14.03.96]  NEW: Avatar/0+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13.03.96]  NEW: VT220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01.02.96]  NEW: REXX files to be executed before/after file transf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4.01.96]  NEW: use own labels for the four phone 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4.01.96]  CHG: phone book now stored as ascii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[11.01.96]  NEW: smaller window for dialing (see phone book-&gt;op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[10.01.96]  NEW: ZMODEM now warns when resuming with different file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08.01.96]  FIX: if dialing failed sometimes current options wer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[08.01.96]  NEW: assign keyboard and translation tables to phone book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08.01.96]  NEW: timeout countdown (changeable) in dialing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[07.01.96]  NEW: REXX SETPHONEBK and ZOCGETPHONEBK() (see Help-&gt;Rexx-Comma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[07.01.96]  NEW: REXX SETOPTION and ZOCGETOPTION() (see Help-&gt;Rexx-Comma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[07.01.96]  NEW: REXX ZOCSCREEN() and ZOCCURSOR() (see Help-&gt;Rexx-Comma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[07.01.96]  NEW: REXX UPLOAD command now accepts wildcards (*/?)</w:t>
      </w:r>
    </w:p>
    <w:p>
      <w:pPr>
        <w:pStyle w:val="PreformattedText"/>
        <w:bidi w:val="0"/>
        <w:spacing w:before="0" w:after="0"/>
        <w:jc w:val="left"/>
        <w:rPr/>
      </w:pPr>
      <w:r>
        <w:rPr/>
        <w:t>[07.01.96]  NEW: phone cost: list of additional sundays (holidays)</w:t>
      </w:r>
    </w:p>
    <w:p>
      <w:pPr>
        <w:pStyle w:val="PreformattedText"/>
        <w:bidi w:val="0"/>
        <w:spacing w:before="0" w:after="0"/>
        <w:jc w:val="left"/>
        <w:rPr/>
      </w:pPr>
      <w:r>
        <w:rPr/>
        <w:t>[06.01.96]  NEW: option to disable click-sending (see options-&gt;window-&gt;page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[06.01.96]  NEW: set different upload paths for phone book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06.01.96]  NEW: key mapping (opt-&gt;global-&gt;key) now allows magic like ^RUN= </w:t>
      </w:r>
    </w:p>
    <w:p>
      <w:pPr>
        <w:pStyle w:val="PreformattedText"/>
        <w:bidi w:val="0"/>
        <w:spacing w:before="0" w:after="0"/>
        <w:jc w:val="left"/>
        <w:rPr/>
      </w:pPr>
      <w:r>
        <w:rPr/>
        <w:t>[06.01.96]  NEW: phone number macros (see options-&gt;global-&gt;phonebk-&gt;macr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[06.01.96]  CHG: capturing in split chat mode now better rea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[06.01.96]  NEW: warning if log dir lots of data (see options-&gt;global-&gt;dir.)</w:t>
      </w:r>
    </w:p>
    <w:p>
      <w:pPr>
        <w:pStyle w:val="PreformattedText"/>
        <w:bidi w:val="0"/>
        <w:spacing w:before="0" w:after="0"/>
        <w:jc w:val="left"/>
        <w:rPr/>
      </w:pPr>
      <w:r>
        <w:rPr/>
        <w:t>[06.01.96]  NEW: lots of new tool bar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[06.01.96]  NEW: snippets and rexx-wait now filter out emulation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06.01.96]  NEW: new quoting/clipsend options (see options-&gt;termi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[14.12.95]  NEW: indicator for learning login (2nd led g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[14.12.95]  NEW: added windows-like tool-tips (for toolbar buttons and LE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[14.12.95]  NEW: option for cursor bl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4.12.95]  NEW: end of line delay for ascii-up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2.12.95]  NEW: options for cr/lf translation in ascii-upload/pa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0.12.95]  NEW: real blink and underline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[10.12.95]  CHG: big cursor now full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8.11.95]  BANG! FIRST SUCCESSFUL WIN-95 CONNECT TO SUPPORT-BBS AT 22:58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0.10.95]  NEW: ISDN shows Options within Options-&gt;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[02.10.95]  CHG: telnet downloads were eating lots of cpu cy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02.10.95]  CHG: subsystem management redesigned [internal]</w:t>
      </w:r>
    </w:p>
    <w:p>
      <w:pPr>
        <w:pStyle w:val="PreformattedText"/>
        <w:bidi w:val="0"/>
        <w:spacing w:before="0" w:after="0"/>
        <w:jc w:val="left"/>
        <w:rPr/>
      </w:pPr>
      <w:r>
        <w:rPr/>
        <w:t>[01.10.95]  CHG: options-&gt;global-&gt;directories now a note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[01.10.95]  CHG: options-&gt;global-&gt;phone-cost now a note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[01.10.95]  FIX: window flickered when Alt+C in full scree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[01.10.95]  NEW: option to make phone book password field rea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[01.10.95]  NEW: protect-options in options-&gt;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[01.10.95]  NEW: phone-book-&gt;edit now a note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[30.09.95]  NEW: now multiple keyboard mappings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[30.09.95]  NEW: now redefine a key by just pressing it in the keyboard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30.09.95]  NEW: keyboard definition now able to bypass shortcuts (like Alt+D)</w:t>
      </w:r>
    </w:p>
    <w:p>
      <w:pPr>
        <w:pStyle w:val="PreformattedText"/>
        <w:bidi w:val="0"/>
        <w:spacing w:before="0" w:after="0"/>
        <w:jc w:val="left"/>
        <w:rPr/>
      </w:pPr>
      <w:r>
        <w:rPr/>
        <w:t>[30.09.95]  FIX: phone cost report had wrong name (one month too l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[30.09.95]  NEW: phone book: option to configure multi-line-bbs recog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5.09.95]  NEW: new /NUMLOCK:{1|0} option (see Help-&gt;Contents-&gt;Starting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[25.09.95]  NEW: multiple ZOC copies now start at different screen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5.09.95]  NEW: capture window now has a pulldow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[25.09.95]  FIX: units did not show percents correctly if x0/y0+x/y@Tn wa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5.09.95]  NEW: phone cost manager now allows two time fields like x/y@t1,t2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4.09.95]  FIX: logfile names with ^1-^6 did not chang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[24.09.95]  NEW: option to guess upload file names (see Options-&gt;Transf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[24.09.95]  NEW: save screen function (see Misc-&gt;Save-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[11.07.95]  CHG: removed /CIRRU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07.07.95]  NEW: device options now shown directly in options note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01.07.95]  OS2-REL: VERSION 2.x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