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NTEN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ABOUT Z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DISTRIBUTION,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 CONTACTING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ABOUT Z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is V3.x of ZOC.  ZOC is a allround multipurpose commun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gram that can be used to access BBSs through modem or ISDN, tel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osts in the LAN or Internet and special character based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a named pi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is available from many online sources (BBSs, FTP, WW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tc.).  It doubles as an evaluation version and full product,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if you have a software license code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 license codes are available from special ZOC 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from mail order houses.  For information about buying ZOC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 REGISTER.DOC and the order form in the Help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start ZOC without a software license code,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e up in evaluation mode.  In this mode it is fully function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entical to the licensed version.  The only difference is tha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nd of a file transfer the order form is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DISTRIBUTION,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ZOC is (C) 1993-1998 by Markus Schmid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 license summary -- see LICENSE.DOC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may use and test the program for 30 days in evaluation mo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you have to order a license code or remove it from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 warranty of any kind can be given for damage caused through ZO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rectly or indirectly or any other wa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valuation version of ZOC may be distributed freely via t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munication, shareware dealers or as a free add on for hard-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ftware products in form of an unmodified ZIP archive, or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zipped files in an single directory with the name beginn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ZOC" and with no file added, removed or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REXX processor in the Windows version of ZOC was licensed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Enterprise Alternatives, Inc.  If you wish to use REXX separ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rom ZOC, please check the orders section of the help fi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of how to contact Enterprise Alterna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restrictions apply to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 ZOC must not be used in an army environment or for purpo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are related to the military or to arms p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ZOC may be included into shareware CDs if the ZIP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ft intact or if all files from the ZIP file ar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 a single directory the name of which begins with ZO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wo copies of the CD must be sent to EmTec, Markus Schmi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address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 An evaluation copy of ZOC must not be sold for more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$5/DM 7 (that includes shipping). If you purchased ZOC fro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aler paying more (or get knowledge of such a dealer)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ify him of this reg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install ZOC just type INSTALL at a command prompt. The wind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 program will handle the 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encounter problems of any kind, please try to install ZO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to a fresh directory on your boot drive without importing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a prior ZOC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e: ZOC should not be installed over or importing from an exi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a version of Z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CONTACTING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necessary addresses, phone numbers, email-addresses etc.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found from the help menu of Z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ernately you can show the help file directly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HELP ZOC.HLP (OS/2) or WINHELP ZOC.HLP (Window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