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liment to the OS/2 Kermi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C-kermit for PM consists of two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executable and a .DLL file.  The .DLL file is not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 as the extension might suggest.  Rather it i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sould be placed in a place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"libpath" parameter.  The executable should b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"PATH", or added to the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n idiosyncracy in the PM font loading procedure "lib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used to search for the font file if no path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.  In this case the supplied extension is .DLL, not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seem sensible. Using a .FON extension causes the fo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DLL file contains a custom font used in displaying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.  It is much smaller than the usual system fo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ible even when a smaller than full screen window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zed system font characters tend to overlap.  Th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as designed to be legible on a VGA screen, the spacin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y not be correct on lower resolution devices.  (Anyone 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a font for use with lower resolution devices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NT file to &lt;ARMSTRONG@E11.PHY.BNL.GOV&gt; - if anyone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vector font file please let me know).  A vector fo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character drawing is EXTREMELY slow and to date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plot to a PM window from a non-queue thread (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.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original "kernel" mode OS/2 Kermit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added to the generic C-Kermit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a take file command language similar to that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ese features will not be described in this suppl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 commands specific to OS/2 Kermit are th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command and a number of "SET FLOW" commands.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TYPE    VT100   - 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K4014 -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FLOW ODSR ON             - Turn output DSR handsha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           - Turn output DSR handsh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LOW IDSR ON             - Turn input DSR handsh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           - Turn input DSR handsh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LOW OCTS ON             - Turn output CTS handsh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           - Turn output CTS handsh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commands correspond to the MODE ODSR, IDSR and 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ands have been implimented as menu items. 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menu items displayed than implim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.." and "Communications..." menu items are implimen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Log" menu items are implimented and the "Copy", "Pas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" and "Copy and Paste" items in the "Edit"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dialog which allows various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o be modified.  This can be done at any tim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mmand line" mode, during "Connect" mode or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Non of the terminal dialog parameters should aff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"Tektronix plot file format" refers to a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ade while receiveing Tektronix graphics comman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ly the HPGL format is supported.  The dump file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 using the Shift-PrintScreen key comb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pawns a "PRINT" command, so it'll only do what "PRINT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 This happens to work for me, with 1.2 S.E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 Laserjet with Plotter-in-a-Cartridge.  Tektronix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logging the terminal session, editting out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the session log.  Selecting the WordPerfect or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will prevent the dump file from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ion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dialog which allows various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modified.  This can be done at any tim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mmand line" mode, during "Connect" mode or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this will affect file transfer at present so must b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d with caution.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ow Control" options refer to the standard C-Kermi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.  The ODSR, IDSR and OCTS options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shake" as this is how the OS/2 manual refer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" menu items are fairly obvious.  I've no idea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vention for the various log extensions.  The ones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 use.  Eventually there will be a listbox in the lo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files with the extensions shown -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I will be using a similar dialog to run "Tak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hese will have the default extension ".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ote" and "Transfer" not impli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f the text screen i.e. the command line/VT100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ositioning the mouse over the start of th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utton 1 (usually the left button) and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end of the block.  The selected reg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Only the visible region can be selected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an then be copied to the "clipboard"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menu items.  Text in the clipboard can be transfer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y selecting the "Paste" item.  The function of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em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py"   Clears any text present in the clipboard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ed region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end" Does not delete text already in the clip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region is copied into the clipboar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te"  Enters any text in the clipboard into Kermi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been entered from the keyboard. 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ent but not linefeeds (these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x VMS editors!).  At low line speeds paste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of text can cause the error message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not being emptied" to be displayed -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the keyboard buffer starts to emp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a bug in the way the semaphore system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ink.  Anyway text does not seem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ere is no attempt made to truncate lin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. Lines longer than 80 can lead t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operating systems.  If pasting from th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Editor ensure that the WordWrap mode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copying.  In WordWrap mode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insert CRs or LFs at what appear to b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ines.  This has caused me many problem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g in the Kerm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py and Pa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a "Copy" immediately followed by a "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ory this should use the PM device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 for printing, i.e. using whateve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for the default spooler.  With my system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 activity takes place and the print job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 Manager queue, however it never ge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.  I don't know why.  All the thing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manual are done, and do not return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the job wont print.  With my system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 problem specific to kermit.  Trying to pr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 screens generally causes the Print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sh and vanish - it can only be restarted by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.  The Kermit symptoms are not as sev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tries this option and it work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ta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ory this should produce a disk meta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ktronix screen, suitable for reading into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supplied with 1.2 S.E.  However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at the first hurdle, i.e. it fail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afile device context.  Since the PIC progra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sh when they are asked to do anything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tafile system is still not read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featur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ing system sometimes leaves highligh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fficial means of aborting transfer, or a hu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ung connection can be broken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unications..." menu item and clicking on "Enter"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 different port.  This closes the current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connect to the new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e "!" command to invoke the OS/2 1.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i.e "! CMD".  This causes a horrible b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which does not go away until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!" command seems to work okay for other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mands e.g. "! dir", "! mode" etc..  I've no idea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ppens.  If anyone out there is still runn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y could see if it happens for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T100 keypad is emulated by the PC numeric keypa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xpect.  The exceptions to this are PF1 and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.  There is no equivalent to the comma and PF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Lock key.  I have experimented with using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but have found no way of controlling the Num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 in PM.  It is possible in kernel mod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 on and off (as shown by the NumLock ligh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t to success under PM is to do it once,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put to ALL PM programs is disabled!  So PF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2 and comma to F3.  F1 is used for help.  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normal PM character pr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100 numeric keypad            P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1   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2                             Keyp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3                             Key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4                            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                   Keyp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        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                Key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Lock ON the numric keys generat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display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PrintScreen  Send the Tektronix dum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creen        Send a dump of the VT100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Armstrong 16-Apr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