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routines for reader in Qmai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Cougnenc 198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s sources are work files, with very littl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tty den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distributed in this state for anyone want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kward format that Qmail is, of course this be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typ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stopped my search for a well and full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is part explained about being part french / part english - my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oved. M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of theses routines as a reference gu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r programming guidelin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is operational, here's a brie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 it does.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s the main program, it utilizes a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efined by PcBoard. It also uses o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will be displayed, if Ansi.sys is loa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ithin a shell, with the list of command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'?' / 'aide' or 'hel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tilizes a configuration file, see the ReadConfig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()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ADER.CFG must b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gnized keywords in the confi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se sensitive I think...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= RENE COUGNENC         /* Facultatif, le programme scanne control.da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Optional, the program scans control.dat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= qed                 /* editeur  utiliser (avec path eventuel )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editor to be used, with path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=  d:/telech           /* Chemin d'acces aux paquets *.REP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path to pakets *.REP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 =  d:/telech           /* Chemin d'acces aux paqets  *.QWK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path to pakets *.QWK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 = pkzip             /* Nom du compacteur  utiliser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e archiver to be used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chiver = pkunzip         /* Nom du dcompacteur...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e unarchiver to be used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= on                    /* Dmarrage en mode ansi 'on' ou 'off'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nsi, to be on or off when start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chiveur est appel avec la syntaxe des produits PkWare, modifi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si besoin 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r is called with the syntax of PkWare products, modify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re opration : load nom_du_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peration: load server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  load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load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aquet QWK est dcompact, le programme cre un sous rpertoire 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son rpertoire, et indexe le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messages sont dans une base qui sera CONSERVEE, vous n'avez plus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QWK que vous pouvez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nouveau paquet QWK sera concatn  cette base, si les messag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aux bien 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WK paket is unarchived, the program creates a subdirector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BS, indexes the messages. These messages are in an area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ept, you will no longer need the QWK paket, which can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 QWK paket will be appended to this area, if the messages a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base existe dj et que vous voulez  simplement relire d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dcompacter un ventuel paquet de mail, la commande 'read' est fa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rea is allready existing, and you simply want to re-read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-scan) without unarchiving a mail paket, use the 'read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je le rpte ce sont des modules brouillon, et vous ve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ment apparaitre des messages de debugging ou autres information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se modules are work files, be warned that you will se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une confrence commence  prendre trop de place, vous pouvez la sup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in par la commande DEL sous DOS, ou utiliser la commande "cle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ussi raliser la gestion de la base en buffer circulai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nant les sources, j'avais prvu a dans le temps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area is starting to take too much space, you can clean it manu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os DEL keyword, or by using the "Clean" keyword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the area using a FIFO (First in First Out) / circular buff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age the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HELL du programme vous donne acces directement aux commandes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AND.COM de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externes ou autre programmes xcutables,doivent tre pr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 traditionnel caractre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LL allows direct access to COMMAND.COM's internal commands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or other executable must be preceded by the traditional '!'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pouvez pas utiliser la commande 'tag' qui change la signatu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, pour ce faire il vous suffit de recompiler les sources en vali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use the keyword 'tag', which changes the attributes of the r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complish this you just have to recompile the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alidating the '!'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quo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ceque comme a vous prouvez que vous y mettez un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ous mme, et n'tes pas un 'dowloader fou' qui p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e qu'il trouve en utilisant des programmes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que sans cesse, sans savoir crire un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, this way you can prove that you are 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effort of your own, and are not a crazy leech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ll that can be found using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nly critic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gens l je dois dire m'nervent de plus en pl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eople piss me off more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bouts d'essais ne sont certes pas compar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, Slmr ou autres superbes reader off-line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sentent des mois de travail et d'essais tou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ork files are certainly not compa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, Slmr or other great off-line read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a couple of months work and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ste du mode d'emploi, vous le dcouvrirez en lisant les sourc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ning documentation... well you'll discover it b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courag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ai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Scriptum  l'attention des nergumnes consommateurs cits ci-dess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i, ce programme est lourd et l'affichage est lent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, je ne suis pas un nul qui crit de la m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i, je sais crire des fentres pop-up, ou fa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chose en mode graphique avec le header en gothiqu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es essais je ne voyais pas l'intrt..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 comme a a peut se porter ailleurs que ms-do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a ne vous plait pas, rcrivez l'affichage comm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tendez, et recompilez ! hop 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e comprenez pas la moindre des fonctions four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vous plaignez pas et apprenez 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Je rpte que ces sources l ne sont pas un exemple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bien utilisez WinRead, superbe reader sous WINDOWS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 par Ollivier Civiol  partir de ces routines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above was not translated due to the fact that it does not prov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information other that give the leech a good slap in the fa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want me to translat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