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FT is a presentation manager interface to the EHLLAP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gram (more commonly known as SEND/RECE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$FILE).  It requires OS/2 EE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FT [pcfile] [hos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first parameter is the pc file name, it supports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op from the file manager if you add the program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ps.  The 'pcfile' can be specified as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?) in which case the application will prompt for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is packaged as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U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UP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UPT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LAP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opy the .DLL file to a directory in your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py the .EXE file 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opy the .MSG files to a directory in your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(optional) Install PMFT.EXE on an OS/2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Ba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Added "more option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Made the main window reappear after "Done"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Added PC file name on dialog for ho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different dialog box for PC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ing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 for the existance of PC file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host and present a chance to cancel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Fixed problem with corrupt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on combo box when "Reset"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Changed Z-Order to move the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Stored the name of the PC file and the host fil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error message displaying that the PC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n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