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COMM SOFTWARE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COMM Async Libraries are protected under U.S. Copyrigh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articles of the Berne Convention. 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imited to the terms of this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The medium on which the the software is recor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erred to the customer but not ti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.  The source code and the medium, compa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rge model libraries contained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may not be sold or distributed by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None of the copyright notices in the source 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Application programs developed using thi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ording to the terms of this agreement,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ld and distributed without payment of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 Within a company or agency, on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purchased for each location wher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used for program development.  'Locatio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 as one office or one 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 No guarantees or liabilities are incurr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than a reasonable effort will be made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errors that are traceable to this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 will be provided with a free correc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software if a fault is found and the faul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orrected with reasonab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versions, MCOMMnnn.ZIP and MCOMDnnn.ZIP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They are distributed in their entirety an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modified form.  You may distribute the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t packing method or in an unpacked form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ll files are supplied to the recipient and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No fee is charged for copying and distribut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 of $5 (not including physical media char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does not apply to computer access char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harged by operators of BBSs or on-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