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RXANSI - Rexx eXtension for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 xml:space="preserve">Version 1.2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XANSI is a REXX extension for OS/2 1.2 EE and OS/2 1.3 SE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veloped due to the lack of power available in REXX to perform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I/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REXX has two commands available, namely 'SAY', which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ine of text followed by a CR/LF, and PULL, which display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ank line then a question mark before accepting user input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 commands tend to make REXX procedures look unprofess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XANSI extensions provide the following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Move cursor to any point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Display text without the CR/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Get keystrokes a key at a time (including function 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me, Insert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Get input from a field of a giv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Change forground and background col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Draw lines and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Display Horizontal and vertical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Do all of the above in local and/or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Provide basic mous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install RXANSI copy RXANSI.DLL to any directory on your LIB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DLL has been put in a suitable directory, run RXANSI.CM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riefly demonstrates what is available with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XANSI consists of the following functions 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  RxAnsiInit(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able use of ANSI screen contr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RxGoTo(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ition cursor at point x,y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RxGetCh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 the next keyboar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RxGetChar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 input from a field of a given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RxPutChars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 characters x at the current cursor position without a CR/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  RxLine(x1,y1,x2,y2,n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aw a line from (x1,y1) to (x2,y2), with optional jo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s every n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RxBox(x1,y1,x2,y2,Fi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aw a box with (x1,y1) at the top right and (x2,y2)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ttom left and optionally fill with the current background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RxHMenu(x1,y1,op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aw a menu bar horizontally across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RxVMenu(x1,y1,op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aw a menu bar vertically dow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RxMode(mode,hand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between local and/or remote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RxLineType(V,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either single or double lines for both horizont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tical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RxMouse( &lt; ON | OFF 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ctivate or deactivate mouse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any function can be used it must be registered with the 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preter. this is done by the following calls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RxFuncAdd 'RxAnsiInit','RXANSI','RxAnsiIni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RxFuncAdd 'RxGoTo',    'RXANSI','RxGoT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need only be done once as it is a global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you have used the functions and before you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, you can de-register the functions as follows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RxFuncDrop 'RxAnsiIni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RxFuncDrop 'RxGoT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only required if you want to move or delete the D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o drop the function definitions, they will be dropp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processes, not just the one issuing the de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    : RxAnsiIn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 : OK if all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: This function sets variables in the REXX variable 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enable the following functions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eground colour   Background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White           On_Whit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Red             On_R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Cyan            On_Cya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Blue            On_Blu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genta         On_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Green           On_Gre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Yellow          On_Ye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Black           On_Black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ollowing commands are also provided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LS - clear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OME - move cursor to topp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VECUR - save current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STCUR - restore cursor position from previous SAVE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LINK - set subsequent text to b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ENSE - set text to int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VERSE - set text to invers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SET - set everything back to nor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xample  : rc = RxAnsiInit(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Y cls Red On_Black 'Hello Worl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would initialise ANSI support then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e would clear the screen and display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Hello world' in red on a black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    : RxGoTo(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 : OK if all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: This function moves the cursor to line x and column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: rc = RxGoTo(10,3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would place the cursor in the middl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    : RxGetCh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 : Character value of next keystro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: This function waits for the next keystro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a non-display key is hit the following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turned in local mode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1-F12, ENTER, ESCAPE, DELETE, INSERT, HOME, 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GEUP, PAGEDOWN, LEFT, RIGHT, UP, DOWN,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r ERROR for anything el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remote mode, the following can be returned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FT, RIGHT, UP, DOWN, ESCAPE, ENTER, HOME &amp;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: ch = RxGetCha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would place the value of the next key h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riable 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    : RxGetChars(x1,y1,n,&lt;default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 : User input and sets variable 'LASTKEY' to last key h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: This function displays a line at X1,Y1 for 'n' byt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urrent background colour. Data may be ent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ield upto the defined size. Basic editing ke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so available. Once either ENTER or ESCAPE is hi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xt entered is returned by the funct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riable 'LASTKEY' is set to either ESCAPE or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: ch = RxGetChars(4,10,20,'TEST.CMD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would display an input field of 20 bytes at line 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lumn 10 with the default value of TEST.CMD. Thi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edited and whatever is on the screen when either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escape is hit will b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    : RxGetCh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 : Character value of next keystro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: This function waits for the next keystro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a non-display key is hit the following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turned in local mode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1-F12, ENTER, ESCAPE, DELETE, INSERT, HOME, 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GEUP, PAGEDOWN, LEFT, RIGHT, UP, DOWN,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r ERROR for anything el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mouse support is enabled, the following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returned in local mode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TTON_1, BUTTON_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remote mode, the following can be returned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FT, RIGHT, UP, DOWN, ESCAPE, ENTER, HOME &amp;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: ch = RxGetCha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would place the value of the next key h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riable 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    : RxPutChars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 : OK if all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: This function displays the text x at the curren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ocation. A CR/LF is not added to the end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: rc = RxPutChars('Hello World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would display 'Hello world' at the curren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    : RxLine(x1,y1,x2,y2,&lt;n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 : OK if all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: This function draws a line between (x1,y1) and (x2,y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ifth parameter is optional, and will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oining character every 'n'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: rc = RxLine(1,1,1,80,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would display a line across the top of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a joining character every 1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    : RxBox(x1,y1,x2,y2,&lt;Fill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 : OK if all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: This function draws a box with x1,y1 as the top,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nd corner and x2,y2 the bottom,left hand corn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ional fifth parameter will fill the box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urrent background colou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: rc = RxBox(1,1,25,8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would draw a box round the edg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    : RxLineType(V,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 : OK if all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: This function changes the characters used for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es. Possible values are 'S' for single and 'D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uble. The first parameter is for Vertical li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econd for horizontal lines. Corners of boxe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re also chang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: rc = RxLineType(D,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would make all vertical lines double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orizontal ones sign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    : RxMode(Mode,&lt;handle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 : OK if all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: This function changes all subsequent I/O to b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cal, if mode is 'LOCAL',remote if mode is 'REMOTE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XED, where input is from the remote and output is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both the local and remote screens. For REMO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XED, the file handle of the comm.port must be pa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B All I/O is done directly, so any programs use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uffer I/O will cause the buffered characters to be lo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s necessary so cursor movement keystrokes etc.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icked u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the user hangs up while in remote mode,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'LASTKEY' is set to 'USER GONE' and the next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ll which reads from the remote user will fail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ntax error. This is so you don't have to check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turn code for 'USER GONE', just put a statement such as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GNAL SYNTAX ON NAME USERG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 the start of your procedure, then when the user h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p, control will be passed to the label at 'USERGON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member to check that the LASTUSER variable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USER GONE' to ensure it's not a coding bug in the 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dur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the RXANSI.CMD for an example of how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a user hangs up, RxANISIInit must be call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ny other function to reset the carrier watchdog c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will normally be done when the next user ca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: rc = RxMode(REMOTE,Commhnd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would direct all subsequent I/O to the fil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variable CommHnd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    : RxHMenu(x1,y1,Op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 : Name of option cho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: This function displays a horizontal menu at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x1,y1. Left and Right Cursor movement key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highlight the different options, any other key will ex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value of the key pressed is put in variable 'LASTKEY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: rc = RxHMenu(1,1,'Files','Messages','Bulletins',Doors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would display a menu across the top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nsisting of four ite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    : RxVMenu(x1,y1,Op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 : Name of option cho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: This function displays a vertical menu at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x1,y1. Up and Down Cursor movement key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highlight the different options, any other key will ex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value of the key pressed is put in variable 'LASTKEY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: rc = RxVMenu(2,3,'Area','Upload','Download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would display a menu down the screen cons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ree ite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    : RxMouse( stat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 :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: This function turns mouse support on or off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turn the row and column on the mouse pointer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tton was hit in variables MOUSE_X and MOUSE_Y an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variable LASTKEY to either BUTTON1 or BUTTON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mouse support is on when a menu is display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use can be used to select an option. The lef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ts as escape, and the right one almost like enter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y highlight an option by clicking the right button o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select it by clicking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should call RxMouse with a parm of OFF on ex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rocedure, otherwise the mouse pointer could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: rc = RxMouse(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would display a mouse pointer in the cent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