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aSP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posal for a 5-D control line for FTN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bmitted by Adept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TN echomail carries two primary types of contro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to trying to keep track of where a message has been. 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EN-BY and the other is the ^aPATH (ref. FTS-0004).  Bot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lines are fatally flawed for use in today's Fidonet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, or FTN.  They are only 2-D (two dimensional addressing, or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de), while current addressing technology is 5-D (domain, z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, node and point). Also, ^aPATH lines are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^aSPTH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proposed ^aSPTH line is to replace the ^aPA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ew, backward compatible 5-D control line that tracks every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processed a message.  This is, of course, the func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^aPATH line had until addressing increased beyond 2-D, rendering ^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mean when I say the ^aPATH line is useless?  Let's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nodes, one in Fidonet and one in Funkynet, with the 4-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1:65500/1.0    A ^aPATH entry for either of these nod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500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node is that?  For both nodes, one following the other, we'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500/1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node is whi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ame confusion results from two nodes in the same doma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net and node numbers but different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ame confusion happens when a several points which a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et and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t is not safe to use ^aPATH lines to see if a messag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has been on your system before, or a system to which you'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the message. (Note that 2-D SEEN-BYs suffer from this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iability, but SEEN-BYs are of such MARGINAL usefulnes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liminated, except for tiny seenbys for backward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should be ignored), not upgraded.) Moreover, when a dup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s, as they inevitably do due to faulty topology (read: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), the 2-D nature of ^aPATH lines makes it difficult to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logy map (which is what a ^aPATH line is supposed to be used f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aking many guesses.  This situation will only worsen 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zones duplicate net numbers extant in other zones, and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zone and net numbers of other domains.  There i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these other zones and domains from doing so, and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, we need to fix our control informatio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aSPTH can usher in a new "era" of networking using Fidonet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allow messages to move freely between zones and domain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 the value of either the topology map or dupe elimination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kely to be many other side benefits, such as tracking down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zone gates from the ^aSPT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aSPTH will allow many artificial restrictions on zone/domain g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moved.  For instance, there will be no need to worry abou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from foreign domains appearing in echomail origin line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lines themselves, for that matter).  Points can forward mai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"regular" nodes and still be listed in the topology map.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grammers won't have to worry about where to send a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when the ^aMSGID entry is not an FTN address and the FTN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r the foreign net is not obvious from the address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^aMSGID.  Dupe producers can be quickly and accurately pinpo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tensions between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n't ^aSPTH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much for reasons for existence and benefits.  Here's what it isn'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^aSPTH does not change the format of a packet or the pack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FTS-0001 for more information on the transport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^aSPTH is recommended, but not required, for new echomail 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ly those which serve as zone/domain g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an ^aSPTH line look lik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aSPTH lines consist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The tag "^aSPTH: " (where the ^a represents ASCII code 1)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^aSPTH is followed by a colon since FTS-0001 say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, although none of FTS-0001's exampl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One or more 5-D FTN addresses consisting of domain, z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, node and point (if non-zero)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main#zone:net/node.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lines should be limited to 79 characters or less per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hethic and obliquely technical reasons.  Addresses are "sticky,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o say that information duplicated top-down by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should not be repeated.  For instance, if the first ent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1:213/760.0@Fidonet and the second is 1:213/100.0@Fidon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^aSPTH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aSPTH: Fidonet#1:213/760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add third and fourth nodes with the addresses 1:213/780@Funk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:213/780.1@Funkynet, the line beco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aSPTH: Fidonet#1:213/760 100 Funkynet#1:213/780 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"stickiness" prevents ^aSPTH lines from becoming too larg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urely would without it).  Other examples are given later 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still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ew message is exported, the ^aSPTH line should be pre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message body with the address of the exporting node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per nod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message is forwarded, any existing ^aPATH line should be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existing ^aSPTH line (or, if there is no existing ^aSPTH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hould be created), and then the ^aPATH line should 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^aPATH is 2-D you'll have to guess at the domain and zone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ddresses in the ^aPATH line (assume point is always zero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ith existing ^aSPTH lines, assume the zone and domain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 For messages without existing ^aSPTH lines, assume your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one unless you have knowledge of what the appropriate do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are.  After assuring that the ^aSPTH line is up to date, ad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ing FTN address.  By doing this, we can be sure that once z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gating software utilizes ^aSPTH we will have valid topology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intermediate nodes do not upgrade (with the possibl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ints, but points aren't supposed to be forwarding echomail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system precisely because they're "untraceable.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^aSPTH goes at the top of the message body, no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^aPATH, ^aSPTH only lists systems actually processing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set of sending nodes, and does not include the set of sent-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.  Like ^aPATH, ^aSPTH lines are specifically NOT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aSPTH lines should NEVER be stripped from a message that is 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t is silly to expect ^aSPTH to contain addresses of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n-FTN) network nodes; they play by their own set of rules. 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preserve our ^aSPTH information and not muck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definitions of the parts of an FTN address a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^aSPTH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 - A domain is an alphanumeric [A-Z,0-9] series of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, from one to eight characters long.  Domai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gin with an alphabetic character.  They ar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nsitive. Note that a domain name as used in SPT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cessarily the same as a domain used on some othe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 common example, "Fidonet" is a valid ^aSPTH dom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Fidonet.org" is not, as it is too long and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-alphanumeric character (the period).  Domai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treated case-insensi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ne  - A zone is a two-byte integer value (represented as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imal for ^aSPTH usage).  Valid values range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5530 (five values are reserved for possibly strange 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zone is preceded by a pound sign.  ie.  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   - A net is a two-byte integer value as for Zon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et is preceded  by a colon. ie.   :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 - A node is a two-byte integer value as for Zone abov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nodes may be numbered 0.  Node 0 rarely shows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mail, though, since it's usually reserved for a 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ordinator and is used for "business"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ode is preceded by a slash if it is not preceded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e.  :213/760   (no space before no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   760       (space before no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- A point is a two-byte integer value as for Nod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ember, point shouldn't be listed if it's 0 as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ways assumed for the point field if it'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oint is preceded by a period.  ie.  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ackward compatibility:  since ^aSPTH replaces ^aPATH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at the information that older processors expect,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ssing," might cause problems.  This is incorrec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 ^aPATH line IS OPTIONAL, and only broken softwa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due to its ab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^aPATH lines only possible use at this time, due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-D nature and the fact that it is not stripped at domain and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, as are SEEN-BYs, is as a human-only form of information.  ^aS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s this purpose (as well as others), and does it better.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, therefore you have backward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aPATH vs. ^aSPTH examples.  Note that in all but example #2 the ^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not useable for dupe control (and since ^aPATH is 2-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even be sure that the addresses in the ^aPATH lines of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were useable).  This should put an end to the "the control l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o long" argument as well as give you a feel for how ^aSPT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easy, seamless interdomain and interzone messaging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ut rather handily how ^aPATH can quickly become hope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 due to lack of full address information, and gives you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llustrations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#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: (lots of zone travers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/1@Fidonet -&gt; 1:1/100@Fidonet -&gt; 1:2/100@Fidonet -&gt; 1:2/1000@Fidonet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/1000.50@Fidonet -&gt; 2:1/1@Fidonet -&gt; 2:1/2@Fidonet -&gt; 3:1/1@Fidonet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:1/100@Fidonet -&gt; 3:2/1@Fidonet -&gt; 3:2/2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aPATH 1/1 100 2/100 1000 1/1 2 1 100 2/1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aSPTH: Fidonet#1:1/1 100 :2/100 1000 .50 #2:1/1 2 #3:1/1 100 :2/1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#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: (The addresses in the following are all in Fidonet zo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 1/2 1/3 1/4 1/5 1/6 1/7 1/8 1/9 1/10 1/11 1/12 1/13 1/14 1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 2/2 2/3 2/4 2/5 2/6 2/7 2/8 2/9 2/10 2/11 2/12 2/13 2/14 2/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aPATH 1/1 2 3 4 5 6 7 8 9 10 11 12 13 14 15 2/1 2 3 4 5 6 7 8 9</w:t>
      </w:r>
    </w:p>
    <w:p>
      <w:pPr>
        <w:pStyle w:val="PreformattedText"/>
        <w:bidi w:val="0"/>
        <w:spacing w:before="0" w:after="0"/>
        <w:jc w:val="left"/>
        <w:rPr/>
      </w:pPr>
      <w:r>
        <w:rPr/>
        <w:t>^aPATH 10 11 12 13 14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aSPTH: Fidonet#1:1/1 2 3 4 5 6 7 8 9 10 11 12 13 14 15 :2/1 2 3 4</w:t>
      </w:r>
    </w:p>
    <w:p>
      <w:pPr>
        <w:pStyle w:val="PreformattedText"/>
        <w:bidi w:val="0"/>
        <w:spacing w:before="0" w:after="0"/>
        <w:jc w:val="left"/>
        <w:rPr/>
      </w:pPr>
      <w:r>
        <w:rPr/>
        <w:t>^aSPTH: 5 6 7 8 9 10 11 12 13 14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#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: (lots of domain traversal; "worst"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/1@Fidonet -&gt;1:1/1.1@Fidonet -&gt; 2:1/1@Fidonet -&gt; 69:69/1@Funkynet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9:69/69@Funkynet -&gt; 1:1/1@Somenet -&gt; 2:1/1@Somenet -&gt; 1:1/1@Othernet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:1/1@Othernet -&gt; 1:1/1@Thatnet -&gt; 2:1/1@Thatnet -&gt; 1:1/1@Thisnet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:1/1@Thisnet -&gt; 3:1/2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aPATH 1/1 1 69/1 69 1/1 1 1 1 1 1 1 1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aSPTH: Fidonet#1:1/1 .1 #2:1/1 Funkynet#69:69/1 69 Somenet#1:1/1 #2: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^aSPTH: Othernet#1:1/1 #2:1/1 Thatnet#1:1/1 #2:1/1 Thisnet#1:1/1 #2: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^aSPTH: Fidonet#3: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n example of how to merge existing ^aPATH lines to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^aSP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message control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aSPTH: Fidonet#1: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^aPATH 1/2 3 4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ntrol lines after being processed by ^aSPTH-awar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:5/1.0@Fido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aSPTH: Fidonet#1:1/1 2 3 :4/1 :5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o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s:  Fido and Fidonet are trademarks of Tom Jennings/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eff Rush created echo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b Hartman wrote FTS-0004 (it's the Confmail 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 Kimes for the original draft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eptSof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 example source cod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_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_ADDR *n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HORT        z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HORT        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HORT        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HORT        po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    *dom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ADDR, *PADD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HORT 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HORT 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PATH, *PPA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DR ReadSPTH(char *pNew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R pHeadOfAddress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last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char *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domain    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zone      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net       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node      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point     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lastdomain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lastzone  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lastnet   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lastnode  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lastpoint 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pNewPath || !*pNew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(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(*pNewPath == '\r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NewPath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!strncmp(pNewPath, "\01SPTH", 5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NewPath += 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*pNewPath == ':')   // should have colon.. (FTS-0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NewPath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NewPath = SkipWhiteSpace(pNewPa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(*pNewPath != '\r' &amp;&amp; *pNew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NewPath = SkipWhiteSpace(pNew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isdigit(*pNewPath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de = pNewP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NewPath = ToDelimiter(pNewPath, ". \t\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*pNewPath == '.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witch (*pNew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se '/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de = &amp;pNewPath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se ':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t = &amp;pNewPath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se '#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zone = &amp;pNewPath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se '.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int = &amp;pNewPath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NewPath = ToDelimiter(pNewPath, " \t\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oto GotPo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(isalpha(*pNewPath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main = pNewP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/ This is an error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/ it signifies a broken mai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NewPath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*pNew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NewPath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NewPath = ToDelimiter(pNewPath, "#:/. \t\r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*pNewPath &amp;&amp; strchr("#:/.", *pNewPath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/ still more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Po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do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domain = dom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main = lastdom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z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zone = z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one = lastz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net = 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t = last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node = 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de = last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point = po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 = lastpo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!domain || !zone || !net || !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Create entry in list of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set pHeadOfAddressList..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while (*pNewPath &amp;&amp; lastdomain &amp;&amp; *lastdomai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pHeadOfAddress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WriteSPTH(PPATH pOldPathInfo,  // array of old 2D path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DDR pSPTHAddrList, // linked list of current SPTH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DDR pMyAddr,       // Pointer to 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*pFile)         // where to prin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int OldPathIndex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int olen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PADDR pCurrAdd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len      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HORT lastnet  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HORT lastzone  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HORT lastpoint 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HORT lastnode   = 65535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temp[3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oneaddr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*lastdomain =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changed  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totallen   = 0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buffer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oneaddr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urrAddr = pSPTHAddr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pCurrAdd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!lastdomain || !*lastdomain || stricmp(pCurrAddr-&gt;domain, lastdomai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cat(oneaddr, "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en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cat(oneaddr, pCurrAddr-&gt;doma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en += strlen(pCurrAddr-&gt;doma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d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pCurrAddr-&gt;zone != lastz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cat(oneaddr, "#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len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cat(oneaddr, " #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len +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cat(oneaddr, ltoa((LONG) pCurrAddr-&gt;zone, temp, 1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en += strlen(te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d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pCurrAddr-&gt;net != last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cat(oneaddr, ":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len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cat(oneaddr, " :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len +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cat(oneaddr, ltoa((LONG) pCurrAddr-&gt;net, temp, 1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en += strlen(te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d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pCurrAddr-&gt;node != last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cat(oneaddr, "/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len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cat(oneaddr, "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len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cat(oneaddr, ltoa((LONG) pCurrAddr-&gt;node, temp, 1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en += strlen(te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d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pCurrAddr-&gt;point &amp;&amp; lastpoint != pCurrAddr-&gt;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cat(oneaddr, "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len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cat(oneaddr, " 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len +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cat(oneaddr, ltoa((LONG) pCurrAddr-&gt;point, temp, 1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en += strlen(te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d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len + olen &gt; 7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tallen += (LONG) fprintf(pFile, "%s\r", 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 = sprintf(buffer, "\01SPTH:%s", onead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!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cpy(buffer, "\01SPTH: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 =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cat(buffer, onead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 += o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oneaddr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en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point = pCurrAddr-&gt;po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node = pCurrAddr-&gt;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net = pCurrAddr-&gt;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zone = pCurrAddr-&gt;z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pCurrAddr-&gt;domain &amp;&amp; *pCurrAddr-&gt;do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domain = pCurrAddr-&gt;dom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urrAddr = pCurrAddr-&gt;n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pOldPath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SkipOl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old path information. Because of paths 2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can only be 'best guess'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en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oneaddr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poin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lastdomain || !*lastdo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domain = pMyAddr-&gt;dom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lastz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zone = pMyAddr-&gt;zo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o we only have old path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pOldPathInfo[OldPathIndex].net &amp;&amp; !pSPTHAddr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 = sprintf(buffer, "\01SPTH: %s#%u:%u/%u", lastdomain, lastz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ldPathInfo[OldPathIndex].net, pOldPathInfo[OldPathIndex].n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net = pOldPathInfo[OldPathIndex].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node = pOldPathInfo[OldPathIndex].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PathIndex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pOldPathInfo[OldPathIndex].net !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pOldPathInfo[OldPathIndex].net != last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cat(oneaddr, " :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en +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cat(oneaddr, ltoa((LONG) pOldPathInfo[OldPathIndex].net, temp, 1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en += strlen(te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d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pOldPathInfo[OldPathIndex].node != last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cat(oneaddr, "/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len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cat(oneaddr, "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len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cat(oneaddr, ltoa((LONG) pOldPathInfo[OldPathIndex].node, temp, 1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en += strlen(te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d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len + olen &gt; 7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tallen += (LONG) fprintf(pFile, "%s\r", 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 = sprintf(buffer, "\01SPTH:%s", onead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!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cpy(buffer, "\01SPTH: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 =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cat(buffer, onead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 += o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oneaddr = '\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en   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net  = pOldPathInfo[OldPathIndex].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node = pOldPathInfo[OldPathIndex].n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PathIndex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O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in 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oneaddr = '\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en   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lastdomain || !*lastdomain || stricmp(pMyAddr-&gt;domain, lastdomai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at(oneaddr, "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en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at(oneaddr, pMyAddr-&gt;doma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en += strlen(pMyAddr-&gt;doma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pMyAddr-&gt;zone != lastz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cat(oneaddr, "#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en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cat(oneaddr, " #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en +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at(oneaddr, ltoa((LONG) pMyAddr-&gt;zone, temp, 1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en += strlen(te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pMyAddr-&gt;net != last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cat(oneaddr, ":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en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cat(oneaddr, " :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en +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at(oneaddr, ltoa((LONG) pMyAddr-&gt;net, temp, 1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en += strlen(te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pMyAddr-&gt;node != last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cat(oneaddr, "/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en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cat(oneaddr, "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en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at(oneaddr, ltoa((LONG) pMyAddr-&gt;node, temp, 1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en += strlen(te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pMyAddr-&gt;point &amp;&amp; lastpoint != pMyAddr-&gt;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cat(oneaddr, "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en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cat(oneaddr, " 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en +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at(oneaddr, ltoa((LONG) pMyAddr-&gt;point, temp, 1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en += strlen(te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len + olen &gt; 7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len += (LONG) fprintf(pFile, "%s\r", 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 = sprintf(buffer, "\01SPTH:%s", onead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!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cpy(buffer, "\01SPTH: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 =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at(buffer, onead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 += o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oneaddr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en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len += (LONG) fprintf(pFile, "%s\r", buff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tal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