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AdeptNet Suppor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Rules &amp;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use real names.  This can be done in AdeptXBBS by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equire Real Name' flag on in all the AdeptNet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 systems MUST be 300 baud or higher.  Sorry, no 110 baud her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you have read and understand the echo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Rule.Text,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Op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eptNet Mail Distribution Center - 55:5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|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al Host                                 Regiona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:51/0                                       55:5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|___________ __________            ___________|_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|          |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Host                Node      Node     State Host             Sta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:100/0               55:51/2   55:51/3     55:200/0               55: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                ______________|_            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              | 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           Hub            Hub             Node       Node       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100/4       55:100/500    55:200/300       55:200/4   55:210/5   55:21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|____          |________________            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|             |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     Node          Node         Node       Node   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:100/501  55:100/502   55:200/301  55:200/305 55:210/101 55:210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may poll either a Hub or a Host.  There are a couple of simpl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if you wish to poll someone other than your assigned hub/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AdeptNet.Policy document for more details, your hub o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lain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more than two state hosts, but this is just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and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eRoy DeVries (55:50/0)    --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