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TSR version 1.1 Copyright 1994 by Jay Cl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requires OS/2 version 2.1 to run properly. Please read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at the end of this document before using this program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STSR unless you are running OS/2 2.1, as running it from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will cause the machine to lock up.  It has not been tested with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do not know at this time whether it would work with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is an acronym for OS/2 Time Slice Releaser.  It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programs that are Desqview-aware run smoothly and consume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's time when running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urrently using OS2SPEED -or- OS2SPEED combined with TAME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offers a speed/size enhancement over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is, quite simply, a DOS TSR that, when it is run in an OS/2 2.x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, will convert Desqview time-slices to OS/2 time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chnically, DV-PAUSEs are intercepted and converted to DOSSLEEP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-aware programs will typically consume FAR less CPU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running. Instead of having a high (up to 100%)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ation all the time, OSTSR will cut CPU utilization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-aware programs to below 50%, and as low as 0% in some situ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amount depends on OSTSR's settings, the speed of the mach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work the DV-aware program is doing at any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works by fooling DV-aware programs into thinking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under Desqview.  When such a program makes a reques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its timeslice to Desqview, the call is intercepted by O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turned into a similar request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has been tested and is known to work very well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   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     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dit       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MR/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 should work with any DV-aware program.  It will be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 effect on non-DV-aware programs.  OSTSR will work in full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ed, and minimized sessions.  OSTSR 1.1 takes only 336 byt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session, and may be loaded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allows the user to specify the amount of time to give back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DV-aware program relenquishes it's time slice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llows settings from 0 to 65535 milliseconds. The actu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aken from the application may vary, and is ultimately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's scheduler.  While this limits the actual amount of twee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can do using this program, it generally insures that thing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ly no matter what option you select.  Experimentation is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what setting is best for your system.  On tests that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have conducted, a setting of 2 or 3 seems to work best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V-aware program, although you may find a lower or high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better for you. Note that a setting of 0 milliseconds doe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verall system performance, but should (I haven'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this) give up the rest of a timeslice *if* another th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which has a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tarters, try a setting of 3, then go up or down to find w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for you.  If you are running Wildcat! or other DV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rograms, try a setting of 2 first, if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try a setting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has a "monitor" mode that displays two indicators when a DV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unning.  They are very usefull for determining whi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V-aware, and for gaugeing the impact of OSTSR. When in "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the indicators are displayed in the upper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r window that it is running in.  The first one is a smiley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ppears when OS/2 has taken from the application via OSTSR.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gives up it's time slice OSTSR displays the smil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S/2 returns to the program, the smiley is erased.)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ight of the is a "twirly-bar" which moves one "notch"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returns part of a timeslice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the more the smiley is displayed, the better for to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se indicators will only be display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unning a DV-a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"tweeked" your system, disable the monitor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mode does impact on performance itself (particularly for dos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run in a window), and should only be used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a Dos session, either windowed or full-screen (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omended for testing in monitor mode). Run OSTSR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TSR 2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ads OSTSR resident in your DOS session with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 release setting, with monitor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un your Desqview-aware application(s) from this ses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indeed Desqview-aware, you should see the smi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rly-bar in the upper left-hand corner of the screen o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at OSTSR is doing it'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, if IDLE_SENSITIVITY in the settings folder for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is set to 100%, OSTSR will may not have a positiv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 If it is set to 100%, change it to 99% or 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your DV-aware applications in a window, both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OSTSR loaded, while watching PULSE or anoth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ation monitor.  This will gauge the impact that OSTSR h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 overal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TSR # [/M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# is a number between 0 and 65535.  if # is not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1 is assumed.  /M and /D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 enables mon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temporarily disables Desqview emulation. This usual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that OSTSR will not seem to be present.  This swi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o allow users to temporarily turn OSTSR 'off'.  O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turned back 'on' by re-running it without the /D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f the program requests a time-slice relea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e sent to OS/2, this simply disables the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fools' other programs into thinking they are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qView. (New switch for version 1.1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TSR</w:t>
        <w:tab/>
        <w:tab/>
        <w:tab/>
        <w:t xml:space="preserve">    (running OSTSR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cifies a default 1 ms DOS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no indica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STSR 3 </w:t>
        <w:tab/>
        <w:tab/>
        <w:t xml:space="preserve">    ( 3 millisecond DOSSLEEP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dic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TSR 2 /m</w:t>
        <w:tab/>
        <w:tab/>
        <w:t xml:space="preserve">    ( 2 millisecond DOSSLEE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"monitor" indicators turn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STSR when it is already installed in memory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of the already running copy.  This allows you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"on-the-fly".  If you do not specify 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o: Monitor Mode OFF, 1 ms release, DV-fa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ish to put OSTSR somewhere in your path so that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directory.   However, most users will find it easies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via their AUTOEXEC.BAT, so that it will be automatically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OS sessio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is copyrighted free-ware, which means you can use it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(free of charge) as long as you do not modify the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Please do not distribute it without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ested OSTSR to the best of my ability. However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ugs, or programs that cause incompatibilities, I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ing about them. I can be contacted at the address below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Wildnet! Programming conference, the FIDO OS/2 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or via the Madmen &amp; Maniacs BBS (706-860-57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y C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2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tinez, GA 30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: There is no warranty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Legales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Clegg makes no warranty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implied warranties of merchantability and fitness for a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ar purpose with respect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JAY CLEGG OR ANY OF HIS ASSOCIATE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, INCLUDING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ON, LOSS OF BUSINESS INFORMATION, OR OTHER PECUNIAR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OUT OF THE USE OF OR INABILITY TO USE THIS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CLEGG HAS BEEN ADVISED OF THE POSSIBILITY OF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istory: OS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1  This version was written in C and wa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n the final product.  Just a test program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8  ASM version with time slice indicator.  Seperate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de from startup code to squeeze resident siz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nimum.  Allowed for specifying DOSSLEE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9  Beta test.  Added TS indicator switch, and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ing parameters of resident program by reru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xed a few esoteric bug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'Maintenance release'.  Added support for converting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slice releases to OS/2 releases. Some programs (SH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calling this instead of the DV call.  Added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orarily disable DesqView emulation (/d), whe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ll not emulate DV until OSTSR is re-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witch.  Some programs (Usurper - game door?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ing to use additional DV functions which OSTS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provide, hence, this allows users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ble OSTSR and re-enable it when a certain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d.  Refined code so that resident size is still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, despit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