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NOTE*   You should not use 'mood' in a crossposting. The mood klud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just fine, but your message will not be cross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it like you would the cromtag program, for instanc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'exespell mood' and choose to use the spellchecker option,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plop the mood.com and mood.lin file in the tim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modify the mood.lin file to suit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, if you use this, you have to write me a netmail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how the weather was today where you live. *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a Booth - 1:138/179 or crom@eskimo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