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MTAG/2 version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MTAG/2  -  A tagline util for timEd/2 (v1.10 and above) by Dana Boo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tag2.exe -  The tagline inser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lin2.exe -  The custom origin 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line.add -  Sample address file for croml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line.lin -  Sample origin line file for croml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eal2.exe  -  The tagline 'stealing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d2.exe    -  Mood kludge utility (see seperat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.cmd      -  Batch file to get you started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.lin      -  Ascii text file of taglines (of course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, I just borrowed some from some other gu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gline util *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keys.sam  -  Sample TIMKEYS.CFG file for using csteal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little tagline insertion utility that'll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with timEd's internal editor, and will also work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, in the ARTWARE echo, a fellow asked about using tag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editor. Several folks answered back, in the d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, and told him that it couldn't be done. I thought,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 writes a file to disk whenever it does its PGP and Spell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so why couldn't you insert a tagline instead? So I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qbasic routine, and a few people started using it. (a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G*) One fellow said that he used my little qbasic utility,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I ever re-write it, could I make it do random taglines?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rn the version that you have now... I sat down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wrote it in earnest, made it faster, compiled it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for OS/2 is written in rexx, and it's history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S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now you know. *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I'm by no means any sort of programmer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imple routine that anyone could have mad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imEd/2, version 1.10 and above, you have the opportunit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spellcheck, a PGP message encryption, or a PG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ng. In order to accomplish this, you have to def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.cfg, the action to execute when you choose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The defining keywords are EXESPELL, EXECRYPT, and EXESIG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use one of those keywords in timed.cfg, then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run the tagline utility, here's how: (using the EXECRYP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 of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opy all the files in this archive to your tim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Using any text editor, open time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insert the EXECRYPT keyword, followed by 'tag.cmd'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RYPT tag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If you use an external editor, and call it from a batch fi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have the batch file change back to the tim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turning control back to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Use your text editor, and modify the CROMTAG.INI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 that file as a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If you plan to use the tagline stealing utility, 'csteal2.ex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modify your 'timkeys.cfg' file, inserting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file, 'timkeys.sam',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PGP and Spellcheck options already in use,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ag.cmd file to reflect any changes that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external editor, then you must choose the PG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checker option that you installed it under when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of your message, by hitting [alt]+s.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editor, you can do the same, and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bring up the 'save message' menu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/Spellcheck options, by hitting 'F10' before saving your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* you may also define another keyword in timed.cfg to tell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ways use the spellcheck option. 'spellcheck_default yes'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do not have a simila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ave your post, the taglines will appear (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have CromTag/2 insert random taglines), and the chosen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serted, it's 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tag/2 will TAG.LIN as it's tagline file, the dos versio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rtunity to use an alternate file, but the OS/2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STE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sample, 'timkeys.sam', and insert tha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keys.cfg file, you can steal taglines by hitting the 'F4'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ader. The stolen taglines are written to CromTag's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, 'tag.l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ORIGI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 is the custom origin line utilit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s an afterthought actually, using basically the sam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tag2.exe, and changing a few lines. To run 'cromlin2.exe',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 basically the same way you would set up cromtag, b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 this utility from the 'spellcheck' option. The 'cromline.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the file that cromline.exe reads to get the addres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'll need to put on the origin line, and the 'cromline.lin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ile that cromline.exe reads to get the custom origin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You have to modify these files to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these little programs. If you do, would you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at 1:138/179 or crom@eskimo.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- Dana Booth (the guy who made the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