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Ops... If you are giving this program to your points you should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losed BOSS.DOC file to indicate what the settings are that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ccess to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re running a mailer that handles function requests and you wis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s to activate this feature when calling your system be advised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.Req file is built and sent to your system a file called cPoint.QQQ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t as well. Therefore the file that you need to check for to activ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request program is cPoint.QQQ ... The enclosed cPHost.c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nd Users.Txt sample file) will give you an idea of what you can do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request response. It is real simple and doesn't really do mu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useful but it does show you how you can build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test version of cPoint is always available at 1:250/664 by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'magic name' C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