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                 CD Carousel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by Bill Esposito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                       v2.06                                     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The Cereal Port BBS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1:132/152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(603)899-3335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bill.esposito@cereal.mv.com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Magic name 'CDCAR'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for latest version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ISCLAIMER:  This software is provided "AS IS" without any warranty of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y kind, either expressed or implied.  USE IT AT YOUR OWN RISK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pyright 1993, 1994, 1995 by Bill Esposito.  This program is SHAREWARE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lease read the file SHAREWRE.TXT included in this archive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D Carousel and it's support programs are not to be modified or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istributed in modified form without the express written permission of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uthor, Bill Esposito.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r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Menu.cmd     The CD Carousel Local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r.cmd      The CD Carousel Door 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r01.cfg    The CD Carouse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r.mec      A door 'drop' file which contains priv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Maint.cmd    The CD Carousel File/msg maintenance 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onvrt.cmd   The CD Carousel Files.bbs conversion 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DUpdate.cmd   The CD Carousel File Area Maintenance/Update 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DPurge.cmd    Purges the file request area of old files by age or use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DOklst.cmd    Creates an "Okfile.lst" for your Online C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ar.ico      PM Icon for CD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con.cmd    REXX script to create a desktop Icon for CD Carou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ull.txt     Sample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help.txt     CD Carousel'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re.txt  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txt   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.new      New features/fixes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files.cmd   File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msgapi.dll   The SQUISH/REXX DLL written by Colin 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I.zip        The complete SQUISH/REXX archive written by Colin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D Carou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arousel is a collection of REXX programs which when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fairly simple means for making multiple CD Roms available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rive Maximus/2 BBS's.  With this release, CD Carousel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multiline environment as well as configured with privilege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 CD Carousel can also as for "stand-alone" operation,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a BBS.  You can use CD Carousel as a front-end for all CD'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" ready.  CD Carousel fully supports the Pioneer CD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CD Carousel provides the user with a listing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D's from which he can "request" offline files.  The Sysop can then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y, once a week, or whatever, manually run the CDMenu program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for the required data CD's, and automatically copy the reques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defined file area for download by the user.  All user privile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s are fully supported. The CDMenu program will als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n either squish or *.msg format acknowledging that the "request"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ly fulfilled.  In the "stand-alone" mode, CD Carousel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only in that messages are no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Registered version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downloaded his file, CDUpdate.cmd will clean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If a file has more than one request against it, CD Carousel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m, finally deleting the file, and it's entry in the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requests have been satisfied.  CDUpdate.cmd also now features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unting and "Uploaded by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arousel is not designed for real time access to your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configure CD Carousel to treat your Online C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CD.  Everything will work the same except instead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, CD Carousel will copy the files to your reques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download.  This provides for a very fast search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have access to your CDROM like a normal Max/2 file are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up MAX/2 File Areas for your onli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must be installed.  If it is not, use the "Selective Install"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S/2 "Setup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e CD must already be "BBS Ready" with Files.bbs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Here's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\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\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00_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00_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00_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\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utilit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graphic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gif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\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utilit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graphic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gif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directory for CD Carousel.  Since all the fil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D's will be stored on this disk, make sure you h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ace.  Figure on about 1 meg for each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zip the CDCAR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ove the Rxmsgapi.dll to your \OS2\D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. Move the CDUpdate.cmd to your Maximus/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Don't forget the trailing backslashes in the pathnam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variables in CDCar.CFG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EPARATE YOUR COMMENTS FROM THE VARIABLES WITH A SEMICOLON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Tool               ;1st line - Select a name that will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the default disk that will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the user when he enter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Carousel. This sh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name you pick for this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you run CDConvrt.cmd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on privs 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;2nd line - Menu Style. 0 for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1 for Maximus/2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cd\                 ;3rd line - Drive:\path\ where CD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resides. (cdcar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ax\                ;4th line - Drive:\path\ to LastusXX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max\file99\         ;5th line - Drive:\path\ to file area wh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files are to be placed. 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version, CD Carousel does not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files after User download, The Sys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perform the hous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               ;6th line - File area number or name (ex. 99, CD_Carou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                ;7th line - Enter the type of message bas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           ;           used to receive msgs from CD Carou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;           USER.(ie. The area defined by next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;           SQUISH or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;           SQUISH  = Squish form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Must be in UPPER CASE ;       SDM     = *.msg form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SDMECHO = *.msg forma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(1.msg as a highwater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ax\msg\msg1        ;8th line - Message area where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go.  This will either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directory for *.msg bas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areaname for SQUISH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2/152.0            ;9th line - To Node complete addres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     point (1:132/15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2/152.0           ;10th line - From Node comple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including point (1:132/15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Normally the same as the T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Esposito         ;11th line -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               ;12th line - Enter the type of message b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          ;            being used to receive msgs from CD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;            to the SYSOP. (ie. The area defined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;            SQUISH or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;            SQUISH  = Squish form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Must be in UPPER CASE ;       SDM     = *.msg form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SDMECHO = *.msg forma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(1.msg as a highwater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ax\msg\sysop      ;13th line - Message area where the SYSOP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messages from CD Carousel.  Thi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point to a directory for *.msg bas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areaname for SQUISH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;14th line - Public or Private messag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Enter either "1" for Private or "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Public. (privat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* This is new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;15th line - 0 for priv/lock control an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files.bbs. 1 for no priv/lock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ax\max.log        ;16th line - Drive:\path\filename of your Max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;17th line - 0 for BBS mode, 1 for Stand-al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           ;18th line - 0 to generate a message to the Sys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;            EACH request, 1 for only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;19th line - 0 for long file descriptions, 1 for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Long will result in 10 file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per page, short will give 20 fi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I)nfo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;20th line - 0 for original file dates, 1 for 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Selecting 1 will touch each copi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the current date, and thus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clean up the files which were reque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never downloaded. Future versions will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;21st Line - Number of days files are kept onlin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;            0 to disable (non-registered enter 0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xpansion      ;22nd line -  Be sure you keep these lin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ansion      ;23rd line -  CDCAR??.CFG for plac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ansion      ;24th line -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             ;*25th line - Name of the CD normally installed in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If you do not want CD Carousel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from your Online CD, delete the entir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line of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26th line - Enter the rest of your installed CD's, 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;            line.  No limit.  If you have 6 online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players, than the CD's will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           lines 25 thru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Just to clarif things, if you dont want to use the online C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INE 24 should be the last line in your Cdca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w run CDMenu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Select the option S)et-up a new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DConvrt.cmd will be executed and will prompt you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given to the data CD.  This name should be descrip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 no more than 8 characters long. (mark the c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Simte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You will also be asked for the CDrom drive letter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below, "L" w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tel2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:\msdos\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:\msdos\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:\msdos\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:\msdos\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:\msdos\AIJO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arousel should support CD's with files.bbs in each subdirec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-like file in each subdirectory (be they all the sam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after the directory) or all the files.bbs-like files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figured properly, it will read the files.bbs off your CD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size and date info, and copy the new file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name you entered for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Given the paths listed in 4 above, CDConvr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 in L:.  It will scan all the file areas and cop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, with the new size/date info into a sub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\cd\ named after the disk, Simtel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:  j:\cd\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DO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   ABC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bbs's     ADA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JOURN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for compatibility with many differen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ayouts, CDConvrt must search your CD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 Files.BBS.  This process is time consuming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one of those new triple speed drives!),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onvrt must search the disk twice, once to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and the second pass to convert all the Files.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Convrt.cmd utility converts standard Max-typ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15.ZIP       Run a program from an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NDX2.ZIP   Create a catalog of arch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RUNER.ZIP   Run COM and EXE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is format with size and date info ad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runcated to result in a line length of 254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15.ZIP        39323 11/10/88  Run a program from an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NDX2.ZIP    42633  7/23/88  Create a catalog of arch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RUNER.ZIP     8096  8/29/88  Run COM and EXE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o version 2.3, CDConvrt.cmd will now convert file list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escriptions. (ex. Pier? series, So Much Shareware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nually edit non-standard files.bbs or index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 to the above if you don't have the standard typ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CDConvrt.cm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isk contains files.bbs which already have date/size inf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'Y' to the prompt "Do the files.bbs already contain date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? (y,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if you want CD Carousel to prompt you at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's inclusion.  This may be helpful if you want to make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rectories available to the user.  Once selected, you ma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ing by typing 'a'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be asked if you want to sort the directorie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with disks that contain multiple subdirectori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(ex. Hobb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of multiple subdirectories with the same name, CD Carous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you for a new name when this occurs.  Lets say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that there are three subdir's with the sa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\os2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\os2\1x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\os2\2x\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at the second and third occurrence of the subdir "co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 name.  Keep track of the new name so you know what you'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hird occurrence rolls around.  CD Carousel will not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am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vl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be prompted to enter a Privilege level for the disk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irst letter of a valid Maximus Privilege.  Acceptable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, A, C, F, P, W, N, L, D, and T.  Be sure that the disk that you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'Default CD' is available to all.  The reason for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efault CD' is not checked for privilege of keys, so if you have s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ult CD as default, and a 12 year old enters CD Carousel, the adult 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 to him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If all Disks require the same access level, and that lev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all users, then set the menu privilege for CD Carou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evel in the menus.ctl file. Otherwise, when the user enter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ousel, he will be presented with the 'Default C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will be prompted for a lock.  You may enter any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nd 8.  If you do not wish to set a lock, enter the percent sign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lock.  The same rule applies to locks as it did to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your 'Default CD' is avail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everything ran right, a file called DISK.LST wa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omedir.  This file contains the names of the disk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them in CDConvrt.  You may OPTIONALLY add CD disk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did for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ver delete a disk, you will have to edit this fil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disk, this file is automatically updated.  Also create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the same name as you gave the CD, and it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.BBS files as well as a list of area names (name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to version 2.3, a work directory, tmp, was created under the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ousel directory.  You may delete this, or not, after setting u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's.  It will be created again if you add a C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ne other file was created and plac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.bbs.  The file, NAMES.LST, contains the CD file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the full drive:\path of all the CD directori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add File Area description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Here's the first 3 lines of the NAMES.LS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d by S)etup (CDConvrt.c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DOS L:\MSDOS\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C L:\MSDOS\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 L:\MSDOS\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add File Area Descriptions, us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to mak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DOS L:\MSDOS\4DOS Great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C L:\MSDOS\ABC Stran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 L:\MSDOS\ADA ADA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peat steps 4, and 5 for each CD you wish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o make CD Carousel available to your users, add these FOUR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ct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sp Display_file c:\max\cddel*         normal "+"    &lt;------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cca token '*' will substitute the task number when the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sp Display_file c:\max\misc\cdcar     normal "+"    &lt;------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^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 path &amp; filename of cdcar.bbs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rn_run maxpipe_%P_cmd_/c_j:\cd\cdcar.cmd_j:\cd\_%K_%g_0_%b_%n normal "+CD Carousel" &lt;------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          ^     ^  ^ 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ath &amp; filename of CDCAR.CMD |          |     |  |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to CDCAR.CFG ___________|     |  |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Number(upper case K) _________________|  |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Mode ____________________|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 holder ______________________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ud ___________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Name 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 Display_file    c:\max\cdload*      normal   "+"  &lt;------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cca token '*' will substitute the task number when the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recap, these four lines should be in your menus.ctl,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sp Display_file c:\max\cddel*        normal "+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sp Display_file c:\max\misc\cdcar    normal "+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n_run maxpipe_%P_cmd_/c_j:\cd\cdcar.cmd_j:\cd\_%K_%g_0_%b_%n normal "+CD Carous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sp Display_file c:\max\cdload*       normal "+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You must now edit the CDCar.mec file to point to your CD Carou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 Once you've done that, you must compile them  to create a 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using the program, meccap.exe, which came with Max/2 and sh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x/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cap cd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create a file called CDCar.bbs, which should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/dir defined by the first line you added to your menus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any directory, and is often the \max\mis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elect to use the priv/lock control, by setting line 15 in CDCar??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0', then you must make the following modification to your Max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lesBBS Download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ctl paramet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priv to the lowest allowed for any C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allows the user to download any file in the file area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t's not listed in the files.bbs.  Since the files.bbs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, Max doesnt read it, and therefore wont allow the user whose 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wer than defined to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dit your filearea.ctl to add a file area for the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* Registered version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your SpawnBBS.cmd file (ie. the batch file used to start Max/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max  ;Change 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update j:\cd\ 01 1 2 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Dont forget the Trailing Backslashes on all pathnam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is:  &lt;&gt;=Required, []=Op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Update &lt;CD Carousel Dir&gt; &lt;task(in HEX)&gt; &lt;down count&gt; &lt;up by&gt; [CD drive] [Alternate 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Update i:\cdcar\ 01 1 2 k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load Counter&gt; = 0 for no download counting, 1 for downloa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 it only supports 3 place counts, and only () as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loaded by&gt; = 0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for "(Uploaded by USERNAME)" appended to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for "-              (Uploaded by USERNAME)"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1 the Uploaded by will be permenantly attach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Selecting 2 will cause it to be located as a commen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iles.bbs.  This comment will not be moved by MFM when/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r moved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D Drive leter] = Drive letter (without colon) of your C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 Drive Letter] = Drive letter (without colon) of the driv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for your CD are located.  If you create the sam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D, and copy the files.bbs from your installed CD's into them,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area.ctl to point to that disk, then CDUpdate will be able to mod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.bbs and enter the download count.  If these optional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n CDUpdate.cmd will try to write to the files.bbs on the C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will create an error message, but will not affect CDUpda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Update.cmd will scan your max.log to look for downloads.  If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f a requested file, it will either decrement the reques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it was the only/last request of that file, delete the fil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 entry.  CDUpdate will also put an '*' at the end of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that represents a download, so that it will not be checked/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CDUpdate also creates a small file in your Max direct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user names and the files that they requested.  This lis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Update abd compared with the download log.  Only if all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tch, will CDUpdate ta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peed CDUpdate, delete your log every day. I copy mine to a backu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* Registered version only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Purge.cmd is a utility that can be run once a day, or once a wee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urge the file request file area of old files where were never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ar??.cfg parameter #20 must be set to "1" (touch file dates)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urge.cm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is:  &lt;&gt;=Required, []=Op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urge &lt;CD Carousel Dir&gt; &lt;task(in HEX)&gt; &lt;# of Days old&gt; [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urge i:\cdcar\ 0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 line will delete all files that have been arou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.  CD Carousel "touches" the file date each time someone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A file already awaiting download, will be "touched" again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quests it, thus starting the clock agai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otice that if you request files locally for your own use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 is also updated, but unless you actually download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gets deleted from the file area.  CDPurge can also be us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requested by a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urge i:\cdcar\ 01 10 bill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line will delete all files, no matter how old,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by Bill Espos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urge i:\cdcar\ 01 10 bill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Even though the # of days parameter is ignored when a username is sup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ill requi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dit the BULLETIN.TXT file to your liking. Use an ASCII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line length to 79 or fewer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o install CD Carousel on the desk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rom your CD Carousel Directory, type "Set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When prompted, enter the full drive and pathname for your CD Carouse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 Carousel Icon should have appeared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icon to run CD Carousel in the local mode for F)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, or searching for and retriving file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User will be presented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han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)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)earch by Filename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)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uit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Disk" will present the User with all available CD's from which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Area" will present the User with a list of all the file are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file area is selected, the user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the selection options "More, file# (Y,n,#,i,?)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' = Yes, display the next page.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' = No, qui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' = Enter the file number of the file you wish to tag. (ex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'i' = Info; selecting this will prompt you for a file number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will display the unabbreviated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?' = Help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y setting configuration parameter 19 to "0" for short file descri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ee 20 files/page - thus speeding up his browsing of the file list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then use the I)nfo command to expand any file descriptions tha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by Filename/Text" is a string search of all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the selected CD.  If you set up CD Carousel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D by entering it's name as line 18 in Cdcar.cfg, your User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file lookup available to them, much faster than from the Max/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lletins" displays the file CDbull.txt, in which you can pu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?Help" displays the file CDhel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 back to BBS" sends the user back to your BBS.  If you set up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y entering it's name as parameter line 18 in CDcar.cfg, then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to your file request directory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day, or at whatever frequency you wa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run CDMenu.cmd by issuing the command "CDmenu &lt;task Number&gt;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parameter #18 to "1", you will be notified by CD Carousel in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defined by config parameter 13 when there is at least one (1)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. You will not receive another message until after you have fi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then the first time there is a new request, you will again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is is helpful if you have a lot of activity, and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just clutter your message base.  If you set parameter #18 to "0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a message EACH time a user makes a request. When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, run CDMenu.cmd.  When the menu comes up, select F)i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.  This will run CDMaint.cmd.  When run, it will prompt you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hat has an outstanding request against it. If enabled it will als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f you want to change the file's priv or key, then offering you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so.  If priv/lock is not enabled, it will offer you the chanc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as a free download. If a file already appears in the files.bb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actually occur.  After copying the files, it will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elling him/her that their request has been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an error while copying occurs, the error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ile called 'errors.log'.  This file can be reviewed and/or dele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R)eview logs" at the main menu, then selecting "E)rror log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s caused by having the wrong disk in your drive, CD Carousel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gain.  You must select from the "R)eview logs" menu the option "F)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rror log".  This will step through the error.log and offer you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ying again.  If you answer yes to the propmp "Do you want to f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?", a .req file will be generated.  When you're finished re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return to the main menu, and select "F)ill file requests".  CD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have as if nothing had happened and again try to fill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o run the CD Carousel door in the local mode select L)oca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ousel from the CDMenu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You can also run the door from the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car default_dir graphics 0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work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car j:\cdcar\ 01 1 0 Bill Espos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You can run CDMaint.cmd from the command li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dmaint &lt;task numbe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You can run CDConvrt.cmd from the command li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dconvrt &lt;task numbe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eview of CDMenu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)et-up a new cd    - Runs CDConvrt.cmd.  Creates new .BBS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ill file requests - Runs CDMaint.cmd.  Copies files from you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 Max/2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)ocal CD Carousel  - Runs the door, CDCar.cmd, in the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)eview logs        - Displays another menu allowing you to displ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error log or a log of user requests an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s from the error log. The error log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requests that were not filled beca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copying error, usually the incorrec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player at the time of the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* Registered versions only. - Allfiles.cm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files.cmd is a simple utility to create file lists of your CD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s dir output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 is the full path to the file area that contains all the .bb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_filename is the name you want to use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s say that we have the Hobbs 94 CD setup.  CD Carousel would have cre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under it's directory with the name you gave the disk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t.  Lets say we called it Hobbs, and we want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named Hobbs94.lst.  You would then enter, from the CD Carousel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s i:\cdcar\hobbs\ hobbs9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obbs94.txt will be created in the CD Carous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use this utility?  Because you may have had to rename s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installed Hobbs, I know you did) or you may have elect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some directories.  Allfiles.cmd will only list w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D Carou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* Registered versions only. CDOkls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Oklist.cmd will create a file called CDOK.LST which can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ormal OKFILE.LST.  Since you now may have a bunch of Onlin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make the files available for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is:  &lt;&gt;=Required, []=Op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Oklst &lt;CD Carousel Dir&gt; &lt;task(in HEX)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Oklst i:\cdcar\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s/2 2.01wb CDROM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working Max/2 CDROM setup, then d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, you've already applied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tch Max/2 v2.01wb in order for your CDROM to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x/2 and Siltp. The error manifests itself you producing S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rying to create the file areas on you CDROM, and then M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locate the CD.  Here's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Maxp and Siltp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.EXE:  at offset 299430 (0x491a6), change 06 to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P.EXE: at offset 31859 (0x7c73), change 06 to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atch.EXE located in your OS/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all bug reports to Bill Esposit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1:132/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bill.esposito@cereal.m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