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v1.0 Wide Bet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C) BV Compuworks Group 1995-1996</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ase Date: Dec 19, 1996</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de BETA License Agre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LEGAL AGREEMENT TO WHICH YOU ARE CONSENTING TO BE BOUND BY.  IF YOU CANNOT AGREE TO ALL TERMS OF THIS AGREEMENT, ERASE ALL SOURCES OF DATA PERTAINING TO THIS SOFTWARE.  BY NOT ERASING THE DATA, AND CONTINUING TO USE THE SOFTWARE BEYOND THE EVALUATION PERIOD, YOU AGREE TO ALL TERMS SET WITH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V. Compuworks Group ("BVCom") grants to you a non-exclusive, non-sublicensable, license to use version 1.0 wide beta of the B.V.Door (the "Software"), for evaluation and trial purposes only of no greater than 30 d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y and all contents, accessed through the Software, are the properties belonging to the applicable content owner; and may be protected by applicable copyright laws.  This License gives/grants you no rights to such cont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ll titles, ownership rights and intellectual property rights, to the Software, shall remain in BVCom and/or its suppliers and distributers. By consenting to this licensing agreement, you acknowledge that the Software, in source code form, remains a confidential trade secret of BVCom and/or its suppliers and distributers.  You also agree not to modify the Software or attempt to alter, change, decipher, decompile,      disassemble, hack or reverse engineer the Software, except to the extent applicable laws specifically prohibit such a restri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VCom may terminate this license, at any time, by delivering notice to you and you may likewise terminate this license, at any time, by simply destroying and/or erasing all copies of the Software and corresponding docu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BVCOM MAKES NO REPRESENTATIONS ABOUT THE SUITABILITY OF THE SOFTWARE, ALL ACCOMPANYING MATERIALS, AND ANY CONTENT OR INFORMATION MADE ACCESSIBLE BY THE SOFTWARE, FOR ANY PURPOSE.  THE SOFTWARE IS PROVIDED "AS IS" AND UNDER NO CIRCUMSTANCES, LEGAL THEORY, TORT, CONTRACT OR OTHERWISE, SHALL BVCOM AND/OR SUPPLIERS AND DISTRIBUTERS BE ACCOUNTABLE AND/OR LIABLE TO YOU OR ANY OTHER PERSON FOR AN DIRECT, INDIRECT, SPECIAL, INCIDENTAL OR CONSEQUENTIAL DAMAGES OF ANY KIND.  THE SOFTWARE COMES WITHOUT EXPRESS OR IMPLIED WARRANTIES, INCLUDING WARRANTIES OF MERCHANTABILITY AND FITNESS FOR A PARTICULAR PURPOSE OR NONINFRINGEMENT.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or further assistance pertaining to the Software and/or documentation please send all inquiries to the Program Mana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the program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Varga, Co-Owner/Program Mana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V. Compuwor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130 60th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overdale, B.C.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3S 1V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4) 576-22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ail Address: xomorph@skybus.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donet Address: Greg Varga or Allan Rafuse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eptual Realities BBS (1:153/911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gistration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there are two registration packages that are available for BVDoor v1.0.  The first package is the basic package which is the required by everyone which is $30.00 Canadian; it will be raised fairly soon to $50.00 in upcoming versions.  The second package is a for commercial programs.  This package is needed if you are going to release your programs under a business name or as a commercial program; excluding Shareware, Freeware, Crippleware programs.  The fee for commercial registration is $50.00 Canadian for EACH program that is to be released.  This will be raised soon to $80.00 in upcoming versions.  See REGISTER.DOC for the registration form.  The basic package is good for 2 major releases of BVDoor and is good for all minor versions which will basically be bug fixes, optimization, ect.  A major upgrade is comprised of addition of many new functions, a bunch of minor upgrades, or adding addition BBS packages support, ect. Upgrading the basic package to a new major version costs $15.00 no matter what the last version i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48"/>
          <w:szCs w:val="48"/>
          <w:u w:val="single"/>
        </w:rPr>
      </w:pPr>
      <w:r>
        <w:rPr>
          <w:rFonts w:eastAsia="Times New Roman" w:cs="Times New Roman" w:ascii="Times New Roman" w:hAnsi="Times New Roman"/>
          <w:b/>
          <w:bCs/>
          <w:color w:val="000000"/>
          <w:sz w:val="48"/>
          <w:szCs w:val="48"/>
          <w:u w:val="single"/>
        </w:rPr>
        <w:t>TABLE OF 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About BVDoo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uthors Not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Getting Help/New Versions</w:t>
        <w:tab/>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Chapter I - Getting Starte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Part I   - The USES Stateme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Part II  - Trapping Exit Cod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tab/>
        <w:t>Part III - Trapping Special Key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Part IV  - Getting User Informatio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Part V   - The Status Ba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Chapter II - Global Variabl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 Chapter III - Procedures and Function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 BVDoors' CONST Section</w:t>
      </w:r>
    </w:p>
    <w:p>
      <w:pPr>
        <w:sectPr>
          <w:footerReference w:type="default" r:id="rId3"/>
          <w:type w:val="nextPage"/>
          <w:pgSz w:w="12240" w:h="15840"/>
          <w:pgMar w:left="1440" w:right="1440" w:gutter="0" w:header="0" w:top="720" w:footer="0" w:bottom="72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 BVDoors' TYPE Sectio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bout BV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is a pascal unit for OS/2 that allows programmers to easily create their own door programs.  BVDoor makes it easy because the programmer does not have to worry about the comport or user information; BVDoor does it all for you.  If you need to change some of the users information, you can do that too.  BVDoor was created to encourage programmers to create OS/2 executable online door programs.  To make it easy for an already made program to be ported to OS/2, BVDoor was cloned to a well used door unit; JPDoor.  BVDoor follows JPDoor as closely as possible.  Currently BVDoor has been only with RA 2.xx, Ezycom 1.20 and AdeptXBBS v1.07f.  QBBS 2.75+ structures are included, but are only still only in theory because I can't find a copy.  Maximus, SuperBBS and PCBoard support will be coming in the near future.  Along with Maximus will come Squish message base sup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uthors 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pe this makes programming a lot easier!  If you encounter any errors then send us a message telling us EXACTLY what happened.  Please send a copy of your finished program to xomorph@skybus.com so what people are doing with BVDo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Getting Help/New Ver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get help from the authors of BVDoor at the following pla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il Mai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 Varga, Co-Owner/Program Mana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V. Compuworks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130 60th Str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overdale, B.C. (Canad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3S 1V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4) 576-22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Address: xomorph@skybus.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donet Address: Greg Varga at 1:153/9118 o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an Rafuse at 1:153/91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versions can be downloaded from the following pla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Q:   "BVDOOR" from 1:153/91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P SITES: hobbes.nmsu.edu</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tp.cdrom.com</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ak.oakland.ed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Sites: Virtual Pascal Homepage at:</w:t>
      </w:r>
    </w:p>
    <w:p>
      <w:pPr>
        <w:sectPr>
          <w:footerReference w:type="default" r:id="rId4"/>
          <w:type w:val="nextPage"/>
          <w:pgSz w:w="12240" w:h="15840"/>
          <w:pgMar w:left="1440" w:right="1440" w:gutter="0" w:header="0" w:top="720" w:footer="720" w:bottom="1003"/>
          <w:pgNumType w:start="1" w:fmt="decimal"/>
          <w:formProt w:val="false"/>
          <w:textDirection w:val="lrTb"/>
          <w:docGrid w:type="default" w:linePitch="600" w:charSpace="32768"/>
        </w:sect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fprint.co.uk/vpascal</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apter I - Getting Star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pter will help you get started and familiarized with BVDoor if you are new to programming, BVDoor, or JPDoor.  First off, open up a new file to start your program in.  The first thing you'll learn how to do get your program off and running.  Just follow the examples and include whatever you like.  Your program should look like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prog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art I - The USES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is follows the commands of JPDoor very closly, but in BVDoor, all you need in the uses statement is </w:t>
      </w:r>
      <w:r>
        <w:rPr>
          <w:rFonts w:eastAsia="Times New Roman" w:cs="Times New Roman" w:ascii="Times New Roman" w:hAnsi="Times New Roman"/>
          <w:b/>
          <w:bCs/>
          <w:color w:val="000000"/>
          <w:sz w:val="24"/>
          <w:szCs w:val="24"/>
        </w:rPr>
        <w:t>USES DOS, CRT, bvdoor2;</w:t>
      </w:r>
      <w:r>
        <w:rPr>
          <w:rFonts w:eastAsia="Times New Roman" w:cs="Times New Roman" w:ascii="Times New Roman" w:hAnsi="Times New Roman"/>
          <w:color w:val="000000"/>
          <w:sz w:val="24"/>
          <w:szCs w:val="24"/>
        </w:rPr>
        <w:t xml:space="preserve">  All the variables and calls are located in this unit so you don't have to worry about anyth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art II - Trapping Exit Co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also allows you to trap halt codes and runtime errors if you use the far call procedure TRAPEXIT.PAS.  This procedure checks how the program is exiting.  If a runtime error occurred, then it is reported into a logfile in the directory where your program resides with the name 'bvlogname' + node number + '.ERR'.  If you left the variables at their defaults a logfile of this name would be BVDOR001.ERR.  If a halt code was used, then this procedure will call a procedure called TERMINATE passing the haltcode to it.  Here is an example of a terminate proce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include this following segment into your program to make it easier for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terminate(haltcode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RITELN('- ', productname, ' Terminating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RITE('Exit Ty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SE haltcode O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0 : WRITELN('Norm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RITELN('Carrier L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 what you want in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RITELN('Timelimit Excee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 what you want in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RITELN('Inactivity Time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 what you want in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doorsys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RITELN('Can not find ', ckpath(exitinfopath),                             'Door.S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LSE IF sessioninfo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RITELN('Can not find ', ckpath(exitinfopa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ssion.Inf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RITELN('Can not find ', ckpath(exitinfopath),                              'Dorinfo', getnode, '.De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RITELN('Can not find ', ckpath(exitinfopa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itinfo.B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 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RITELN('Change Directory Err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ould close all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 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RITELN('RAXIT Semaphore File F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ce you have the above copied into your program add the following right after it: </w:t>
      </w:r>
      <w:r>
        <w:rPr>
          <w:rFonts w:eastAsia="Times New Roman" w:cs="Times New Roman" w:ascii="Times New Roman" w:hAnsi="Times New Roman"/>
          <w:b/>
          <w:bCs/>
          <w:color w:val="000000"/>
          <w:sz w:val="24"/>
          <w:szCs w:val="24"/>
        </w:rPr>
        <w:t>{$I trapexi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ow in the main body of the program add the following line: </w:t>
      </w:r>
      <w:r>
        <w:rPr>
          <w:rFonts w:eastAsia="Times New Roman" w:cs="Times New Roman" w:ascii="Times New Roman" w:hAnsi="Times New Roman"/>
          <w:b/>
          <w:bCs/>
          <w:color w:val="000000"/>
          <w:sz w:val="24"/>
          <w:szCs w:val="24"/>
        </w:rPr>
        <w:t>doorexit := trapex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you have done those three things, your program will be able to trap exit codes.  Your program should look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prog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S DOS, CRT, bvdoor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terminate(haltcode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apexi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in Progr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orexit := trapex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1', 'C:\B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f the program was ran, it would look for the Dorinfo1.Def file in 'C:\BBS'.  If it couldn't find the Dorinfo1.Def file then a haltcode of 4 would be called.  If it couldn't find the Exitinfo.BBS file, then a haltcode of 5 would be called.  If everything went ok, then the program would terminate normally with a haltcode of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art III - Trapping 'Special' K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allows you to define up to 20 key sequences for both the sysop keyboard and the remote keyboard.  This allows you to call a procedure if a certain key is pressed.  For example, if ALT-C was pressed on the sysop keyboard, a chat procedure could be called.  Another example is, the user could press ALT-T to display how much time they have left.  Lets trap call a chatting procedure when ALT-C is pressed on the sysop keyboard.  To trap the ALT-C key stroke, add the following into your main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key[1] := #0 + #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proc[1] := chatpro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keys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create a procedure called chatpro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chatpro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keyson := FALSE;   { Turn of key trapping for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atting;               { Call your chat proced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keyson := TRUE;    { Turn key trapping back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sysop presses ALT-C the chatproc will be called.  The sysopkey trapping is turned off so you can't keep calling the chatproc from within the chatproc.  Don't forget to turn it back on if you want to continue trapping keys after the chatting procedure is done.  ALT-C is known as an extended key because it sends a null character (ASCII #0), then a second extended key.  Included is a program called KEYFIND.EXE which tells you the extended codes of keys you typ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trap CTRL-T on the users keyboard for some more practice.  Add the following into your main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key[1] := #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proc[1] := timele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keyson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create a 'timeleft' proce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timele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keyson := FA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Time left: ' + itoa(timeremai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keyson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w is what you should have so f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prog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S DOS, CRT, bvdoor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terminate(haltcode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chatpro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timele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apex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in Progr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orexit := trapex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key[1] := #0 + #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proc[1] := chatpro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keys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key[1] := #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proc[1] := timele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keyson := TRUE;  getdorinfo('1', 'C:\B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art IV - Getting the Users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o get the users information, you'll have to know the current node number and path to the BBS dropfile.  This can be accomplished in many ways.  The most common way is through passed parameters.  Just assume for now that the program is on node 1 and in the path to the BBS drop files is 'C:\BBS'.  Now in the program put the following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dorinfo('1', 'C:\B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f the user loads the program from node 1 and the Dorinfo1.Def file and the Exitinfo.BBS file are in the 'C:\BBS' path, then the user information will be loaded in.  If your door doesn't need to load in the ExitInfo.BBS file, then set the ckexitinfo variable to fal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kexitinfo := FA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ill tell BVDoor that you don't want to read in the Exitinfo.BBS file.  If BVDoor is reading in a Dorinfox.Def dropfile and it can't find the ExitInfo.BBS file and the 'ckexitinfo' variable is TRUE, then a haltcode of 5 will be called.  Set the 'ckexitinfo' variable to false if your reading in a Dorinfox.Def file and you don't need it any information from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default, 'getdorinfo' always reads a Dorinfo1.Def file no matter what the node number is.  If you want 'getdorinfo' to read a Dorinfo2.Def file or Dorinfo3.Def and so on, set the following variable to fal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rcenode := FA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lls BVDoor to readin a Dorinfox.Def file instead of always wanting to readin the Dorinfo1.Def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ell 'getdorinfo' to read a Door.Sys dropfile, set the 'doorsys' variable to true before calling getdorinf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orsys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ell 'getdorinfo' to read a Session.Info dropfile set the 'sessioninfo' variable to true before calling getdorinf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ssioninfo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works with an RA 2.xx ExitInfo.BBS structure.  Therefore all other structures are translated into the RA 2.xx structure for your use and then converted back to their original structure.  This is only done if the ExitInfo.BBS file is read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program of your program should look similar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in Progr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orexit := trapex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key[1] := #0 + #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proc[1] := chatpro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ysopkeys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key[1] := #4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proc[1] := timele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serkeyson := TR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kexitinfo := FALSE;    { Uncomment if you don't want to read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itInfo.BBS Fil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orsys := TRUE;        { Uncomment if you want to read a Door.Sys dropf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ssioninfo := TRUE;    { Uncomment if you want to read a Session.Info dropf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1', 'C:\B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art V - The Status B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default BVDoors 2-line status bar is off.  If you would like the 2 line status bar on the sysop screen on, set the 'statusline' variable to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atusline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tatusline is on, then it contains some of the users information like, their name, timeleft, current time, node number and other things.  BVDoor has 9 different bars containing different lines of information.  To toggle the bars, press the function keys F1-F9.  F10 will turn the statusline off.  To turn this it back on, just hit any of the 9 function keys.  You can also customize the status bars by putting your information into the following variables where [x] is the function key n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atuslinea[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atuslineb[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linea' is the top line, 'statuslineb' is the bottom line and both are STRING[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codes are converted on the status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de</w:t>
        <w:tab/>
        <w:tab/>
        <w:t>Value</w:t>
        <w:tab/>
        <w:tab/>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SI] [ASCII] or [MONO]</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Baud Ra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urrent Ti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 </w:t>
        <w:tab/>
        <w:t>Time Remain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tab/>
        <w:t>Security Leve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tab/>
        <w:t>Snoop Mode: ON or 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JPDoor, BVDoor doesn't have a maximum amount of characters for each code.  BVDoor was made so you can format the text how ever you w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re the defaults for BVDoors' statlinex[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atlinea[1] := ' ' + ljust(username + ' of ' + user.city + ' </w:t>
        <w:tab/>
        <w:tab/>
        <w:tab/>
        <w:t>at ' + baudstring + ' BPS', 68) + 'Line [' + itoa(atoi(no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atlineb[1] := ' ' + ljust('Security: ~S', 15) + </w:t>
        <w:tab/>
        <w:tab/>
        <w:t xml:space="preserve">ljust('Time: ~R Mins', 25) + ljust('~A', 7) + </w:t>
        <w:tab/>
        <w:tab/>
        <w:tab/>
        <w:t>rjust(productname,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v1.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II - Global Variable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VDoor Unit Variab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VDoor has some global unit variables which you can use in your program.  Most of these are variables are initialized upon program startup but are actually filled in with the user information when 'GETDORINFO' is ca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count</w:t>
        <w:tab/>
        <w:t>BYTE</w:t>
        <w:tab/>
        <w:tab/>
        <w:tab/>
        <w:t xml:space="preserve">Keeps track of keyboard activity.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decremented every minut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activecount' reaches 0 a beep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nds on</w:t>
        <w:tab/>
        <w:t xml:space="preserve">the users terminal.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activecount' reaches 0,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 terminates with a halt cod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pt175</w:t>
        <w:tab/>
        <w:tab/>
        <w:t>BOOLEAN</w:t>
        <w:tab/>
        <w:tab/>
        <w:t>True if an AdeptXBBS Session.Inf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p file was read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f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lag</w:t>
        <w:tab/>
        <w:tab/>
        <w:t>STRING[8]</w:t>
        <w:tab/>
        <w:tab/>
        <w:t>Holds the users flag setting.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ags are read from the                                            ExitInfo.BBS file.  If it's not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then they will hold 8 space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Exitinfo file was read the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ill be in the format of:</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X-XX--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i</w:t>
        <w:tab/>
        <w:tab/>
        <w:tab/>
        <w:t>BYTE</w:t>
        <w:tab/>
        <w:tab/>
        <w:tab/>
        <w:t>Is set to 1 if the user has ansi</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ed on.  If the user's ansi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ed off, then it is set to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an also hold 5 if the user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Mono-Graph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string</w:t>
        <w:tab/>
        <w:t>STRING[35]</w:t>
        <w:tab/>
        <w:t>This is the users baud rate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rt settings.  Some package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 a '-R' after the baud rat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ing an Error-Correct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ffers</w:t>
        <w:tab/>
        <w:tab/>
        <w:t>BOOLEAN</w:t>
        <w:tab/>
        <w:tab/>
        <w:t xml:space="preserve">Initially set to FALSE; thi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le determines whether or no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put buffering will be used.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VDoor does not use this.  It i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here for JPDoor compati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logname</w:t>
        <w:tab/>
        <w:tab/>
        <w:t>STRING[5]</w:t>
        <w:tab/>
        <w:tab/>
        <w:t>These are used to name the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logext</w:t>
        <w:tab/>
        <w:tab/>
        <w:t>STRING[3]</w:t>
        <w:tab/>
        <w:tab/>
        <w:t>of the error.lo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idlehook</w:t>
        <w:tab/>
        <w:t>PROCEDURE</w:t>
        <w:tab/>
        <w:tab/>
        <w:t>This is a kind of a specia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It is called every tim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VDoor is in idle.  It give up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slices for multitask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If you don't want you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or to give up timeslices the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vidlehook := NIL;  You coul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call your own timeslic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ines if you wish by assign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idlehook := your_procedure.  Fo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information on this, see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minutehook' vari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_debug</w:t>
        <w:tab/>
        <w:tab/>
        <w:t>BOOLEAN</w:t>
        <w:tab/>
        <w:tab/>
        <w:t>Initially set to FALSE.  If this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to TRUE, then BVDoor write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ctivity to a file called in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ame directory as your door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with the name of</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UGnnn.Log, where nnn is the nod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You can allow your user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turn this on by setting th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 variable in the batch</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by: SET BV_DEBUG=ON.  You</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also add a command lin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 such as /D or /DEBUG th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turns this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activity</w:t>
        <w:tab/>
        <w:t>BOOLEAN</w:t>
        <w:tab/>
        <w:tab/>
        <w:t xml:space="preserve">If this is TRUE, then keyboard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y will be monitored.  You</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ght set this to FALSE if your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pends time doing someth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 and isn't calling BVDoo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ines.  Then your user won't b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wn off for keyboard inactiv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kexitinfo</w:t>
        <w:tab/>
        <w:t>BOOLEAN</w:t>
        <w:tab/>
        <w:tab/>
        <w:t>If set to FALSE, then BVDoor won'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for a ExitInfo.BBS file.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for someone who does not requir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n their program or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compatibility for other BB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kmsgs</w:t>
        <w:tab/>
        <w:tab/>
        <w:t>BOOLEAN</w:t>
        <w:tab/>
        <w:tab/>
        <w:t>When set to TRUE, BVDoor will check</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online messages every minut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 message is found, then th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iable 'msgwaiting' is set to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ubchar</w:t>
        <w:tab/>
        <w:tab/>
        <w:t>CHAR</w:t>
        <w:tab/>
        <w:tab/>
        <w:tab/>
        <w:t>Holds the character that BVDoo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s in the DRAWCARD procedur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efaults to ASCII #5 which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ub charac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er</w:t>
        <w:tab/>
        <w:tab/>
        <w:t>INTEGER</w:t>
        <w:tab/>
        <w:tab/>
        <w:t>Used for anything you want.  Enj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_back</w:t>
        <w:tab/>
        <w:tab/>
        <w:t>BYTE</w:t>
        <w:tab/>
        <w:tab/>
        <w:tab/>
        <w:t xml:space="preserve">This holds the current background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Color codes are defined i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SPLAY proce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_blink</w:t>
        <w:tab/>
        <w:tab/>
        <w:t>BYTE</w:t>
        <w:tab/>
        <w:tab/>
        <w:tab/>
        <w:t>This variable contains the select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of the blinking attribut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0 means no blinking and anyth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 means blinking is in effec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_fore</w:t>
        <w:tab/>
        <w:tab/>
        <w:t>BYTE</w:t>
        <w:tab/>
        <w:tab/>
        <w:tab/>
        <w:t>This holds the current foregrou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e.  Color codes are defin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DISPLAY proce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ab/>
        <w:tab/>
        <w:t xml:space="preserve">STRING[20] </w:t>
        <w:tab/>
        <w:t xml:space="preserve">This holds the date of when your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was loa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orexit</w:t>
        <w:tab/>
        <w:tab/>
        <w:t>PROCEDURE</w:t>
        <w:tab/>
        <w:tab/>
        <w:t xml:space="preserve">This is a null procedure when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VDoor is initialized.  Thi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dure is called when your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exits.  If you want to trap</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t codes or do anything els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time the program exists, the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 doorexit to your exi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See Trapping Halt Co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orsys </w:t>
        <w:tab/>
        <w:tab/>
        <w:t>BOOLEAN</w:t>
        <w:tab/>
        <w:tab/>
        <w:t>This tells GETDORINFO to read in a</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or.Sys file rather than t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standard DORINFOx.DEF file if it'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to TRUE.  This must be set to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E before a call to GETDORINFO.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variables are fi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in with Door.Sys:</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first</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last</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num</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string</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remaining</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nsi</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not filled in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still at their defaults:</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name := 'BBS';</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first := 'SYSOP';</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last  := 'NAME';</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name  :=  'SYSOP NAME';</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citystate := 'Unknown';</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ecurity := 0;</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change any of these if you</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t after you call GETDORINF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ver</w:t>
        <w:tab/>
        <w:tab/>
        <w:t>STRING[30]</w:t>
        <w:tab/>
        <w:t>This strings contains the DOS/OS2</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It will be eithe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 vX.X' or 'OS/2 X.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v</w:t>
        <w:tab/>
        <w:tab/>
        <w:tab/>
        <w:t>BOOLEAN</w:t>
        <w:tab/>
        <w:tab/>
        <w:t>Is TRUE if desqview is detect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vver</w:t>
        <w:tab/>
        <w:tab/>
        <w:t>STRING[30]</w:t>
        <w:tab/>
        <w:t>This is blank unless desqview wa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ed.  It holds the desqview</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and window numbe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Qview X.X [Window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minutehook</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w:t>
        <w:tab/>
        <w:tab/>
        <w:t>This procedure gets called ever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ute.  This is a null procedur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program starts up.  Thi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s you to assign it a procedur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all to do you own maintenanc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one minute.  For exampl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ould make your computer beep</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one minute.  Example; defin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cedur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UST be a Far Call Proc}</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dobeep;</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w:t>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7);</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n your main program type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minutehook := dobeep;</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every minute when BVDoor doe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own internal maintenance, you</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do any cleanup you w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fivesecondhook</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w:t>
        <w:tab/>
        <w:tab/>
        <w:t xml:space="preserve">Same as 'everyminutehook' except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is is called every 5</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path</w:t>
        <w:tab/>
        <w:tab/>
        <w:t>STRING[79]</w:t>
        <w:tab/>
        <w:t>This holds the full drive and path</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where your program is runn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useful for if your program</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not run in it's directory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need to access some of it's ow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s.  This allows you to run you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or from any directory you want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a BBS drop path directory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program can still find it'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converted</w:t>
        <w:tab/>
        <w:t>BOOLEAN</w:t>
        <w:tab/>
        <w:tab/>
        <w:t xml:space="preserve">If the ExitInfo.BBS file wa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ed to a RA 2.xx form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a call to GETDORINFO, then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ill be TRUE, otherwise i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FALSE.  DO NOT MODIFY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SELF AS IT WILL SCREW UP TH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P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info</w:t>
        <w:tab/>
        <w:tab/>
        <w:t>exitinforecord</w:t>
        <w:tab/>
        <w:t>This holds the ExitInfo.BBS fil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If the ExitInfo.BBS wa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verted to an RA 2.xx format then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fields will be blan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infobbsname STRING</w:t>
        <w:tab/>
        <w:tab/>
        <w:t>Contains the full path and fil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of the ExitInfo.BBS fil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nitialized when GETDORINF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called and if CKEXITINFO i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infopath</w:t>
        <w:tab/>
        <w:t>STRING</w:t>
        <w:tab/>
        <w:tab/>
        <w:t>Contains only the path to the</w:t>
        <w:tab/>
        <w:t xml:space="preserve">                                     ExitInfo.BBS File.  It is '' unti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DORINFO is called.  It is set to</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rectory that is passed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DORINFO.  Use this whenever you</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t to find the drop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dedchars</w:t>
        <w:tab/>
        <w:t>BOOLEAN</w:t>
        <w:tab/>
        <w:tab/>
        <w:t>Defaults to FALSE.  If you wan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 to be able to input extend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acters in input routines, the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is to true.  When it's FALS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elps act as a safeguard agains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n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node</w:t>
        <w:tab/>
        <w:tab/>
        <w:t>BOOLEAN</w:t>
        <w:tab/>
        <w:tab/>
        <w:t>Forces GETDORINFO to read only a</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INFO1.Def, no matter what nod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passed to it.  It defaults to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E so if you want to read a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INFO2.DEF set this to FA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hot</w:t>
        <w:tab/>
        <w:tab/>
        <w:t>BOOLEAN</w:t>
        <w:tab/>
        <w:tab/>
        <w:t>If this is set to TRUE, then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 driver will be d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ized upon program exit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does not use this.  It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here for compatibility with</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P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installed BOOLEAN</w:t>
        <w:tab/>
        <w:tab/>
        <w:t xml:space="preserve">Is TRUE if a fossil driver wa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ed during a call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fossil'.  Returns true i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mode.  BVDoor does not us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t is only here for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tibility with JP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rev</w:t>
        <w:tab/>
        <w:tab/>
        <w:t>INTEGER</w:t>
        <w:tab/>
        <w:tab/>
        <w:t xml:space="preserve">Contains the fossil revision </w:t>
        <w:tab/>
        <w:t xml:space="preserve">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dos</w:t>
        <w:tab/>
        <w:tab/>
        <w:t>STRING[30]</w:t>
        <w:tab/>
        <w:t>Defaults to ''.  If 4Dos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ed, then this will contai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DOS X.X [Shell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key </w:t>
        <w:tab/>
        <w:tab/>
        <w:t>BOOLEAN</w:t>
        <w:tab/>
        <w:tab/>
        <w:t>Returns TRUE if the last ke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ed was an extended characte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y of the keyboard inpu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s or if an extended hotke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press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dr</w:t>
        <w:tab/>
        <w:tab/>
        <w:tab/>
        <w:t>msghdrrecord</w:t>
        <w:tab/>
        <w:t>This variable is of typ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hdrrecord' and is only used b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in the 'postmsg' fu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boverride</w:t>
        <w:tab/>
        <w:t>BOOLEAN</w:t>
        <w:tab/>
        <w:tab/>
        <w:t xml:space="preserve">If your door doesn't use th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Info.BBS fill and you want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postmsg function, the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ust set this to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key</w:t>
        <w:tab/>
        <w:tab/>
        <w:t>CHAR</w:t>
        <w:tab/>
        <w:tab/>
        <w:tab/>
        <w:t>If you do not tell BVDoor to kill</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tkey after it is press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is is the variable that i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stored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keyon</w:t>
        <w:tab/>
        <w:tab/>
        <w:t>BOOLEAN</w:t>
        <w:tab/>
        <w:tab/>
        <w:t>Set to FALSE on program startup.</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set during calls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keys_on' and 'hotkeys_off'.</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section on Hotk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tkeypressed </w:t>
        <w:tab/>
        <w:t>BOOLEAN</w:t>
        <w:tab/>
        <w:tab/>
        <w:t>Set to FALSE on program startup.</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otkeys is TRUE and a vali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key is pressed, then this wil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TRUE. See section on Hotk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r,mn,sec,dum </w:t>
        <w:tab/>
        <w:t>LONGINT</w:t>
        <w:tab/>
        <w:tab/>
        <w:t>Used internally for the tim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utin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norecarrier</w:t>
        <w:tab/>
        <w:t>BOOLEAN</w:t>
        <w:tab/>
        <w:tab/>
        <w:t>Defaults to FALSE.  If this is                                     TRUE, then any call to 'carrie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return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ctiveval</w:t>
        <w:tab/>
        <w:t>BYTE</w:t>
        <w:tab/>
        <w:tab/>
        <w:tab/>
        <w:t>This is the amount of time allow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the program is terminated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to inactivity.  This default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2.  If you set it to anyth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 set it higher than 1 becaus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sends a beep and message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r when 'activecount' gets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usefile</w:t>
        <w:tab/>
        <w:tab/>
        <w:t>STRING[79]</w:t>
        <w:tab/>
        <w:t>This variable is used in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einuse' function.  Se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einuse for more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llhotkey</w:t>
        <w:tab/>
        <w:t>BOOLEAN</w:t>
        <w:tab/>
        <w:tab/>
        <w:t>Toggled TRUE/FALSE b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hotkeys_on' procedure by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le passed to which is eithe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ll or nokill.  If a hotkey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ed and 'kill' is set, then you</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not find out which key was hi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wish to know what key wa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ed then call 'sethotkeys_o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nokill' parameter.  Se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hotkeys_on' for more </w:t>
        <w:tab/>
        <w:t>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activity </w:t>
        <w:tab/>
        <w:t>INTEGER</w:t>
        <w:tab/>
        <w:tab/>
        <w:t>This is the time that the last ke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entered.  This is minutes sinc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n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w:t>
        <w:tab/>
        <w:tab/>
        <w:t>BOOLEAN</w:t>
        <w:tab/>
        <w:tab/>
        <w:t>Initially set to FALSE.  It is se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RUE if the user has logged o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ly.  Initialized by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DORINFO proce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key</w:t>
        <w:tab/>
        <w:tab/>
        <w:t>BOOLEAN</w:t>
        <w:tab/>
        <w:tab/>
        <w:t>This is TRUE if the lastkey press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from the local keyboard.  You</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want to use this somewhere lik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write a splitscreen sysop ch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buff</w:t>
        <w:tab/>
        <w:tab/>
        <w:t>ARRAY[0..100]</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TRING[80]</w:t>
        <w:tab/>
        <w:t>This is the array which holds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text for the 'postms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  msgbuff[0] is reserv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ternal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tome</w:t>
        <w:tab/>
        <w:tab/>
        <w:t>STRING[45]</w:t>
        <w:tab/>
        <w:t>This holds the fullpath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name for an online message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node.  This is onl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with RA/QBBS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multinode' is TRUE.  I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SEM\NODE1.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waiting</w:t>
        <w:tab/>
        <w:t>BOOLEAN</w:t>
        <w:tab/>
        <w:tab/>
        <w:t>If 'multinode' is TRUE and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node has a message wait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m, then this is TRU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it returns FALSE.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updated every 20 seconds whe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VDoor checks for an onlin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node</w:t>
        <w:tab/>
        <w:tab/>
        <w:t>BOOLEAN</w:t>
        <w:tab/>
        <w:tab/>
        <w:t>Default is FALSE.  If it is lef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FALSE, then ALL of the multinod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s are disabled.  They wil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exit with nothing happening.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n't need to use any of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node functions, then turn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 to speed your program up just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uch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omcts</w:t>
        <w:tab/>
        <w:tab/>
        <w:t>BOOLEAN</w:t>
        <w:tab/>
        <w:tab/>
        <w:t xml:space="preserve">Set this to TRUE if you wish to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nore the CTS signal for an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e</w:t>
        <w:tab/>
        <w:tab/>
        <w:tab/>
        <w:t>STRING[3]</w:t>
        <w:tab/>
        <w:tab/>
        <w:t>Node defaults to '1'.  This is us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pecify which line number is i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ver</w:t>
        <w:tab/>
        <w:tab/>
        <w:t>STRING[30]</w:t>
        <w:tab/>
        <w:t>Defaults to ''.  If BVDoor detect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ll Network upon program</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up, then this will be th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Novell Netware Shel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X.X'.  If Novell Netware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ed, then file shareing wil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used regardless of 'sh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2</w:t>
        <w:tab/>
        <w:tab/>
        <w:tab/>
        <w:t>BOOLEAN</w:t>
        <w:tab/>
        <w:tab/>
        <w:t>If OS/2 is detected on program</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up, then this is set to TRU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version number is stored i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ver'.  See 'dosver'.</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num</w:t>
        <w:tab/>
        <w:tab/>
        <w:t>BYTE</w:t>
        <w:tab/>
        <w:tab/>
        <w:tab/>
        <w:t>This is the comport in use.  If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is local, the the portnum wil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0.  If the user is connected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ipe, then the pipename is stor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ariable 'pipe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ename</w:t>
        <w:tab/>
        <w:tab/>
        <w:t>STRING</w:t>
        <w:tab/>
        <w:tab/>
        <w:t>Holds the name of the currentl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ed pipe.</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stat</w:t>
        <w:tab/>
        <w:tab/>
        <w:t>ARRA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maxpor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WORD</w:t>
        <w:tab/>
        <w:tab/>
        <w:t>Contains the last status word from</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call to the comport/pi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name</w:t>
        <w:tab/>
        <w:t>STRING[20]</w:t>
        <w:tab/>
        <w:t>Defaults to 'BVDoor Program'.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be used to display the name of</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program and is display on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bar by defa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5</w:t>
        <w:tab/>
        <w:tab/>
        <w:t>BOOLEAN</w:t>
        <w:tab/>
        <w:tab/>
        <w:t>If 'ckexitinfo' is TRUE, then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be TRUE if the ExitInfo.BB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p file is in QBBS v2.75 form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then uses this to know wh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ure to use for multinod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s.  The drop file is the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ed to a RA 2.xx format whil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read in and then written back</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format upon ex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6</w:t>
        <w:tab/>
        <w:tab/>
        <w:t>BOOLEAN</w:t>
        <w:tab/>
        <w:tab/>
        <w:t>See the variable 'qbbs2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80</w:t>
        <w:tab/>
        <w:tab/>
        <w:t>BOOLEAN</w:t>
        <w:tab/>
        <w:tab/>
        <w:t>See the variable 'qbbs2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110</w:t>
        <w:tab/>
        <w:tab/>
        <w:t>BOOLEAN</w:t>
        <w:tab/>
        <w:tab/>
        <w:t>If 'ckexitinfo' is TRUE then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TRUE if the ExitInfo.BB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p file is in RA v1.10 form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then uses this to know wh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es to use for multinod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s.  The drop file is the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ed to a RA 2.xx format whil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read in and then written back</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is format up ex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200</w:t>
        <w:tab/>
        <w:tab/>
        <w:t>BOOLEAN</w:t>
        <w:tab/>
        <w:tab/>
        <w:t>IF 'ckexitinfo' is TRUE then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TRUE if the ExitInfo.BB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p file is in RA 2.xx form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then uses this to know wh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ctures to use for multinod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s.  No conversion is d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p</w:t>
        <w:tab/>
        <w:tab/>
        <w:tab/>
        <w:t>BOOLEAN</w:t>
        <w:tab/>
        <w:tab/>
        <w:t>IF RA 2.xx ExitInfo.BBS says th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r has rip, then this is se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117</w:t>
        <w:tab/>
        <w:tab/>
        <w:t>BOOLEAN</w:t>
        <w:tab/>
        <w:tab/>
        <w:t>See the variable 'qbbs2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w:t>
        <w:tab/>
        <w:tab/>
        <w:t>charset</w:t>
        <w:tab/>
        <w:tab/>
        <w:t>Used internally to hold which</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keys can be pressed.  You se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variable like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 ['A', 'B',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xit</w:t>
        <w:tab/>
        <w:tab/>
        <w:t>BOOLEAN</w:t>
        <w:tab/>
        <w:tab/>
        <w:t>If this is TRUE, then BVDoor wil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the 'semaphorepath' director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a 'RAXIT'nodenum'.eee.  Th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enum' is the node number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ee' is the error level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 RA with, NOT THE DOOR!  Se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dure 'chkraxit' for mor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s</w:t>
        <w:tab/>
        <w:tab/>
        <w:tab/>
        <w:t>REGISTERS</w:t>
        <w:tab/>
        <w:tab/>
        <w:t>This is used when call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rupts and is simply th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S type defined in the DO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  Not implemented by BV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ap_entry</w:t>
        <w:tab/>
        <w:t>STRING[35]</w:t>
        <w:tab/>
        <w:t xml:space="preserve">Used by the 'getline' function.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holds the previously wrapp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ng of text.  See the procedur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line' for more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len</w:t>
        <w:tab/>
        <w:tab/>
        <w:t>BYTE</w:t>
        <w:tab/>
        <w:tab/>
        <w:tab/>
        <w:t>Defaults to 24.  This is the user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length and is Initializ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ExitInfo.BBS file is rea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ExitInfo.BBS file is not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in or any other weird number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read in, then it will stay 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ault of 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aforepath</w:t>
        <w:tab/>
        <w:t>STRING</w:t>
        <w:tab/>
        <w:tab/>
        <w:t>If RemoteAccess is used then se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o Remote Access's semaphor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h so that it can find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messages.  If it isn't se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A's semaphore path, then you</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n't receive any online mess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sioninfo</w:t>
        <w:tab/>
        <w:t>BOOLEAN</w:t>
        <w:tab/>
        <w:tab/>
        <w:t>Defaults to FALSE.  Set this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e if you want to read in a</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sion.Info drop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window</w:t>
        <w:tab/>
        <w:t>BOOLEAN</w:t>
        <w:tab/>
        <w:tab/>
        <w:t>Defaults TRUE.  If this is set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SE, then the blowup window 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rt of program execution wil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be shown for the 2 seco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oop</w:t>
        <w:tab/>
        <w:tab/>
        <w:t>BOOLEAN</w:t>
        <w:tab/>
        <w:tab/>
        <w:t>If this is set to FALSE then al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 to the local screen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pended.  Not used if the user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ged on loc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ar</w:t>
        <w:tab/>
        <w:tab/>
        <w:t>STRING</w:t>
        <w:tab/>
        <w:tab/>
        <w:t>This is a temporary variable used                                  by the getline' routines.  If</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press a key to chat with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then all his text will be ou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wack.  You can this redispla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variable and pass it back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tline routine that you</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ed after you are done chat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nea</w:t>
        <w:tab/>
        <w:tab/>
        <w:t>ARRAY[1..9]</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tatstr</w:t>
        <w:tab/>
        <w:t>This is the array that holds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for the top line of the statu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  Use this if you wish to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y any of the status b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neb</w:t>
        <w:tab/>
        <w:tab/>
        <w:t>ARRAY[1..9]</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tatstr</w:t>
        <w:tab/>
        <w:t>This is the array that holds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for the bottom</w:t>
        <w:tab/>
        <w:t>line of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bar.  Use this if you wish</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odify any of the status ba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bar</w:t>
        <w:tab/>
        <w:tab/>
        <w:t>BYTE</w:t>
        <w:tab/>
        <w:tab/>
        <w:tab/>
        <w:t>This is used to tell which statu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 to display.  Defaults to 1.  If</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set to 6, then statlinea[6]</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tatlineb[6] would be display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bottom of the screen if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lineon' variable is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lineon</w:t>
        <w:tab/>
        <w:t>BOOLEAN</w:t>
        <w:tab/>
        <w:tab/>
        <w:t>Defaults to FALSE.  If this is se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RUE, then a two line status ba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drawn on the bottom of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dpassword</w:t>
        <w:tab/>
        <w:t>STRING[15]</w:t>
        <w:tab/>
        <w:t>Since RA stores it's password in a</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C, the password is not save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where for you to use.  This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ompatability with QBBS which</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saves it's password in tex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  If qbbs275, qbbs276 o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80 is TRUE, then the user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word is stored here so you ca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it if you w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first</w:t>
        <w:tab/>
        <w:t>STRING[35]</w:t>
        <w:tab/>
        <w:t>This is initialized during the call</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dorinfo' and reading of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infoX.Def' file.  If you rea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or.Sys' file then this stay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it's default: 'Sys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key</w:t>
        <w:tab/>
        <w:tab/>
        <w:t>ARRA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axkey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TRING[2]</w:t>
        <w:tab/>
        <w:t>This variable holds the local sysop</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ys.  If one of these keys i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ed during a call to one of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yboard functions then it'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sponding 'sysopproc' will b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ed.  See 'Sysop and Userk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keyson</w:t>
        <w:tab/>
        <w:t>BOOLEAN</w:t>
        <w:tab/>
        <w:tab/>
        <w:t>Must be set to TRUE if you want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able to trap the sysopkeys.  I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aults to FA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last</w:t>
        <w:tab/>
        <w:tab/>
        <w:t>STRING[35]</w:t>
        <w:tab/>
        <w:t>See 'sysopfirst'.  This defaults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name</w:t>
        <w:tab/>
        <w:tab/>
        <w:t>STRING[35]</w:t>
        <w:tab/>
        <w:t>This is the sysops full nam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first + ' ' + sysoplast.  If</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variables are at thei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aults, then 'sysopname' woul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Sysop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proc</w:t>
        <w:tab/>
        <w:tab/>
        <w:t>ARRA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axkeys]</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PROCEDURE</w:t>
        <w:tab/>
        <w:t xml:space="preserve">This variable stores the list of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op far call procedures.  If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key[2] was pressed the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proc[2] is called.  Se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 and Userk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name</w:t>
        <w:tab/>
        <w:t>STRING[40]</w:t>
        <w:tab/>
        <w:t>This is the name of the BBS tha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read from the 'DorinfoX.Def'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when 'getdorinfo' is ca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node</w:t>
        <w:tab/>
        <w:tab/>
        <w:t>STRING[3]</w:t>
        <w:tab/>
        <w:tab/>
        <w:t>Defaults to '001'.  It is used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ay the default status ba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up to you to change this a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it is here for is for display</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statusb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w:t>
        <w:tab/>
        <w:tab/>
        <w:tab/>
        <w:t>STRING[10]</w:t>
        <w:tab/>
        <w:t>This is the time that your program</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loaded 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remaining</w:t>
        <w:tab/>
        <w:t>INTEGER</w:t>
        <w:tab/>
        <w:tab/>
        <w:t>This is the users time left i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utes.  If you need to know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 then see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_time_left' procedure.  DO NO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HIS YOURSELF.  If you d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ill just go back to what it wa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If you wish to alter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 time, see the procedures o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Limit Rout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minutewarning</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w:t>
        <w:tab/>
        <w:tab/>
        <w:t>This procedure is called when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has two minutes left.  Use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o whatever you want when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rs.  See 'everyminutehook' fo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information on how to us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tiobuffer</w:t>
        <w:tab/>
        <w:t>ARRA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96] OF</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w:t>
        <w:tab/>
        <w:tab/>
        <w:tab/>
        <w:t>This is a buffer used for textfil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You can use this for you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n use if you need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handle</w:t>
        <w:tab/>
        <w:tab/>
        <w:t>BOOLEAN</w:t>
        <w:tab/>
        <w:tab/>
        <w:t xml:space="preserve">Defaults to FALSE.  If this is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E, then handles/aliases will b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n in the 'useron/useronnod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lock</w:t>
        <w:tab/>
        <w:tab/>
        <w:t>BOOLEAN</w:t>
        <w:tab/>
        <w:tab/>
        <w:t>If share is detected, then th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be set to TRUE and fil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ing will be used.  If this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SE then all file locking</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ines will just exit.  This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ized on start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citystate</w:t>
        <w:tab/>
        <w:t>STRING</w:t>
        <w:tab/>
        <w:tab/>
        <w:t>Initialized when the 'DorinfoX.Def'</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is readin when 'getdorinfo'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irst</w:t>
        <w:tab/>
        <w:tab/>
        <w:t>STRING[35]</w:t>
        <w:tab/>
        <w:t>See 'sysopname'.  Defaults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rhungup </w:t>
        <w:tab/>
        <w:t>BOOLEAN</w:t>
        <w:tab/>
        <w:tab/>
        <w:t>Defaults to FALSE.  If TRUE, the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r door is running on a QBB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2.76+ and your using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Info.BBS file then the QBB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 is updated on exit.  You must</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is automatic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key</w:t>
        <w:tab/>
        <w:tab/>
        <w:t>ARRA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axke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TRING[2]</w:t>
        <w:tab/>
        <w:t>This array stores the keys that the</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can press to activate a</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ain procedure.  See 'Sysop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keys' for more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language</w:t>
        <w:tab/>
        <w:t>BYTE</w:t>
        <w:tab/>
        <w:tab/>
        <w:tab/>
        <w:t>If using RemoteAccess, then this i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rs language n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last</w:t>
        <w:tab/>
        <w:tab/>
        <w:t>STRING[35]</w:t>
        <w:tab/>
        <w:t>See 'sysoplast'.  Defaults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name</w:t>
        <w:tab/>
        <w:tab/>
        <w:t>STRING[35]</w:t>
        <w:tab/>
        <w:t>See 'sysopname'.  Defaults to</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proc</w:t>
        <w:tab/>
        <w:tab/>
        <w:t>ARRA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axkey]</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PROCEDURE</w:t>
        <w:tab/>
        <w:t>This variable stores the list of</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 call procedure that correspond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serkey.  See 'Sysop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keys' for more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ecurity</w:t>
        <w:tab/>
        <w:t>WORD</w:t>
        <w:tab/>
        <w:tab/>
        <w:tab/>
        <w:t xml:space="preserve">This is initialized from the </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dorinfo' proce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ver</w:t>
        <w:tab/>
        <w:tab/>
        <w:t>STRING[30]</w:t>
        <w:tab/>
        <w:t>If Windows is detected on startup,</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is contains the version and</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windows is running in.</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ows 3.xx Std. Mode' o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ows 3.xx Enhanced Mod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v1.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III  - Procedure and Function Call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reen Display Rout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EAR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clear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lears the remote and local screen.  Use this command instead of CLRSCR because CLRSCR will not clear the remote screen and it will not scroll the local correctly if the statusbar is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1', 'C:\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ear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cr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s a carriage return and line feed to the remote and local screen. Can be very useful after a call to SDIS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1', 'C:\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RL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clrl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s the current line and moves the cursor to the beginning of the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tdorinfo('1', 'C:\Ra');   sdisplay(0, 7, 0,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you hit </w:t>
        <w:tab/>
        <w:t>any key, this line text will disapp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rl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display(bg, fg, blink : BYTE; s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s 's' to the local and remote screens with a cr/lf. Equivalent to the WRITELN command.  Again do not use the WRITELN command as it will not scroll the local screen correctly and will not write 's' to the remote screen.  'bg' is the background color 's' will be displayed on.  'fg' is the foreground.  's' w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k on the screens if 0 is not passed to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 'bg' colors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0 : black</w:t>
        <w:tab/>
        <w:tab/>
        <w:tab/>
        <w:t>4: r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blue</w:t>
        <w:tab/>
        <w:tab/>
        <w:tab/>
        <w:t>5: magent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green</w:t>
        <w:tab/>
        <w:tab/>
        <w:tab/>
        <w:t>6: brow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cyan</w:t>
        <w:tab/>
        <w:tab/>
        <w:tab/>
        <w:t>7: gr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 'bg' colors a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lack</w:t>
        <w:tab/>
        <w:tab/>
        <w:tab/>
        <w:t>8 : dark gre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blue</w:t>
        <w:tab/>
        <w:tab/>
        <w:tab/>
        <w:t>9 : light blu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green</w:t>
        <w:tab/>
        <w:tab/>
        <w:t xml:space="preserve">    10 : light gree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cyan</w:t>
        <w:tab/>
        <w:tab/>
        <w:t xml:space="preserve">    11 : light cyan</w:t>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red            12 : light r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magenta        13 : light magenta</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brown          14 : yellow</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grey           15 :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1, 10, 0, 'Hello Wor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would display 'Hello World' on a blue background in light green tex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14, 1, 'Your ansi mode is: ' + itoa(ans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would display 'Your ansi mode is: 1' in flashing ye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SDISPLAY, CHAROUT, ITOA, WTOB, WTO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LAYLO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displayloc(bg, fg, blink : BYTE; s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s 's' to the local screen ONLY without a cr/lf.  Equivalent to the WRITE command.  Do not use the WRITE command as it will not scroll the local screen correctly.  'bg' is the background color 's' will be displayed on.  'fg' is the foreground.  's' will blink on the screens if 0 is not passed to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loc(1, 10, 0, 'Hello Wor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uld display 'Hello World' on a blue background in green text on the sysop's screen on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splayloc(0, 14, 1, 'Your ansi mode is: ' + itoa(ans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display 'Your ansi mode is: 1' in flashing yellow on the sysop's screen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DISPLAY, SDISPLAY, CHAROUT, ITOA, WTOB, WTO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AWC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drawcard(cardnum : STR2; suit : cardsuit; row, c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rdcolor : BYTE; edge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s ANSI graphic playing cards within your door.  Each card is 3 rows high by 5 columns wide.  Black cards are displayed black on grey, red cards are displayed red on grey.  'cardcolor'allows you to draw different colors of blank cars.  If 'cardcolor' is 0, then it will default to 7. This procedure will exit if the variable 'ansi' is set to 0. The parameters for drawcard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rdnum'   is '1' through '10','J','Q','K','A' OR 'B' for        </w:t>
        <w:tab/>
        <w:tab/>
        <w:t xml:space="preserve">    a blank c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rdsuit'  is C, D, H or S (for the clubs, diamonds, hearts                   sp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ow'       is the row where the card is to be dra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l'       is the column where the card is to be dra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rdcolor' the background color of the blank c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dge'      if true, a border will be drawn around the c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1', 'C:\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display(0, 7, 0, 'Hit a key;the line text will disapp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ansi = 0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10, 0, 'Sorry, but you need ansi graphics'</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 this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display(0, 14, 0, '**P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L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ear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rawcard('A', S, 2, 2, 7,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xample checks to see if the user has ansi graphics.  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hen the door kicks the user out.  If the user is capable of ansi graphics, then an ace of spades is drawn on line 2, col 2 with a bor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ME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gamescreen(filename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ESCREEN is a faster method of displaying an ANSI graphic screen (such as a full screen game board, etc.) than SHOWFILE. SHOWFILE works the same but is a bit slower since it checks for sysop/hot keys and a few other routines.  GAMESCREEN does not check for ANYTHING. The screen is cleared before the file is shown and page pausing is NOT in effect.  If 'filename' does not exist then the procedure just exists.  If 'bvdebug' is true and 'filename' doesn't exist, then an error message will be written to the debug log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ASC, SHOW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IS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sdisplay(bg, fg, blink : BYTE; s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s 's' to the local and remote screens WITHOUT a cr/lf. Equivalent to the WRITE command.  Again do not use the WRITE command as it will not scroll the local screen correctly.  'bg' is the background color 's' will be displayed on.  'fg' is the foreground.  's' will blink on the screens if 0 is not passed to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DISPLAY, CHAROUT, ITOA, WTOB, WTO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COL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setcolor(bg, fg, blink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s the current color for outputing text.  This procedure is called by internal functions (ie DISPLAY, SDISPLAY), but you may need to use it some of the other functions like: CHAROUT, BACKSPACE. 'bg' is the background color, 'fg' is the foreground color of the text and if blink is not 0, the text will blin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DIS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GRAPH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setgraphics : 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unction looks at the users ansi setting 'ansi' and retur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 if 'ansi' is 0 (Asc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 if 'ansi' is 1 (Ansi col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 ... if 'ansi' is 5 (Monochrome Graph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setgraphics = 'A'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1, 0, 'Sorry, but you need ansi graphics to' +          ' play this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L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OW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showfile(initcolor, ptype, pcolor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lename, path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ays an ansi/ascii/text file to the local and remote screen. If the filename has no extension, then 'ansi' variable and use either 'ANS', 'ASC'.  If the 'ansi' is 1 or 5 then it will use filename.ANS.  If this file doesn't exist it will display filename.ASC.  Showfile exits if the file cannot be found and will log it using bv_log.</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FILE param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itcolor' is the initial drawing color if it is not an ansi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type'     is the prompt type Either 1, 2, 3,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color'    is the foreground color the prompt will be                         displayed 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lename'  is the file to be display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th'      is the path where 'filename' ex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pausing with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1 = '==PAU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2 = 'More (Y/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3 = 'More (Y/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4 = 'Hit [Enter] to conti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file(0, 0, 0, 'Welcome.Ans', 'C:\Ra\Txt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would display the welcome file in the RA textfile directory without any pausing and would start drawing with the current foreground col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owfile(0, 2, 14, 'Welcome.Ans', 'C:\Ra\Txt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would display the welcome file in the RA textfile directory with the prompt type 2 (More (Y/n)) at every 'scrlen' with the color ye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yboard Input Rout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K_Y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ask_yn(prompt : STRING; fg : BYTE) : 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ays 'prompt' to the screen and adds '(Y/N): ' to the end of 'prompt' and waits for a user to press 'Y' or '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P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 := ask_yn('Keep answering this question?', 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TIL (ch = '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R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charin : 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next character in the input queue.  If the input queue is empty, then a null character will be returned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GET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getchar : 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turns the next character in the input queue.  If the input queue is empty, then GETCHAR will wait until a character is read 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CHAR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R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charout(ch : 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s a character to the output buffer.  It does not display it to the local 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CHAR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BIRTH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getbirhdate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s a valid birthday from the remote/local user.  It will be returned in the format of 'MM-DD-Y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INTE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getinteger(VAR int : LONGINT; min, max : LONG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before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s a number from user and waits for them to press enter.  The number inputed will be inputed only between 'min' and 'max'.  If 'usebefore' is true, then GETINTEGER will dis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Info (0-10): 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Enter a number 1-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integer(int, 1, 10, FA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would only accept a number between 1 and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 :=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Enter a number 1-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integer(int, 1, 10,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bove would look like the first example but the screen displays would look like this.  5 is the default because that is what 'int' was set t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r a number 1-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w Info (1-10):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getline(len, tablen, color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s a line of input from the user with word wrapping.  If the user hits the tab key, it is expanded to 'tablen'.  Word wrapping occurs at 'len' and the text inputed is displayed in color 'color'.  The variable 'scrap_entry' must be initialized before a call to GETLINE.  'scrap_entry' is the previously wrapped string from GETLINE and is displayed before input is accepted in the GETLINE fun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Type in 5 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crap_entry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counter := 1 TO 5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counter] := getline(75, 4,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counter := 1 TO 5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12, 0, msg[cou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PH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getphone(style : BYTE)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s a USA or free-style format phone number including area code.  This function automatically formats the user input field depending on the 'style' used.  Valid 'style's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 USA Format   (Area Code) Prefix-Suffix. The formatted result returned 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 Free-Style - Stores input number as entered by the us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ows input of up to 18 characters including                      digits and dash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REA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inready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rue if a key is in the input buffer.  Otherwise false is retur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M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prompt(fore : BYTE; ptype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ays one of the following prompt strings in color 'f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type' is one of the follow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1 = '==PAU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2 = 'More (Y/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3 = 'More (Y/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4 = 'Hit [Enter] to conti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HOTKEYS_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sethotkeys_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off hotkey usage.  The following variables are initiailized upon a call to SETHOTKEYS_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tkeyon := FA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tkeypressed := FA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nge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SETHOTKEYS_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HOTKEYS_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sethotkeys_on(killkey : killer ; range : chars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e' is a set of characters which are valid hot-keys.  These should be specified in upper case format.  If any of the specified characters are pressed, all display output is stopped (nothing is echoed to the either the local or remote screens), and the 'hotkeypressed' variable is set to TRUE.  Once this call is made, the 'hotkeyon' variable is also set to TRUE.  If 'kill' is specified in killkey, then the hot-key pressed is killed fr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y.    That is to say that it is not "remembered". If 'nokill' was specified, the Hot-Key is "remembered" and will be automatically returned to the next call to GETCHAR.  This is intended for uses such as breaking out of a text file dis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ethotkeys_on(kill, ['A', '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howfile(7, 0, 0, 'Disclamr', 'C:\Ra\Txt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thotkeys_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example would display a BBS disclaimer and set the hotkeys to 'A'bort and 'S'top.  If the user pressed those keys during the display of the text file it would exit the showfile procedure and continue in the calling part of the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ing Function/Procedur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KSP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backspace(ch : 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s a destructive backspace to the output buffer leaving 'ch' behind.  If you would want to remove a character from the screen and leave nothing behind, you would pass a null character to 'ch' or a ' '.  The current screen colors are used to display '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display(0, 7, 0, 'Now you se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counter ;= 1 TO LENGTH('this')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cksp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display(0, 7, 0, 'something diffe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center(s : STRING; len : WORD)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s 's' in the middle of 'len'.  's' is padded with ' ' to the beginning of it.  No padding is done to the end of '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CENTERF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ERF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centerfill(s : STRING; len : WORD)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s 's' in the middle of 'len' which will normally be the users screen width.  's' is padded with ' ' to the beginning of it.  Padding is done to the end of 's' with ' ' to make it a length of 'len'.  This function is perfect for making a title b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ear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1, 14, 0, centerfill('Welcome to BVDoor', 7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xample would clear the screen and display 'Welcome to BVDoor' in the middle of the screen on a blue background along the whole l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NGE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changecase(s : STRING)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a string in upper 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FORMAT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KPA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ck_path(path : STRING)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cks to see if a pathname ends with a trailing backslash.  If no backslash is present it is added, otherwise the path remains unchanged.  This does not check to see if the path exists like FIXPATH do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EXISTPATH, FIXPA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A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commastr(int : LONGINT)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s commas into a number to make it more read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Did you know that ' + commastr(98765432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s a large n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put would look li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d you know that 987,654,321 is a large nu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SORP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cursorpos(y, x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s the cursor position to row y, column x.  Exists if the y is less than 0 or greater than 25 or if x is less than 0 or is greater than 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datestr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current date as MM-DD-Y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15,0,'The Current Date Is ' + date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PA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fixpath(path : STRING)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s the CKPATH function and then checks to see if the path exists.  If the path does not exist a haltcode of 6 is retur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MAT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formatstr(s : STRING)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fts all the first letters of a word to uppercase and the rest of the word to lower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 := formatstr('tHis iS aN 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 w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Is An 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W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getwords(numwords : INTEGER; s : STRING)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first 'numwords' from 's'.  Words must be separated by spaces.  If the number of words is less than 'numwords' then the whole string is returned untouc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 := 'This contains only a couple w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2 := getwords(3, 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 of 's2' w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contains 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J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ljust(s : STRING; wide : BYTE)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ft justifies 's' to a length of 'wide'.  Padding is done with adding ' ' to the end of 's' to make it 'wide' lo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 := 'Hell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ljust(s,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 w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ll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RJ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STP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lastpos(sub : STRING; s : STRING)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clty the same as the POS command, but returns the position of the last found substring 'sub' in the string '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 := 'Hello hi, no hi, no Hello, hi? Hu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Last pos of HI is:', itoa(lastpos('hi', 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 w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last pos of HI is: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F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lefts(s : STRING; charstokeep : INTEGER)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first 'charstokeep' from string '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lefts('Welcome to BVDoor', 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 w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l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R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TR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ltrim(s : STRING)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s the leading ' ' from '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ltrim('      Hell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put w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ll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RTR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W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lowcase(ch : CHAR) : CH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s a character to lower case.  Does the oppostite of the UPCASE comm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CHANGEC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K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mkstring(long : INTEGER; ch : CHAR)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a string of 'ch' of length 'long'.  Used for drawing underlines and other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mkstring(1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put w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more(prompt : STRING; fg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lays 'prompt' to the screen jusing a foreground color of 'fg'.  This procedure also waits for a key to be pre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GH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rights(s : STRING; charstokeep : INTEGER)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first 'charstokeep' from string the end of '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 'Welcome to BV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rights(s,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put w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LEF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TR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rtrim(s : STRING)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s the trailing ' ' from '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 := '   Hell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rtri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put w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Hell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LTRI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timestr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current time as HH:MM:SS in 24 hour form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15, 0, 'The Current Time Is ' + time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String Convers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atoi(s : STRING) : INTE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s a string into an inte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TO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btoa(bool : BOOLEAN)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RUE' or 'FALSE' as a string depending on the state of the boolean passed to 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ol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bool is true' + btoa(b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O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itoa(int : INTEGER)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s an integer to a string.  Very convienent to use with the display comma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Your ansi setting is: ' + itoa(ans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O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wtoa(num : INTEGER)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s a variable of type WORD into a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ITO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O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wtoh(num : WORD)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ts a number into it's hex f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7, 0, 'Hex of 45 is: ' + wtoh(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above would display: 'Hex of 45 is: 002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Rout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exist(filename : STRING)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rue if a file on harddrive exists.  Pathnames included with a filename are val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CKPATH, FIXPA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ISTPA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existpath(d : STRING)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s to see if a fixed path exists.  If the path doesn't exist, a return code of FALSE is returned, otherwise TRUE is retur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LETE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deletefile(s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s a specified file.  If the file does not exist, no error is retur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ZE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sizefile(s : STRING) : LONG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total size of the file in bytes.  If the file does not exist, a filesize of 0 is returned.  Remember, that files can exist with only 0 bytes so you may want to use the EXIST command on it 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EX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vice (Modem/Pipe..) Rout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carrier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s to see if there is a carrier.  This function always returns true if LOCAL is set to TRUE or if the variable IGNORECARRIER is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IGNORECARRIER, LOC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USHCOMMBUF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flushcommbuf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lushes out the input buffer so it is empty.  You may want to use this before input routines so the user can not type ah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TPUTBUFEMP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outputbufempty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ecks to see if there is anything in the output buffer.  If there is then this function will return FALSE, otherwise it will return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 Limit Rout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_TIME_LE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get_time_left(VAR min, se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turns how much time left the user has in minutes and seco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REASE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decrease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reases the variable 'timeremaining' by 1 and checks to see if it is 0.  If 'timeremaining' is 0 then CHKCONNECT will catch this and terminate the program with a HALT(2).  CHKCONNECT is called from inside this proced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REASE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increase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ases the variable 'timeremaining' by 1 and calls CHKCONN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lti-Node Rout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KMS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chkmsg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CKMSGS, MULTINODE, and either QBBS275, QBBS276, RA110, or RA200 is TRUE then BVDoor calls this function once a minute.  If a message is waiting for the node that your door is running from, the variable 'MSGWAITING' is set to TRUE.  If you are running Remote Access, you must have the 'SEMAPHOREPATH' variable set to RA's semaphore path or the current directory is scanned and you won't be able to retrieve online mess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MS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getms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 online message is waiting for the current node, then the message will be display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CHKMSG, WAITINGMS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MEIN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gameinuse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unction checks to see if 'INUSEFILE' isn't blank.  If 'INUSEFILE' is blank this function exists with FALSE.  If 'INUSEFILE' isn't blank and EXIST(inusefile) returns FALSE, then a filename of 'INUSEFILE' is created and the function returns FALSE.  If 'INUSEFILE' isn't blank and EXIST(inusefile) returns TRUE, then it means that someone else is using the door.  BVDoor then displays a message to the user saying that the door is in use and returns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usefile := 'C:\Onlines\MyDoor\Inuse.Fl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gameinuse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LT(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gameinuse returns TRUE, the program will continue.  If it returns false, then the following message will be display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name ' is being use by another line.' Please try again l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 ENTER to contin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GAMENOTIN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MENOTIN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gamenotin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nusefile' isn't blank and EXIST(inusefile) is true, then 'inusefile' will be deleted and other users will be able to load up the door.  YOU MUST call this procedure if you call GAMEINUSE, otherwise nobody will be able to load up the door until 'inusefile' is delet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NO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maxnodes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unction scans the UserOn.BBS file in the 'exitinfopath' and returns the maximum amount of nodes your BBS h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RONN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useronnode(nodenum : BYTE) : name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unction scans the UserOn.BBS file in the 'exitinfopath' and returns the name of the user on node 'nodenum'.  If no one is on the node, then the function will retu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O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who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MULTINODE, CKEXITINFO and either of RA200, RA110, QBBS275, QBBS276, QBBS280 are true, then this procedure will display a Remote Access style of the who's online 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r Record Rout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 The EXITINFO.BBS File MUST be read in for these to work UNLESS the 'SESSION.INFO' file was read 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IPF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flipflag(flag : flags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ggles the flag passed to the procedure and updates the exitinfo.bb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lipflag(A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users A1 flag was off before the call, it would then be on after the call to flipf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F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setflag(flag : flagset; stat : on_o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he state of 'flag' to the passed variable 'stat' which will be 'ison' or 'isoff'.  This updates the exitinfo.bb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FLIPF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SECUR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setsecurity(sec : 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he users security level in the exitinfo.bbs file to 'se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SUB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setsubdate(sub : ra_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s the users subscription date in the exitinfo.bbs file to 'su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 Specific Routin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KRAX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chkraxit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s to see if the sysop has forced the node down with the semaphore file RAXIT'nodenum'.???.  If the file exists, then CHKRAXIT returns TRU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TMS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postmsg(long : BYTE; msgpath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unction exists if both of the variables RA200 AND RA110 are FALSE.  This function writes a message in the RA message base.  The actual message text is you want to write is stored in the varible MSGBUFF which is a global array (msgbuff : ARRAY[1.100] OF STRING[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l 'msgbuff' with the message starting with msgbuff[1] as msgbuff[0] is used internally to add a product ID kludge line in the message.  You MUST make sure to add a character 13 (Carriage Return) to the end of each line, include blank lines.  The passed variable of 'long' is the number of lines long your message is. If the last line of your message is msgbuff[6] then pass 6 to the postmsg call.  'msgpath' is the path to the RA message base.  If successful, postmsg will return a 0, if not, -1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msg' will determine the correct message number for the system, but you are required to fill out the remaining part of the struc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hdrrecord = REC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t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tn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ig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ignode : 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tz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igzone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 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at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tat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rd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sttime : ra_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stdate : ra_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o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ofrom : name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bject : String[7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lobal variable that is assigned to this record 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dr : msghdrrec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post_sysop_ms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earscre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15,0,'Writing a Message to the Sys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ITH hdr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oto     := formatstr('Syso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ofrom   := user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bject   := 'BBS Do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rd     := 1;       (* Sysop Are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stdate  := date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sttime  := timest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tnet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tnode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ignet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ignode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tzone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igzone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attr   := msg_loc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tattr   := 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buff[1] := 'Dear Sysop Person'#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buff[2] := ''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sgbuff[3] := ' I was just writing you a message to see how' </w:t>
        <w:tab/>
        <w:tab/>
        <w:tab/>
        <w:tab/>
        <w:tab/>
        <w:t>+ ' it works'#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sgbuff[4] := ' when you write it from inside a BVDoor' + ' + </w:t>
        <w:tab/>
        <w:tab/>
        <w:tab/>
        <w:t xml:space="preserve">   ' program'#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buff[5] := ' It isn't hard at all.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buff[6]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buff[7] := '   Regards'+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gbuff[8] := '     ' + username + #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14, 0,'Posting mess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stmsg(8, 'C:\Ra\Msg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TOEV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timetoevent : INTE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turns how many minutes until the next system event.  This procedure reads in the events.ra file in the 'exitinfopath' directory and then calculates how many minutes there are until the next event.  If the the event data file can't be found, then this function returns a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ONV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doconve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procedure that reads in the ExitInfo.BBS files.  This procedure checks to see what format of ExitInfo.BBS and converts it to the RA 2.xx format if it is not already.  If the ExitInfo.BBS file was converted, then the variable 'exitconverted% is set to TRUE.  Upon exit of the program, the files are rewritten back into the original form with any updated information from you door program.  The following variables are set when this procedure is called from GETDORINF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200, ra110, qbbs275, qbbs276, qbbs280, adept17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lso: GETDORINF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DORINF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getdorinfo(nodenum : STRING; exitpath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probably the most important procedure in the whole package.  This procedure reads in the drop files and initializes all the system and user variables.  If 'forcenode' is true (which is default), then GETDORINFO will read in the 'DORINFO1.DEF' only; no acceptions.  If you set the variable 'forcenode' to false, then GETDORINFO will read in the 'DORINFOx.DEF where 'x' is the nodenum passed.  If a 'DORINFO' file is read in, then the ExitInfo.BBS file is automatically read in unless the variable 'ckexitinfo' is false.  IF 'ckexitinfo' is true, the 'DORINFO' file was readin and the ExitInfo.BBS was not found, then a haltcode of 5 is called.  If you wish to read in a Door.Sys file, then set the variable 'doorsys' to TRUE BEFORE you call GETDORINFO.  If you wish to read in a 'Session.Info' file (AdeptXBBS) then set the variable 'sessioninfo' to TRUE BEFORE you call GETDORINFO.  If you read in the 'Door.Sys' file, ckexitinfo is true and the ExitInfo.BBS file is not found, then no error is created as some BBS packages only create a Door.Sys file.  If the ExitInfo.BBS file is found then you just have more information you can change.  No harm d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de := '0000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node, 'C:\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is a standard call to GETDORINFO.  It will only read in Dorinfo1.Def as 'forcenode' is TRUE by defau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cenode := FA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de := '0000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node, 'C:\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is a standard call to GETDORINFO.  It will read in Dorinfo5.Def because 'forcenode' is fals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de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de :=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orsys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node, 'C:\Ra\Node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reads in the 'Door.Sys' file from the '\Ra\Node1' path because the variable 'doorsys' is set to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de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ssioninfo := TR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de := '000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tdorinfo(node, 'C:\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ove reads in the 'Session.Info' drop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V_LO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bv_log(debug_txt : ST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writes 'debug_txt' into a file named: DEBUG'thisnode'.LOG if the variable 'bvdebug' is TRUE.  If 'bvdebug' is false, then the procedure exits and nothing is written into the logfil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TN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UNCTION getnode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unction takes a look at the variable 'thisnode' and returns it back as a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counter := 1 TO getnode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play(0, 14, 0, 'User on node ' + itoa(counter) +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ronnode(cou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OW_STAT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show_stat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variable 'statuslineon' is true, then the status line will be forced to redraw itse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QVIEW_AC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DURE destview_act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unction takes a look at the operating system and updates the following variables on it's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s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s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v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urd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w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in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ly For Compatabli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routines are not implemented because of porting problems.  If you really need one of these routines implemented, then please contact us at BV Compuworks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TION  unlock(VAR df : FILE; startblock,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block : LONGINT) : 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CTION  lock(VAR df : FILE; startblock,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block : LONGINT) : 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set_retries(lockretries, delay : INTE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  setfossil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  setflaguser(path : pathstr;</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 namestr; onoff : on_off)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DURE showfilesbbs(VAR lncount : INTEGER; n, pause, </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c,sc,dc, ec, mc,bc : BYTE; </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path, fn : STRING; </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 cont: BOOLEAN;</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line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  share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deposittime(path, name : STRING; depnum : INTEG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clearre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VDoor CONST Se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xport    = 255; </w:t>
        <w:tab/>
        <w:t xml:space="preserve"> { Max Com Ports Supported </w:t>
        <w:tab/>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version = '1.0';  { BVDoor Versio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iled   = 'Compiled on thisday';</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te BVDoor was compiled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a      = FALSE;  { True in Beta versions </w:t>
        <w:tab/>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icls   =  #27 + '[40m' + #27 + '[2J';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 Ansi Codes to clear scree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keys   =  20;</w:t>
        <w:tab/>
        <w:t xml:space="preserve"> { Max User keys supported </w:t>
        <w:tab/>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mde   =  64 + 2;</w:t>
        <w:tab/>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le Locking opens files as }</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hared/Read/Write </w:t>
        <w:tab/>
        <w:tab/>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ftcr </w:t>
        <w:tab/>
        <w:t xml:space="preserve"> = #141; </w:t>
        <w:tab/>
        <w:t xml:space="preserve"> { Use this in messages for CR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 </w:t>
        <w:tab/>
        <w:t xml:space="preserve">      = #13;</w:t>
        <w:tab/>
        <w:t xml:space="preserve"> { Carriage Return </w:t>
        <w:tab/>
        <w:tab/>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Following are Used in PostMsg attribu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sg_delete  = 1; { (Attr AND </w:t>
        <w:tab/>
        <w:t>1) =</w:t>
        <w:tab/>
        <w:t xml:space="preserve"> msg dele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sg_out_net = 2; { (Attr AND </w:t>
        <w:tab/>
        <w:t>2) =</w:t>
        <w:tab/>
        <w:t xml:space="preserve"> netmail to be scanned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sg_net     = 4; { (Attr AND </w:t>
        <w:tab/>
        <w:t>4) =</w:t>
        <w:tab/>
        <w:t xml:space="preserve"> Netmail Mess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_private  =  8; { (Attr AND 8) = Private Mess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_received = 16; { (Attr AND 16) = Message Recei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_out_echo = 32; { (Attr AND 32) = Echomail to be scanned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_local = 64; { (Attr AND 64) =</w:t>
        <w:tab/>
        <w:t>ALWAYS SET msg typed locall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VDoor TYPE S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hstr </w:t>
        <w:tab/>
        <w:t>= STRING[79];</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str </w:t>
        <w:tab/>
        <w:t>= STRING[79];</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18 </w:t>
        <w:tab/>
        <w:t>= STRING[1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5</w:t>
        <w:tab/>
        <w:tab/>
        <w:t>= STRING[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2</w:t>
        <w:tab/>
        <w:tab/>
        <w:t>= STRING[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1</w:t>
        <w:tab/>
        <w:tab/>
        <w:t>= STRING[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estr </w:t>
        <w:tab/>
        <w:t>= STRING[3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set </w:t>
        <w:tab/>
        <w:t>= SET OF CHA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agset </w:t>
        <w:tab/>
        <w:t>= (A0, A1, A2, A3, A4, A5, A6, A7, A8,</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 B2, B3, B4, B5, B6, B7, B8,</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 C2, C3, C4, C5, C6, C7, C8,</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 D2, D3, D4, D5, D6, D7, D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_off</w:t>
        <w:tab/>
        <w:t>= (null, ison, off);</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ller</w:t>
        <w:tab/>
        <w:t>= (kill, nokil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suit</w:t>
        <w:tab/>
        <w:t>= (C,D,H,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ktype </w:t>
        <w:tab/>
        <w:tab/>
        <w:t>= (yes, no, ask, onl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type</w:t>
        <w:tab/>
        <w:tab/>
        <w:t>= (auto, short, lo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sgkindstype </w:t>
        <w:tab/>
        <w:t>= (both, private, public, ro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txt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 STRING[25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toidx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 STRING[3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type</w:t>
        <w:tab/>
        <w:tab/>
        <w:t>= (localmail, netmail, echomai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hantype</w:t>
        <w:tab/>
        <w:t>= (ignore, create, ra_kil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gtype</w:t>
        <w:tab/>
        <w:tab/>
        <w:t>= ARRAY[1..4] OF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_time </w:t>
        <w:tab/>
        <w:tab/>
        <w:t>= STRING[8];</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_date </w:t>
        <w:tab/>
        <w:tab/>
        <w:t>= STRING[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date</w:t>
        <w:tab/>
        <w:tab/>
        <w:t>= STRING[9];</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address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n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 : WOR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uage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 STRING[2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nam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path,</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path,</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path</w:t>
        <w:tab/>
        <w:t>: STRING[6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space : ARRAY[1..200] OF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info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msg,</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msg,</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msgs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onboard : ARRAY[1..200] OF WOR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idx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num :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toidxrecord = STRING[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hdr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num</w:t>
        <w:tab/>
        <w:t xml:space="preserve"> :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reply,</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reply,</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sread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block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lock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ne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nod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ne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node</w:t>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zon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zon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w:t>
        <w:tab/>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att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att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w:t>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time</w:t>
        <w:tab/>
        <w:t xml:space="preserve"> : ra_tim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date</w:t>
        <w:tab/>
        <w:t xml:space="preserve"> : ra_da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to,</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from </w:t>
        <w:tab/>
        <w:t xml:space="preserve"> :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w:t>
        <w:tab/>
        <w:t xml:space="preserve"> : STRING[7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txtrecord = STRING[2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RemoteAccess v1.1x UserOn.BB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on110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 xml:space="preserve">   :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e</w:t>
        <w:tab/>
        <w:t xml:space="preserve">   :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tab/>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w:t>
        <w:tab/>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w:t>
        <w:tab/>
        <w:tab/>
        <w:t xml:space="preserve">   : STRING[2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otdisturb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w:t>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e    :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RemoteAccess 1.00 UserOn.BB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on100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 xml:space="preserve">   :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tab/>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w:t>
        <w:tab/>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w:t>
        <w:tab/>
        <w:tab/>
        <w:t xml:space="preserve">   : STRING[2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otdisturb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mote Access Status Byte -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Browsing the BBS (In a Menu)</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Uploading/Download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Reading/posting messag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In a door/external progra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Answering questionna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QBBS 2.75 UserOn.BB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_useron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 xml:space="preserve">   : STRING[3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tab/>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w:t>
        <w:tab/>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w:t>
        <w:tab/>
        <w:tab/>
        <w:t xml:space="preserve">   : STRING[3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otdisturb : BOOLEA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Remote Access v1.10 LastCall.BB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call110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tab/>
        <w:tab/>
        <w:t>: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e</w:t>
        <w:tab/>
        <w:t>: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w:t>
        <w:tab/>
        <w:tab/>
        <w:t>: STRING[2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w:t>
        <w:tab/>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s </w:t>
        <w:tab/>
        <w:t>: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on </w:t>
        <w:tab/>
        <w:t>: STRING[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off</w:t>
        <w:tab/>
        <w:t>: STRING[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ribute : BYTE; </w:t>
        <w:tab/>
        <w:tab/>
        <w:t xml:space="preserve"> (* Byte 0 : Hidden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RemoteAccess v1.00 /QBBS Lastcall.BB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call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 xml:space="preserve">  :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w:t>
        <w:tab/>
        <w:t xml:space="preserve">  : STRING[2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w:t>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s  :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on  : STRING[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off : STRING[5];</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drecord = ARRAY[1..200] OF 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idx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crc32,</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lecrc32 </w:t>
        <w:tab/>
        <w:t>: LONGI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ine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 xml:space="preserve">   : STRING[3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e</w:t>
        <w:tab/>
        <w:t xml:space="preserve">   : STRING[3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tab/>
        <w:tab/>
        <w:t xml:space="preserve">   :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w:t>
        <w:tab/>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w:t>
        <w:tab/>
        <w:tab/>
        <w:t xml:space="preserve">   : STRING[2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ls </w:t>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ing </w:t>
        <w:tab/>
        <w:t xml:space="preserve">   : STRING[2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den</w:t>
        <w:tab/>
        <w:t xml:space="preserve">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tschat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etmgr</w:t>
        <w:tab/>
        <w:t xml:space="preserve">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otdisturb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dy </w:t>
        <w:tab/>
        <w:t xml:space="preserve">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waiting   : BOOLEA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tearray32 = ARRAY[1..32] OF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on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e</w:t>
        <w:tab/>
        <w:t>: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tab/>
        <w:tab/>
        <w:t>: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w:t>
        <w:tab/>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w:t>
        <w:tab/>
        <w:tab/>
        <w:t>: STRING[2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desc</w:t>
        <w:tab/>
        <w:t>: STRING[1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space : ARRAY[1..98] OF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calls </w:t>
        <w:tab/>
        <w:t>: WOR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us byte -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 Browsing (in a menu) </w:t>
        <w:tab/>
        <w:tab/>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Uploading/download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Reading/posting messages </w:t>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In a door/external utility</w:t>
        <w:tab/>
        <w:tab/>
        <w:tab/>
        <w:tab/>
        <w:tab/>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Chatting with sysop</w:t>
        <w:tab/>
        <w:tab/>
        <w:tab/>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Answering questionnai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RTC</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New user log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5 : User-defined - display StatDesc</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ribut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 0 : Hidde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Wants cha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Reserved for RANETMG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Do not disturb fla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Ready (0=bu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RA 2.0x User Record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ab/>
        <w:t>: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w:t>
        <w:tab/>
        <w:tab/>
        <w:t>: STRING[2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sation,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ress1,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2,</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3</w:t>
        <w:tab/>
        <w:tab/>
        <w:t>: STRING[5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e</w:t>
        <w:tab/>
        <w:tab/>
        <w:t>: STRING[3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ent </w:t>
        <w:tab/>
        <w:tab/>
        <w:t>: STRING[8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wordcrc </w:t>
        <w:tab/>
        <w:t>: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phon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ephone</w:t>
        <w:tab/>
        <w:t>: STRING[1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time</w:t>
        <w:tab/>
        <w:tab/>
        <w:t>: ra_tim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date</w:t>
        <w:tab/>
        <w:tab/>
        <w:t>: ra_da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ribute </w:t>
        <w:tab/>
        <w:t>: BYT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Bit 0 : Delete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Clear scree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More promp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ANSI</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No-kill</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Xfer priority</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 Full screen msg editor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Quiet m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e2</w:t>
        <w:tab/>
        <w:t>: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 Bit 0 : Hot-key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AVT/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Fullscreen msg view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Hidden from userlis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Page priority</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No echomail in mailbox sc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Guest accou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Post bill enab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ags </w:t>
        <w:tab/>
        <w:tab/>
        <w:t>: flagtyp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ding </w:t>
        <w:tab/>
        <w:tab/>
        <w:t>: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sposte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ity</w:t>
        <w:tab/>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read,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all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load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load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loadsk,</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loadsk,</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k</w:t>
        <w:tab/>
        <w:tab/>
        <w:t>: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apsed </w:t>
        <w:tab/>
        <w:tab/>
        <w:t>: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length</w:t>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pwdchange </w:t>
        <w:tab/>
        <w:t>: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up </w:t>
        <w:tab/>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dinfo</w:t>
        <w:tab/>
        <w:t>: combined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da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thda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date </w:t>
        <w:tab/>
        <w:tab/>
        <w:t>: ra_da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width,</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uag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format</w:t>
        <w:tab/>
        <w:t>: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wardto </w:t>
        <w:tab/>
        <w:t>: STRING[3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area,</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area</w:t>
        <w:tab/>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aultprotocol: CHA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egroup </w:t>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dobcheck</w:t>
        <w:tab/>
        <w:t>: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x </w:t>
        <w:tab/>
        <w:tab/>
        <w:tab/>
        <w:t>: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record</w:t>
        <w:tab/>
        <w:tab/>
        <w:t>: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group</w:t>
        <w:tab/>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espace </w:t>
        <w:tab/>
        <w:t>: ARRAY[1..48] OF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xi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space : ARRAY[1..200] OF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info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calls :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caller : msgtoidx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space : ARRAY[1..128] OF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log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date   : ra_da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yperhour : ARRAY[0..23] OF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yperday  : ARRAY[0..6] OF WOR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 BYTE;</w:t>
        <w:tab/>
        <w:t>(* 0=Deleted 1=Enabled 2=Disabled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time   : ra_tim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Level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s</w:t>
        <w:tab/>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d</w:t>
        <w:tab/>
        <w:t xml:space="preserve">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timerun : ra_da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recordarray = ARRAY[1..20] OF eventrec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used</w:t>
        <w:tab/>
        <w:t>: ARRAY[1..4] OF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 STRING[4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yp </w:t>
        <w:tab/>
        <w:tab/>
        <w:t>: msgtyp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kinds</w:t>
        <w:tab/>
        <w:t>: msgkindstyp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e :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Bit 0 : Enable EchoInfo</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Combined acces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File attach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Allow alias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Use SoftCRs as character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Force handl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Allow delet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Is a JAM ar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skill,  (* Kill older than 'x' day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vkill</w:t>
        <w:tab/>
        <w:tab/>
        <w:t xml:space="preserve">: BY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ll recv msgs, recv for more than 'x' day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ntkill </w:t>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security</w:t>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flag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notflags</w:t>
        <w:tab/>
        <w:t>: flagtyp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security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flag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enotflags  : flagtyp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security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slag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opnotflags  : flagtyp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line</w:t>
        <w:tab/>
        <w:t>: STRING[6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address</w:t>
        <w:tab/>
        <w:t>: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e </w:t>
        <w:tab/>
        <w:tab/>
        <w:tab/>
        <w:t>: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mbase </w:t>
        <w:tab/>
        <w:tab/>
        <w:t>: STRING[6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up </w:t>
        <w:tab/>
        <w:tab/>
        <w:t>: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group</w:t>
        <w:tab/>
        <w:tab/>
        <w:t>: ARRAY[1..3] OF W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ute2</w:t>
        <w:tab/>
        <w:t>: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Bit 0 : Include in all grou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espace </w:t>
        <w:tab/>
        <w:tab/>
        <w:t xml:space="preserve"> : ARRAY[1..9] OF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tinfo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w:t>
        <w:tab/>
        <w:tab/>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info </w:t>
        <w:tab/>
        <w:tab/>
        <w:t xml:space="preserve">  : sysinfo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loginfo </w:t>
        <w:tab/>
        <w:t xml:space="preserve">  : timelog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info</w:t>
        <w:tab/>
        <w:tab/>
        <w:t xml:space="preserve">  : users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info </w:t>
        <w:tab/>
        <w:t xml:space="preserve">  : event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mailentere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omailentered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intime </w:t>
        <w:tab/>
        <w:t xml:space="preserve">  : ra_tim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indate </w:t>
        <w:tab/>
        <w:t xml:space="preserve">  : ra_da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limit </w:t>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nsec</w:t>
        <w:tab/>
        <w:tab/>
        <w:t xml:space="preserve">  :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record</w:t>
        <w:tab/>
        <w:t xml:space="preserve">  :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thru,</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pag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nloadlimit </w:t>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ofcreation</w:t>
        <w:tab/>
        <w:t xml:space="preserve">  : ra_tim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onpasswordcrc :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tchat</w:t>
        <w:tab/>
        <w:tab/>
        <w:tab/>
        <w:tab/>
        <w:t xml:space="preserve">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ductedtime</w:t>
        <w:tab/>
        <w:t xml:space="preserve">  :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stack </w:t>
        <w:tab/>
        <w:t xml:space="preserve">  : ARRAY[1..50] OF STRING[8];</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stackpointer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xiinfo</w:t>
        <w:tab/>
        <w:t xml:space="preserve">  : usersxi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freeconnec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opnext </w:t>
        <w:tab/>
        <w:t xml:space="preserve">  : BOOLE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se  next fields h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 related to 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SI s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si_session</w:t>
        <w:tab/>
        <w:t xml:space="preserve">  : BOOLEAN; </w:t>
        <w:tab/>
        <w:tab/>
        <w:tab/>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si_crtdef,</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si_protocol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si_capabiliti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si_request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si_software </w:t>
        <w:tab/>
        <w:t xml:space="preserve">  : STRING[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_attr1,</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_attr2,</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_len</w:t>
        <w:tab/>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reason</w:t>
        <w:tab/>
        <w:t xml:space="preserve">  : STRING[8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line</w:t>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costmenu</w:t>
        <w:tab/>
        <w:t xml:space="preserve">  : STRING[8];</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costpermin</w:t>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av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pmode </w:t>
        <w:tab/>
        <w:tab/>
        <w:t xml:space="preserve">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space</w:t>
        <w:tab/>
        <w:t xml:space="preserve">  : ARRAY[1..86] OF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QBBS STRUC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5_flagtype = ARRAY[1..4] OF BY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5_user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 xml:space="preserve">  : STRING[3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w:t>
        <w:tab/>
        <w:tab/>
        <w:t xml:space="preserve">  : STRING[2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wd </w:t>
        <w:tab/>
        <w:tab/>
        <w:t xml:space="preserve">  : STRING[1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phon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phone   : STRING[12];</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time</w:t>
        <w:tab/>
        <w:t xml:space="preserve">  : STRING[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date</w:t>
        <w:tab/>
        <w:t xml:space="preserve">  : STRING[8];</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ib</w:t>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ags </w:t>
        <w:tab/>
        <w:t xml:space="preserve">  : qbbs275_flagtyp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ng,</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sposte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msgrea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lvl,</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k,</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k,</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k</w:t>
        <w:tab/>
        <w:t xml:space="preserve">  : W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apse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 </w:t>
        <w:tab/>
        <w:tab/>
        <w:t xml:space="preserve">  :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edptr : WORD; (* Record number in COMBINED.BBS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asptr</w:t>
        <w:tab/>
        <w:t xml:space="preserve">  : WORD; (* Record number in ALIAS.BBS</w:t>
        <w:tab/>
        <w:t xml:space="preserv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thday</w:t>
        <w:tab/>
        <w:t xml:space="preserve">  : LONGI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ttrib:</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 0: Delet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 1: Screen Clear Cod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 2: More Promp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 3: ANSI</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 4: No-Kil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 5: Ignore Download Hour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 6: ANSI Full Screen Edito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t 7: Sex (0=male, 1=fem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5_sysinfo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count  :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caller : STRING[3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space : ARRAY[1..128] OF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5_timelog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date   : STRING[8];</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yperhour : ARRAY[0..23] OF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yperday  : ARRAY[0..6] OF INTEG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5_eventstat = (deleted, enabled, disabled);</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5_eventrecord = RECORD (* EVENTCFG.DAT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w:t>
        <w:tab/>
        <w:t xml:space="preserve">  : qbbs275_eventsta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ntime </w:t>
        <w:tab/>
        <w:t xml:space="preserve">  :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level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s</w:t>
        <w:tab/>
        <w:tab/>
        <w:t xml:space="preserve">  :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d</w:t>
        <w:tab/>
        <w:t xml:space="preserve">  :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timerun :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are </w:t>
        <w:tab/>
        <w:t xml:space="preserve">  : ARRAY[1..7] OF BYT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5_gosubdatatype = ARRAY[1..20] OF STRING[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bs275_exitinforecord = 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rate</w:t>
        <w:tab/>
        <w:tab/>
        <w:t>: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info </w:t>
        <w:tab/>
        <w:tab/>
        <w:t>: qbbs275_sysinfo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loginfo </w:t>
        <w:tab/>
        <w:t>: qbbs275_timelog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info</w:t>
        <w:tab/>
        <w:tab/>
        <w:t>: qbbs275_user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info </w:t>
        <w:tab/>
        <w:t>: qbbs275_eventrecor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mailentered</w:t>
        <w:tab/>
        <w:t>: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omailentered: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intime </w:t>
        <w:tab/>
        <w:t>: STRING[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indate </w:t>
        <w:tab/>
        <w:t>: STRING[8];</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mlimit </w:t>
        <w:tab/>
        <w:tab/>
        <w:t>: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nsec</w:t>
        <w:tab/>
        <w:tab/>
        <w:t>: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w:t>
        <w:tab/>
        <w:tab/>
        <w:t>: LONGI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recnum</w:t>
        <w:tab/>
        <w:t>: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thru</w:t>
        <w:tab/>
        <w:tab/>
        <w:t>: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times </w:t>
        <w:tab/>
        <w:t>: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wnlimit </w:t>
        <w:tab/>
        <w:t>: INTEGER;</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tchat</w:t>
        <w:tab/>
        <w:tab/>
        <w:t>: BOOLEA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sublevel</w:t>
        <w:tab/>
        <w:t>: BYT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subdata </w:t>
        <w:tab/>
        <w:t>: qbbs275_gosubdatatyp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w:t>
        <w:tab/>
        <w:tab/>
        <w:tab/>
        <w:t>: STRING[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w:t>
      </w:r>
    </w:p>
    <w:sectPr>
      <w:footerReference w:type="default" r:id="rId5"/>
      <w:type w:val="nextPage"/>
      <w:pgSz w:w="12240" w:h="15840"/>
      <w:pgMar w:left="1440" w:right="1440" w:gutter="0" w:header="0" w:top="720" w:footer="720" w:bottom="100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Door v1.0 User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firstLine="6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firstLine="6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9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