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list Version 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, May 30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berto Pasquale, 2:332/50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mas Waldmann, 2:2474/40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nodelist standard that remains FULLY compatible with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while adding new features and resolving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omings of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Why V7+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7 is a commonly adopted standard for a "nodelis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ten V7 is also called a "nodelist index", bu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of the truth - *.NDX is the index, but *.DAT i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bas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7 uses B-tree indices for sysop names and system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oftware uses V7 and a totally different standar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get adopted b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V7 has a great drawback: it currently does not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is contained in the "raw" nodelist into the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use V7, you do NOT have all nodelist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be WANT to use (e.g. it does not support U,Txy (FSC-00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new flags, some characters get "lost"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cking" algorithm used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awback will be solved with V7+ - any thing tha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aw nodelist will also be present in the V7+ database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7+ also introduces a Phone Index (useful for CID looku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set of "links" that allow to move through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ng of "same sysop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ng of "same phone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inter to "first down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of "same downlink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Region and Hub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V7+ introduces a semaphore method to avoid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pplications and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name is user specified; from here o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as &lt;NODE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lready used by V7, that are also used by V7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.DAT The V7 / V7+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7+ remains fully compatible with V7, but ad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(8 hex digit pointer to the DTP entry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.NDX Traditional B-tree addres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.SDX Traditional B-tree sysop index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7 compatibility, both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s MUST be able to use SYSOP.NDX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efault &lt;NODEX&gt;.S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7+ specifi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.DTP V7+ Data file, contains complet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nd compiler-generate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.PDX B-tree Phone index (case insensitive)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as &lt;NODEX&gt;.S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that finds &lt;NODEX&gt;.DTP can assume that a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is available. It is the user responsibilit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files if down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er in V7+ mode MUST generate all the abov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(no need to specify anything more than "Version7+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7 Database File (&lt;NODEX&gt;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Old structure 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v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Zone;         //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Net;          //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Node;         //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HubNode;      // If a point, this is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CallCost;      // phone company'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MsgFee;        // Amount charged to user f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NodeFlags;     // set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ModemType;     //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Phone_len;     // length of phone number (not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Password_len;  // length of password (not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Bname_len;     // length of system name (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Sname_len;     // length of Sysop's name (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Cname_len;     // length of City's name (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pack_len;      // total length of 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BaudRate;      // baud rate divided by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V7 data is currently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nd the stuff in the index - result is the "datpos" val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ffset into the &lt;NODEX&gt;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ek to offset &lt;datpos&gt; into the &lt;NODEX&gt;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ad sizeof(struct _vers7) bytes out of the &lt;NODEX&gt;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variable of type  struct _v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ad the next &lt;Phone_len&gt; bytes out of the &lt;NODEX&gt;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ad the next &lt;Password_len&gt; bytes out of the &lt;NODEX&gt;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-&gt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Read the next &lt;pack_len&gt; bytes out of the &lt;NODEX&gt;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ome "packed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Unpack the "packed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First &lt;Bname_len&gt; bytes of the unpacked data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's (BBS'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Next &lt;Sname_len&gt; bytes of the unpacked data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Next &lt;Cname_len&gt; bytes of the unpacked data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ayout in the &lt;NODEX&gt;.DAT file i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_vers7 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t packed: 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t packed: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cked: 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New structure 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vers7 is NOT changed: both indexed and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are guaranteed compatible with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only a slight addition in the packed data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V7/V7+ data should be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| all the same as described in section 2.1 (compatibili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Check if there are 8 hex digits at the end of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, after &lt;Bname_len&gt;+&lt;Sname_len&gt;+&lt;Cname_len&gt; by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 7.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7+ nodelist, you should _always_ find these 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at the end of the packed data, BUT a V7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may have removed them from modifi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MUST be able to handle the "missing 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" situation as a normal condition and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with the simple V7 data (some message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tuation may be issued, abnormal ter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cceptable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8 hex digits are found, they represent an off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&lt;NODEX&gt;.DT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MUST ignore any data possibly following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digi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the V7 base-40 3:2 packing algorithm,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pad the data to be compressed so that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ultiple of 3: it is recommended that the space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20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Seek into &lt;NODEX&gt;.DTP to the offset you got in step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Read/Process &lt;NODEX&gt;.DTP fields as describ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new data layout in the &lt;NODEX&gt;.DAT file i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_vers7 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t packed: 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t packed: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cked: 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8-hex-digit-offset into &lt;NODEX&gt;.D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&lt;NODEX&gt;.DTP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define some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16 bit unsigned integer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ord  32 bit unsigned integer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NODEX&gt;.DTP file has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er&gt;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ry&gt;     Entry for first compi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ry&gt;     Entry for second compi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ry&gt;     Entry for third compi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er&gt; has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trol&gt;   Miscellaneous Information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pLink&gt;   Link to top level fidonet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. &lt;Control&gt;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DTPC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size;          // Size of this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Version;       // Version of DT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AllFixSize;    // sizeof (_DTPAllL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AddFixSize;    // sizeof (_DTPNodeL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ructure may be expanded in the future, so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o allow compatible positioning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opLink&gt;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V7+ Version, current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atibility towards previous versions is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correctly behaved applications will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ing with newer versions of V7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ew features will be added, new appl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check for the version level of the V7+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old ones will remai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 will be "if Version &gt;= n then 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x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ize of the fixed-length structu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Y system in the nodelist. It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positioning on the following field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Fix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ize of the fixed-length structu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des only (no points) and with &lt;TopLink&gt;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o allow compatible positioning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n the case of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. &lt;Top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7+ has pointers to link the entire fidonet structur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coordinators to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NODEX&gt;.DTP header contains the link to the firs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/region/net/hub/node/point order) "top level" syst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delist, usually Z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DTPNodeL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ndowns;   // number of systems in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FlOfs;    // DAT offset of "Lower Fido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ow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direct downlinks; in this cas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top level" systems (system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inks in the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it's the number of Z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if you have included a Region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sponding Zone is not included in other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to the same &lt;NODEX&gt;.*, this RC will be a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" system. The same happens in the case of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that are "orphans" of the upper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into &lt;NODEX&gt;.DAT for the first direct downlink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se it's usually Z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&lt;NODEX&gt;.DTP entry for each and ever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pointed to by the 8-hex-digit offset fou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vers7 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&gt;                 Fixed size info (see &lt;Head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w-size&gt;              word (size of following raw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w-nodelist-line&gt;     variable size raw nodeli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ayout may be expanded in the future,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length and variable-length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always use the size information found in the &lt;Head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compatible with future V7+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. &lt;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lLinks&gt;     Common to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NodeLink&gt;]    Not present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.1. &lt;All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ructure is used for all the sys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DTPAllL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Region;  //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Hub;     //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SOfs;    // DAT offset of next Same SysO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POfs;    // DAT offset of next Same Ph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FeOfs;   // DAT offset of next "Equal Fido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 Sn;      // Number (base 0) of SysOp entry (AD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 Pn;      // Number (base 0) of Phone entry (AD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on number,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b number,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"NodeHub" field of _vers7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be the same as this one, not on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ent for points, but also because the compi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r the Hub from other nodelist entries whil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X&gt;.D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NodeHub in _vers7 for reliable Hub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into &lt;NODEX&gt;.DAT for next syste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name (in order of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ffffffff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RING link, that is the last entry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into &lt;NODEX&gt;.DAT for next syste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(in order of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ffffffff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RING link, that is the last entry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O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into &lt;NODEX&gt;.DAT for next syst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donet level", that is with the sam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ink/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ffffffff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LIST link, that is the last entry point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xffff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"equal level" systems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same coordination level (all HCs or RC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 a ZC may have as direct downlinks (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Ofs between one ano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is points (usually administrative entri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points, but it may hap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dependent node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dependent HC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dependent NC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C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same-sysop entry (0 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ff if no lin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do NOT use Sn to check for links, use SOf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same-phone entry (0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ff if no lin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do NOT use Pn to check for links, use POf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looking for a SysOp or Phone that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index, you get one and then you follow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s, POfs) through all the remain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first entry (got from the index) may b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Ring", you can use Sn and Pn to know how many "l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you will find. This may be useful for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ress order" while gathering all the inform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some "common" entries (as "-Unpublished-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), may have more than 254 links; s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n and Pn may (under exceptional conditions)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 at 0xff and restart from 0x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no concern when doing a normal look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tistical programs" that list all the Rings must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way to check whether you have finished the R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new SOfs/POfs against the first encountered one; S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.2. &lt;Node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ructure is absent for points, sinc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ownlinks. It's the same structure used in the &lt;Header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pLin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DTPNodeL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ndowns;   // number of systems in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FlOfs;    // DAT offset of "Lower Fido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ow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direct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cludes the lower level coordinator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that, for some reason, are orphans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or (not included in compilation or not ex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s -&gt; ZC'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node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HC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NC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s -&gt; RC'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nod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HC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C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Cs -&gt; NC'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nodes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Cs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s -&gt; HC'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s in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-&gt; Node'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into &lt;NODEX&gt;.DAT for the first direct downlin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one/region/net/hub/node/point"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. &lt;Raw-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word specifying the lengt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w-nodelist-line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. &lt;Raw-nodelist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zero terminated raw nodelist line, take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ource nodelist; neither carriage-return nor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for applications that use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ine's fields must be recognized ONLY by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','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elds containing space are to b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known qualifiers at the start of the line (the field u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ub, Host, Region, Zone) mus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cond field (where the node number is usually p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ntain further information and space: it must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DTP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TP format is suitable for backward compatib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new fields, please contact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:332/504@fidonet) and/or Thomas Waldmann (2:2474/400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ew field is considered useful, a draf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7+ will be issued by Alberto Pasq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&lt;NODEX&gt;.PDX Pho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e Phone Index is to allow an indexed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entry from it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useful with CID (caller ID) enabl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&lt;NODEX&gt;.PD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is a btree, just like those for the Address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es that are standard in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s will be indexed in the "processed" dial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as in the V7 phone field) after removal of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n-numerical phone entries, including IP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domains, are indexed verbatim (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 operated by the nodelist compil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on some mailers is NOT applied to the indexed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ing is NOT case sensitive, although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ed in the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look-up must be done just the same way as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: from the "phone number" string you obtai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entry in the &lt;NODEX&gt;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aware that multiple entries with the same "phone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e.g for administrative akas; the Phone l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.DTP allow easy browsing of all the "same phone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got one b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ere is no purpose in doing a case sensitive loo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it becomes useful in the future, the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provide settings to allow that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ase-match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The Look-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ISDN devices do NOT report the CID as a "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" number, some processing is required before loo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classify the CID reported by ISDN devic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s into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A reports CID with domestic and international dialing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numbers have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B reports CID with NO long distance dial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numbers have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C reports CID exactly as dia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D reports CID with NO long distance dial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numbers are exactly dia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w explain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ve in Modena, Ita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code          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ct (area) code  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stic code   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code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ype       A-CID           B-CID           Di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        059246112       59246112        2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stic        0513456789      513456789       051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  00492312345     492312345       004923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CID           D-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        246112          2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stic        0513456789      51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  00492312345     4923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A: for local calls we need to remove the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ct codes; domestic and international calls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B: we need to attempt finding a domestic number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failure, try the international one;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reported by these devices allows for som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C: no processing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D: we need to attempt finding a local number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e look for a domestic number, if still not found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tional one. Even more ambigous th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must have configurable District/Area,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codes; let's nam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stic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l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, the application must have a configurable "categ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have selections for cases A,B,C,D; let's 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"Search" be the name of a function that do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-up. Please be aware that the index may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with the same "phone" value (perhap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tore CID" means "restore the CID as got from the de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category == 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CID begins with DomesticPrefix+Area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 DomesticPrefix and AreaCode   //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category == 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CID begins with AreaCode) {  // local or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 AreaCode          // tr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END         //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re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IntlPrefix   // tr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else {                 // domestic or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DomesticPrefix   // try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END         // i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re CID      // try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Intl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category == C) {    // no process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category == 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           // tr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found)         //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DomesticPrefix    // try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found)            // i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{                // tr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re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Intl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: report results (pointer to NODEX.DAT or nothing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links in &lt;NODEX&gt;.DTP allow easy brows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"same phone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V7+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collisions between the nodelist compiler and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a semapho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piler needs exclusive access to the nodeli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(if non existent) and keeps open in SH_DENYRW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NODEX&gt;.BS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pplication must access the nodelist files,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non existent) and keeps open for reading in SH_DENYW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&lt;NODEX&gt;.BS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allows for concurrent access by multipl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" mode, while granting exclusive access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&lt;NODEX&gt;.BSY does NOT need to be delet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bnormal termination or power failure since it'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only while kep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a program that must read V7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yname is the "&lt;NODEX&gt;.BSY"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is the timeout in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handle is returned on success, -1 o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aitopen (const char *bsyname, int timeout) // -1 o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t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eep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ccess (bsyname, F_OK)) {       // file not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handle = open (bsyname, O_WRONLY | O_CREAT, S_I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andle !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= sopen (bsyname, O_RDONLY, SH_DENYW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while ((ret == -1) &amp;&amp; (i &lt; timeout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errno == EACCES) || (errno == ENOE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sharing violation or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pace/Time needed for V7+ database vs.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7+ DTP file may be considered redundant, sinc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"source" nodelist line, that duplic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lready present in the V7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look at the time and space overhead involved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in us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V7+ is as fast as V7, if you use the normal V7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(and if you are NOT interested in the additional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ccess the additional data in the &lt;NODEX&gt;.DT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1 direct file access more. Nothing to worry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a V7+ database will take somewhat longer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data to be written to disk, links to be set, ind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pared; on modern machines this should not b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needed is about twice as much as for V7, bu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cern on moder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and complete (no lossy compression) nodeli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one Index for easy CID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/Phone/Fidonet links for easy nodelis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ward compatible exten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ample "C" source code (taken from BT-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rchive v7p_src.*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this source code is far from being final -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very first V7+ implementation in BT-X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upport all stuff that has been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 But it can read and parse V7+ dat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be better than no source code at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istory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 1-&gt;8: preliminary thoughts about possible versions of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 9: completely rewritten, this should b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Version_0" of V7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: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