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eptXBBS 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 - 1996 by Adept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ions Copyright (c)  1991-1994 M. K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eptSoft, AdeptXBBS, GateKee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trademarks of Adept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XBBS"  Copyright (c) 1988 - 1994 by M. Kimes. The "XBBS" na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demark of M. K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PT 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XBBS comes with two 'menu' systems, the standard text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ed menu system and a REXX subsystem.  The REXX sub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with the BBS software allows all basic menu funct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additional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also offer, still in development, a complete REXX API sub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gives even the novice programmer control over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deptXBBS REXX API Programming module you get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 memory variables,  all internal functions,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stricted access to all running nod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extremely powerful module, giving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BBS.  For programmers wishing to write their own progra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language, yet maintain the speed and flexibility of Adept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for you.  We also have utilities that allow you to shi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ithout making the source code available to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 contains a REXX interface to the BBS functions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your own scripts to execute from Adept.  By using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alone you can completely customize Ad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ee types of REXX commands can be automatically executed by Ade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are .cmd, .srx and .erx files.  To be executed they ne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 in the .\Menus directory.  Below is a list of .cmd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 will automatically run if they exist in the .\Men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.Cmd or Main?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XX script is executed INSTEAD OF the default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nd.Cmd or AtEnd?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XX script is executed after the user logs off (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has ended) The BPS rate will be zero and the time lef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minutes.  This script is executed before the user info is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Start.Cmd or AtStart?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EXX script is executed at logon.  The filename with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s executed in place of 'AtStart.Cmd'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XX script is executed if a exception violation occur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script to notify the user of what just happened.  An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 us by asking the user what they where doing when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XXX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'XXX' is a file extension of a type of file you wish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nother format.  For instance, if you want to convert ARC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IP,you would create a ConvertARC.CMD ConvertARC.Cmd woul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 the file, if the file is converted it creates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xxxxx.NewName" where 'xxxxx' is the file name without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contains 1 line, the line has the new filename of the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it was converted.  Adept will use this filename when it 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nfo into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Req.Cmd or ChatReq?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'?' is the li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.Cmd or Fax?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'?' is the line number.  Executed when modem returns a fax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nd Extended REXX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SRX stands for Standard REXX files.  They are the same as .CM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at they are not compiled in any way.  .ERX files are REXX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have been preprocessed with the AdeptREXX Processor (Srx2Erx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X files are typically 50% smaller and always faster then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 files (When run Ca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are asking that people who write rexx scripts for Adept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preprocessed please use the extension .SRX.  The pre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NLY process files with the .SRX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x2Erx.Exe FileNameWithoutExtention will yield a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but the .ERX extension.  If you are a commercial develo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mmended that you preprocess your rexx .SRX file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ng them.  Also it recommended that you DO NOT pre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start.Cmd - This MUST remain a .CMD file.  So that others ma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nd chain needed rexx scripts (preprocessed or not)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software will only look for .ERX versions of files that we fe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 to preprocess.  In fact if you are running a .SRX file (i.e. .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cached mode (as we default to) it is treated as a .ER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we preprocess it internally.  So it is honest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preprocess anything that you are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REXX Programm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XX functions in the software unless you are looking for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called with the CALL function NOT with the ()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ChainRexx "RexxCmdFile.Cmd"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ChainRexx("RexxCmdFile.Cmd",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all method is always preferred but sometimes the API se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 for it.  Those functions must be set equal to some variable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a value to the calling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one will usually work correctly but not always. 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red to use the firs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PT REXX INTERFA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ept registers functions which can be called from the 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preter.  These calls are used to interface a REXX scri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as the first argument to the function.  The REXX scrip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re that line number because it must be passed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REXX functions as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o Start every REXX script with /* &lt;text if any&gt; */ th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ine (or the one after) Do the following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O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, if you use "Line", then all your REXX Function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arameter as "Line". If you use "LineNumber" then all your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must have the first parameter as "LineNumber"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RG Line and in a function you have put "LineNumber" (whe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d to be) then nothing will happen :), so you must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use the same argument that you 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Exampl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used ARG Line so all your Functions (AdeptPrint, Adept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eptInput, etc..) will have to be pass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AdeptPrint Line,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AdeptPrint LineNumber,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he same if you have the two reversed. So really, where 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"LineNumber" in this file, you replace it with the argu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d at the beginning of the REXX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ngs in REXX are denoted by the double quote mark.  Charac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by singe quotes. "String" 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function you wish to use does not require all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led in, do not simply terminate the function call when you have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the parameters in that you need.  Continue to complete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inition with commas with no intervening sp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AdeptCall Linenumber,1,,'cmd.exe /c twar.b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that the flags field is empty and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ven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ging Scr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r script has terminated abnormally you will notce an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 in the Recent Events Screen.  To find out what the erro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that integer value down and open an OS/2 window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rex(Return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if you have an error and the value in the Recent Events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6), Open up an OS/2 window and type help re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GetVers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Get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the Current Adep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the Current Adep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Print line,"Running AdeptXBBS Version "||AdeptGetVers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GetTempUs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GetTempUser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'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 userid to be used by the TempUser family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ts a Temporary User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id = AdeptGetTempUser("Paul Meye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GetTempUser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PutTempUser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FreeTempUs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SaveTempUs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GetTempUserV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l AdeptGetTempUserVar UserID,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GetTempUserVar(UserID,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id Created by AdeptGetTemp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variable to return.  Where the value can b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1 and 62 (See AdeptGetVar() for the list of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the contents of the variable requested from use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ts a Variable from a Temporary User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userhandle = AdeptGetTempUserVar(userid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GetTempUs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PutTempUser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FreeTempUs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SaveTempUs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PutTempUserV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GetTempUserVar UserID, Variable,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GetTempUserVar(UserID, Variable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id Created by AdeptGetTemp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of variable to place value.  Where the variable can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between 1 and 62 (See AdeptGetVar() for the list of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value to place i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s value in a Temporary User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xample would change the user Joe Bloggs' handle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id = AdeptGetTempUser("Joe Blogg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PutTempUserVar userid, 2, "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SaveTempUser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FreeTempUser use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GetTempUs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GetTempUser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FreeTempUs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SaveTempUs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FreeTempUs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FreeTempUser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FreeTempUser(Us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id Created by AdeptGetTemp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ees the userid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FreeTempUser use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GetTempUs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GetTempUser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PutTempUser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SaveTempUs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SaveTempUs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SaveTempUser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SaveTempUser(Us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id Created by AdeptGetTemp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s any changes made to the useri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SaveTempUser use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GetTempUs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GetTempUser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PutTempUser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FreeTempUs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tSendMs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ChatSendMsg LineNumber, Flags, MsgTo,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de Number passed to REXX routine from Adept as firs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deciphere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g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to send messag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untested and due to the fact that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to this do not exist anymore/are not completed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not exis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16BitCR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16BitCRC(LineNumber,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de Number passed to REXX routine from Adept as firs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o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16bit CRC'd version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the 16bit CRC version of the String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32BitCR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32BitCR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32BitCRC(LineNumber,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de Number passed to REXX routine from Adept as firs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o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32bit CRC'd verision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the 32bit CRC version of the String pas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o check users'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16BitCR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AddToXf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AddToXferList LineNumber,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de Number passed to REXX routine from Adept as firs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/Filename of file to add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s File to the users tagged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AddToXFerList line,"/files/newfiles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ClearXF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C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Call LineNumber, Type, Flags, String1, ..., Str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Call(LineNumber, Type, Flags, String1, ..., Strin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de Number passed to REXX routine from Adept as firs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  Same as menu item 801. Spawn a separate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rings are concatenated to form one string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d as the spawn string. Can be used for a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that accesses the com port in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ditional (and complicated)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run DOS doors 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s: 1 - Start session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Same as menu item 802. Run OS/2 typ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same as menu item 800 but assumes a program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re friendly to having its I/O redirected thru pi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the com port.)  Program must allow itself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s: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   Same as menu item 800. Run OS/2 type door. Progra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itself to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s: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Used for a Type 1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Start session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1..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ings are added together to form one string which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wn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s an external program.  All sessions inherit Adept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EXAMPLE would call the batch file twar.bat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Wars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Call Linenumber,1,,'cmd.exe /c twar.b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ChainRex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ChainRexx "RexxScriptName",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ChainRexx("RexxScriptName", Line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xxScript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path of file you wan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de Number passed to REXX routine from Adept as firs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ins REXX files within REXX files.  Runs the rexx script in c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ChainRexxN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ChainRexxN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ChainRexxNc "RexxScriptName",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xxScript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path of file you wan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de Number passed to REXX routine from Adept as firs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ins REXX files within REXX files.  Runs the rexx scrip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ched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a script is cached by Adept into Memory it will remai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til you shut down Adept.  So if you modify a script, th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take effect until you shutdown Ad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would chain the REXX file Pager.ERX from another 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and not cache the scrip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ChainRexxNc "D:\Adept\Batch\Pager.Erx",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ChainRex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ChangeGro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ChangeGroup LineNumber, Grou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ChangeGroup(LineNumber, Group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de Number passed to REXX routine from Adept as firs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N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that corresponds to the group level t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use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Users group was not upgraded or GroupNum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uccessful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works just like upgrading a users group in the lo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ditor.  The user will take on the changes specified for th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 that they have joined/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EXAMPLE will change the current user to group level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ChangeGroup LineNumber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CheckCar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CheckCard(LineNumber,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de Number passed to REXX routine from Adept as firs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0      for n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CheckB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CheckBit Linenumber, BitNumber, Numeric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CheckBit(Linenumber, BitNumber, Numeric 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de Number passed to REXX routine from Adept as firs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bit number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 L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umeric long to be checked.  ie - User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Bit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can be used to test if a users bit is turned on for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NG bitmap'd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EXAMPLE will check to see if the current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number 10 turned on.  If so, it will print "Flag 10 is 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bit is not set, it will not prin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Flag = AdeptGetVar(LineNumber, 42) /* 42 - User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On = AdeptCheckBit(LineNumber, 10, User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sOn = '1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AdeptPrint LineNumber, "Flag 10 is on!\r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SetB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UnSetB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ClearXfer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ClearXferList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de Number passed to REXX routine from Adept as firs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ties users' Tagged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ClearXferLis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AddToXF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Cl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Cls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Cls(Line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de Number passed to REXX routine from Adept as firs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s local and remo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EXAMPLE will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Cls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Conve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Convert(LineNumber,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de Number passed to REXX routine from Adept as firs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which contains META variables which need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s META variables passed 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EXAMPLE will convert the Meta variable {F5 to d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F5 is the Meta var for the color dark red. So where eve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ed it will put it in Dark Red since there are som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o not support Meta Codes (NOT just color, ALL Meta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ed=AdeptConvert(LineNumber,'{F5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CurP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CurPos LineNumber, Row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CurPos(LineNumber, Row, Colum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de Number passed to REXX routine from Adept as firs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row to move the cursor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column to move the cursor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row col" - returns the row value then the column value sepa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Cursor to row,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CurPos line,20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DropGlobalV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deptDropGlobalVar('VarNam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eptDropGlobalVar will free the memory space occupied by Var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VarName is a Global Variable made by AdeptSetGlobal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DropGlobalVar('VarNa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GetGlobal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SetGlobalV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F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File LineNumber, Type, StartAt, Ke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de Number passed to REXX routine from Adept as firs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Returns name of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Returns number of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Find file area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file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Find file area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name of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Go to nex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name of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Go to previous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name of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Returns download path of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Returns upload path of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required for Typ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area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required for Typ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area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ame of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umber of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ile are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ile are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ts area to the Next file area and returns file are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ts area to the Previous file area and returns file are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wnload path of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pload path of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rea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File LineNumber,4,,"AdeptSoft" /* This would fi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rea "AdeptSoft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listed in File_Area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File LineNumber,5,,""          /* Goto next area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File LineNumber,6,,""          /* Goto previous area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Mess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Libra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GetGlobalV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deptGetGlobalVar('VarNam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value of the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eptGetGlobalVar will pull a variable's value out of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deptGetGlobalVar('STATU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SetGlobal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DropGlobalV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ptGetVar(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PutV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GetVar(LineNumber, var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PutVar(LineNumber, varnumber,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de Number passed to REXX routine from Adept as firs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number from the lis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that you want to replace in var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duplicates some of the functions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eptREXX language.  This returns almost every singl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ept uses in the BBS software.  This will give a REXX progr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tal control over all of the BBS's users and mailer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will also be some new variables added that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variables will be usable in real time across nod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ltiple REXX programs running at the same tim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ies of such a setup are limit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re the variabl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User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User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- Users Addres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- Users Addr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- User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- User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- Users Zi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- Users Hom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- Users Dat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- Users Fax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- Users Busines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 - Users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 - Sysop Comment ab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 - Users Ban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- Users Computer Type 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 - Users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 - Users Poin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 - Users Birth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- Users Birth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 - User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 - Users Gender (Represented by 1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 - Users NetMai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 - The Group the User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 - Time Us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8 - Time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 - Time P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- Number of calls the user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 - Uploa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 - Downloa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 - Uploads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 - Downloads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 - Upload K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 - Download K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 - Upload K per day (Max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 - Download K per day (Max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 - Number of posts (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 - Security Level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 - Security Level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 - Flags represented as a 32-b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3 - Flags2 Represented as a 32-b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4 - User Attributes represented as a 32-b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 - User Attributes #2 represented as a 32-b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 - Users Scree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7 - Users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8 - Last Message Area number user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9 - Last File Area Number user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- Last Protocol Chosen (Returns the letter for the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 - Last Archiver Chosen Returns Arch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3 - Percentage of Upload/Download ratio to consider the us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 - Maximum Bank time allowed for th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5 - Password Represented as a 32-bit long (32-bit 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6 - Password reversed represented as a 32-bit long (32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7 - Max Messages to pack into a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8 - Users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9 - User Bad Password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 - MailStatus (I forget how we use this at the mo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1 - Number of lines shown to the remote user since las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clear screen or new screen shown, etc)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lculated by the display subsystem and should alway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variable takes everything from ANSI and Avata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vement into account, to number of actual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 - Did the user pick non-stop display after the las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 or non-stop display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- Number of Calls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1 - Last User ID Assigned by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 - Last Point ID Assigned by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3 - Minimum Age Required to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4 - Maximum Age Allows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5 - Amount of NetMail Credit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6 - Expire Users after x amount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7 - Expire Users after x amount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8 - Default User Time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9 - Default User Security Level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0 - Default User Security Level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1 - BBS User Default Flags #1 returned as a 32-b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2 - BBS User Default Flags #2 returned as a 32-b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3 - Default Upload K per da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4 - Maximum download k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5 - BBS User Default Attribs returned as a 32-b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6 - BBS User Default Attribs #2 returned as 32-b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17 - The default group the user belongs to.  The user wil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herit the default settings for this group. 0 f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8 - Maximum Users to allow in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9 - Default Origin Line for EchoMai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 - Maximum Password Attempt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5 - Default Cost to send a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6 - Line number the BBS is on in the qu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7 - Default Maximum Time P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8 - I don't remember I will have to check this one (ul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9 - Odds of getting a quote wh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0 - Mailer Incoming Password Protected Mai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1 - Mailer OkFile for Password Protect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2 - Mailer Incoming Public Mai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3 - Mailer OkFile for Publ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4 - Mailer Unlisted Node Mai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5 - Mailer OkFile for Unlist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6 - Number of times a user can pag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7 - The BBS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8 - BBS UAttribs 32-b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9 - BBS UAttribs #2 32-b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0 - Sysop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1 - Is The Sysop In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2 - Default Max Messages in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3 - City/State info for BBS &amp; .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4 - .QWK BB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5 - BBS .QWK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6 - Default Max Bank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/Mailer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 - Modem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 -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2 - Port Name (COM1, \PIPE\ADEPT1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3 - Modem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4 - Default Dialing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5 - Default Dialing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6 - Optional Dialing Prefix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7 - Optional Dialing Suffix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8 - Optional Dialing Prefix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9 - Optional Dialing Suffix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0 - Optional Dialing Prefix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1 - Optional Dialing Suffix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2 - Optional Dialing Prefix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3 - Optional Dialing Suffix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4 - Optional Dialing Prefix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5 - Optional Dialing Suffix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6 - Optional Dialing Prefix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7 - Optional Dialing Suffix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8 - Optional Dialing Prefix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9 - Optional Dialing Suffix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0 - Optional Dialing Prefix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1 - Optional Dialing Suffix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2 - Modem Answ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3 -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4 -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5 - Mail Only Ev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6 - Text if User is to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8 - Baud Rate to Init Mod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9 - Minimum Baud rate Allowed 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0 - Minimum Incoming Baud Rate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1 - Minimum Baud Rate to Call Out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2 - Maximum Baud Rate for Outbou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3 - Current Baud Rate of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4 - Minimum Cost of Mail for This Event (Dial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5 - Maximum Cost of Mail for This Event (Dial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6 - Maximum Mail in K to send in a mai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7 - Maximum Time Limit for a mai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9 - Maximum Bad Mail Calls before no more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 - Maximum Times to call a node to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1 - If Port Locked (0 /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2 - Allow Human Callers or Users on the BBS? 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3 - Allow File Requests 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4 - Accept File Request 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5 - Dialing Out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6 - OK To Answer the Ph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8 - Force FTS-0001 Mail Sessions 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9 - Receive Mail From Unlisted Nodes? 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0 - Send Mail to Unlisted Nodes? 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51 - Was the last incoming call to the BBS 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 for BBS, 0 for ma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2 - Sealink Overdrive Off (0/1) 1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3 - Sealink Mail On/Off (1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4 - 1k Sealink On/Off (1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5 - Allow DietINFA (1 = on (TBBS &amp; XBBS use dietINF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6 - In Chat with Sysop 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7 - Debug Transfers (0/1) Extra Lo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8 - Allow Hydra Mail Transfers (0/1) (Currently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9 - Allow ZedZip for Mail Transfers 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0 - Allow ZedZap for Mail Transfer 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1 - Turn the mailer off? (0/1) 1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2 - Key to represent Yes (Y) for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3 - Key to represent No (N) for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4 - Key to represent Stop (S) for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4 - Key to represent Pause (P) for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4 - Key to represent Quit (Q) for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8 - Maximum # of resyncs to abort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9 - Maximum # of transfer errors to ab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0 - Last Users on this line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1 - Last Mailer to call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2 - Last Long Entr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6 - Check Carrier Detect (0/1)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7 - Video Displa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8 - Number of ring to wait for answer on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uld come out like "Welcome to AdeptSoft! You are welc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Julie Strietelmeier". (Except AdeptSoft would be your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lie Strietelmeier would be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name=AdeptGetVar(LineNumber,1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name=AdeptGetVar(LineNumber,1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Print(line,"\r\nWelcome to " BBSname "! You are welcomed by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HitRetur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HitReturn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de Number passed to REXX routine from Adept as firs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HitReturn will wait for the user to press enter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Press Enter to continue in the English.Tex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uld prompt the user to press Enter (return)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HitReturn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Mor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InK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InKey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InKey(Line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de Number passed to REXX routine from Adept as firs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No Key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unction does not return 0, then it will return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for the incoming ke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InKey will return the ASCII code for a incoming ke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eptInKey will not wait for a key, it will return 0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 keys waiting.  If you use this in a loop, please off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CPU time a loop uses with a AdeptSlee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Code = AdeptInKey(Line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TimedIn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WaitK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ue = AdeptInput(LineNumber, MinLen, MaxLen, Type, Fla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mpt, Help, HelpFile,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mum length of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length of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Types for Adept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T_ALPHA            /* Letters On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T_NUMERIC          /* Numbers On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T_ALPHANUMERIC     /* Letters and Numbers On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T_HEX              /* Read as Hexadecim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T_FILENAME         /* Read as File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T_FILESPEC         /* Read as File Spec (ie *.*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T_ALL              /* Read All Key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T_ANY              /* Read Any ? Same as above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T_YN               /* Yes or No (Y/N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T_MUL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T_MULT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T_Y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T_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T_JU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T_MULT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T_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T_YN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Flags for Adept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F_UCASE       /* Uppercased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F_LCASE       /* Lowercased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F_REQUIRED    /* Input is Requi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F_NOECHO      /* Don't echo typing to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F_ENCRYPT     /* Encrypt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F_HOT         /* Hotkey Input Don't wait for CRL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F_EDIT        /* Means INS DEL etc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F_PRETTY      /* I think this is First letter Upperca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F_MUSTHOT     /* Required+Hot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F_NEAT        /* Neat? Same as pretty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F_NOHELP      /* Don't look up help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F_NOQUE       /* ??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F_NOQUEONE    /* ??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F_CHATCLNT    /* ??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F_NOTIMECHECK /* Don't check time remain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to display when asking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subject to look for in HelpFile when user asks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help on subjects pertaining to this inpu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the string read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a string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ke sure you call AdeptInitREXX before using any of the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would ask the User for his or her name with a Min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1 Character and a MaxLen of 50 Characters, with a prompt of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your Name". When this is printed, it will print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mote screen "Your Name is Jean-Ray" (Jean-Ray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=AdeptInput(LineNumber,1,50,,,'What Is your Name: ',,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Print LineNumber,'\r\n Your name is'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In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TimedInK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KillRexxTh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KillRexxThread(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ad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&gt;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s the rexx thread with the ID "TI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rminating a running thread can return a REXX Error 40 (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ed).  You can suppress this error messag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 on Hal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share variables between a REXX thread and its 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AdeptSetGlobalVar() and AdeptGetGlobalVar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xample will start a rexx script called ftp_progress.cm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ad, meaning it will run at the same time as the calling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then kill the thread when the calling script no longe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d = AdeptStartRexxThread("ftp_progress.cmd",line,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KillRexxThread(T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StartRexxTh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Libr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LibraryLineNumber, Type, StartAt, Ke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Returns name of current libra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Returns number of current libra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Find library area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library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Find library area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name of current libra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Go to next libra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name of current libra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Go to previous libra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name of current libra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Returns path of current libra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y required for Typ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area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required for Typ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area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Name of current libra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Number of current libra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Library are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Library are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Sets area to the Next library area and returns the are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        Sets area to the Previous library area and returns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Path of current libra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are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ept Library Functions are not yet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Mess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Loca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Location LineNumber, "User Location on the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Location(LineNumber, "User Location on the BB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= AdeptLocation(Line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'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isplay where the User is on the BBS (Sysop defined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is omitted, the function will return the users'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ember, Once the script ends, the location will go back to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as before the function was executed. This function how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 for Doors and Chat Mode with the Sysop if you use a Main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a .Cmd file for your Door Menu. It can let other users kno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 the other node(s) are in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uld display the user on that particular line in a Do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ren Realms E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Location LineNumber,"In Door - Barren Realms Eli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SayG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Log LineNumber, Flags, String1, ..., Str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Log(LineNumber, Flags, String1, ..., Strin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Output to lo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Output to listbo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Output to log and list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ing1..N: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are added together to form one string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the string to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an action to the logfile and/or lis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Log LineNumber,2, "User entered AdeptV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Log LineNumber,3, "MainMenu Star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Menu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Menu LineNumber, Flags, Men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Menu(LineNumber, Flags, Menu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Return after user chooses a comman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Return after executing all commands contained 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 of the menu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s a menu contained in the file Menu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Menu LineNumber,2, "AskPhoneNumbers.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Menu LineNumber,1, "Message.Men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MenuTyp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MenuType LineNumber, MenuType, Menu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MenuType(LineNumber, MenuType, Menu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Type to execute.  See ADPXBBS.DOC for list of menu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 data to be sent to Menu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let's you use one of Adept's menu types in a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.  See the ADPXBBS.DOC file for more info on menu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ing menutype 10, put quotes around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 types below menu type 10 are not allowed for this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10 and above are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allows you to execute a menu options 10 - 998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 the standard menu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l AdeptMenuType LineNumber,42,,,0  /* This would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Users online a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im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MenuType LineNumber,900,""  /* Your Mailbo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MenuType LineNumber,15,""   /* New mail re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MenuType LineNumber,16,,""  /* Quickscan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MenuType LineNumber,78,""   /* List files in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MenuType LineNumber,76,""   /* KeyWord Sear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MenuType LineNumber,74,""   /* New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MenuType LineNumber,85,""   /* Downlo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MenuType LineNumber,90,""   /* Upload a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MenuType LineNumber,146,""  /* Select Default Proto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Mess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Message LineNumber, Type, StartAt, Ke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Returns name of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Returns number of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Find message area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message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Find message area (name of area to find in Key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name of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Go to next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name of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Go to previous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name of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Returns number of messages in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Lists available message areas to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     Sets the first message area, in the message area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user is currently 'looking a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 user is not necessarily in the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 of the area is returned if one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 '-1'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unction type is useful when listing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unction type should be called before using typ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    Sets the next message area, in the message area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user is currently 'looking at'. It is the n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d on the current area the user is 'looking 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 user is not necessarily in the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 of the area is returned if one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 '-1'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unction type is useful when listing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call AdeptMessage() with the type 9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unction, or results will be undefi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1    Sets the previous message area, in the message area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user is currently 'looking at'. It is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 based on the current area the user is 'looking 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 user is not necessarily in the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 of the area is returned if one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 '-1'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unction type is useful when listing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call AdeptMessage() with the type 9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unction, or results will be undefi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2    Sets the next message area, in the message area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user is currently 'looking at'. It is the n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d on the current area the user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 of the area is returned if one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 '-1'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3    Sets the previous message area, in the message area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user is currently 'looking at'. It is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 based on the current area the user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 of the area is returned if one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 '-1'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required for Typ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area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required for Typ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area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s on the typ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are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 5 and 6 have pecularities.  Do not use the Call metho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find message area Number 1 a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\System\Message_Area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Message LineNumber,3,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Message(LineNumber,5,,"")       /* Goto next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Message(LineNumber,6,,"")       /* Goto previous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Libra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Mor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More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More will execute a standard more prompt.  This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prompt in the English.Text or other language fil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use the International Y/N/Q/A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More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ATED FUNC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HitRetur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Pa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Pause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Pause(Line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Pause will wait for any key.  This does not display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wait for any key to be pressed on cur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Pause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WaitK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PlayM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PlayMM LineNumber,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de Number passed to REXX routine from Adept as firs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WAV fil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s a WAV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PlayMM line,"/sounds/paging.wa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PostTextMess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PostTextMessage LineNumber, AreaNum, To, From, 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, Is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N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area number to post the messag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the person to whom the message should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the person that the message i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bject for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the text file to use a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omitted, message is public, else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's no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 a message using a text file a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Private may be ommited. If so, the msg is assumed public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ameters are manadtory.  Node maybe 0 if the rexx program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in a particular node (ie. a global scri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Pr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Print LineNumber, String1, ..., Strin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1..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are printed in the order that they wer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s a string to the local and remote screen. The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Adept META variables.  You may pass more than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uld print "Hello! Welcome to The BBS" to the User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Print LineNumber,"Hello! Welcome to The BB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Print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Print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PrintL LineNumber, String1, ..., Strin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1..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are printed in the order that they wer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PrintL works exactly like AdeptPrint except it pr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scree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Pr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Put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PutKey LineNumber,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PutKey(LineNumber, 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to put into the keyboard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eptPutKey will place a character into keyboard input stre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can be a character i.e. 'A' or a ASCII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ut the Character 'A' in the Keyboard's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PutKey LineNumber,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Read LineNumber, Type, Flags, Sta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Read(LineNumber, Type, Flags, Star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Read messages in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Globally 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Typ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Show only messages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Show only messages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Don't clear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Read Reverse (default is f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Typ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Stop at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Don't clear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message at which Adept should start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At is not used with global messag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Typ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on user is reading in. 1 = User is reading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 = user is reading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Typ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do a carrier check after this function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Read LineNumber,2,,4   /* This would star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urrently online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essages globally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essage Area #4 (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dept\System\Message_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Read line,1,,1         /* This will start re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 the current area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Rec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Recv LineNumber, Flags, Path, Area, File1, ...,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Recv(LineNumber, Flags, Path, Area, File1, ..., Fi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No tim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Never b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Don't ask f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   Don't credit upload (does not return files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  Accept as priv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to put fil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area to put fil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1..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of files to b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containing number of bytes downloaded, a sp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fil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will chang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send the File Adept97b.Zip from the AdeptSoft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of D:\AD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Recv line,128,'D:\ADEPT','AdeptSoft','Adept97b.Zi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Se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RequestsLog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RequestsLogoff(Line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f Adept wants user logg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if User can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heck if Adept wants the user to be logged off.  ie - i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ut of time or has tim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AdeptRequestsLogoff(line)==1)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SayG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SayGen LineNumber,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SayGen(LineNumber,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&gt;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s the "user location" for the given node in the Adept lin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example sets the message in the Line Status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lect that the user is playing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SayGen line, "Legend Of The R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Loca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Se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Send LineNumber, Flags, Path, File1, ...,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Send LineNumber,,,''@fil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Send(LineNumber, Flags, Path, File1, ..., Fi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Send(LineNumber,,,''@file'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No tim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No leech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Never b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Don't check all downloa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   Don't return files length (free file/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to files.  If blank, use current file are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1..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of file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Currently the files are sent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file with the filenames and paths (one per lin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containing number of bytes downloaded, a sp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fil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nd the File that is in the file call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Send LineNumber,,,'@c:\lis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Rec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AddToXF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SetB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SetBit LineNumber, Bit Number, Numeric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SetBit(LineNumber, Bit Number, Numeric 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bit number t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 L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umeric long to be manipulated.  ie - User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t Bit Number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nges are not saved until you put the changes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memory with the AdeptPutVa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Bit = AdeptGetVar(LineNumber, 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SetBit LineNumber, 30, Set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CheckB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UnSetB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SetGlobalV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deptSetGlobalVar('VarName',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variabl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to assign to Va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SetGlobalVar will set a global variable named Var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with a value of Var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deptSetGlobalVar('VarName',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GetGlobal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DropGlobal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SetTi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SetTimer LineNumber,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SetTimer(LineNumber, Ti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s a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SetTimer LineNumber,10000  /* 10 secon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Timer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Sh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Show LineNumber, Type, Flags, StartAt, Ke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Show a text file (StartAt=filename, KeyName=keys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Page-read text file (Keyname=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Show new text files (Keyname=directory to look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Show any text file (Keyname=directory to look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ndefined&gt; (for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typ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on which to abort showing of the text file. (see typ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file or directory to look for. (see types 2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will display the Bullet.Ans file in the Adept\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 and if the User presses the letter 'Q' it will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Show LineNumber,1,,'C:\Adept\Text\Bullet.Ans,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Slee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USAG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Sleep LineNumber, time_to_sleep_in_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Sleep(LineNumber, time_to_sleep_in_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_to_sleep_in_milliseco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0 milliseconds =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mallest timeslice OS/2 can sleep is 32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Sleep will cause the current node to sleep for x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lliseconds.  This is very helpful in making your REXX 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PU friendly. When you use this command it will rel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rent time slice to the next node or program waiting in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decent sleep amount is AdeptSleep(65), 65 milliseconds,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Sleep LineNumber,1000    /* 1 Secon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Sleep LineNumber,10000   /* 10 Secon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Sleep LineNumber,60000   /* 1 Minut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Sleep LineNumber,600000  /* 10 Minut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StartRexxTh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deptStartRexxThread(FileName, [var1 var2 var3 var4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AdeptREXX program to execute as a background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1 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riable to pass to the rexx program, you can pass as many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ant.  They are not shared once they are pa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ad ID &gt;0 if thread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cause the program Thread.Cmd to be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with the rexx programming calling it as the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the parent ends, all children and grandchildre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l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 = AdeptStartRexxThread('Thread.Cmd',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KillRexxTh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StartRexxThread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StartRexxThreadN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deptStartRexxThread(FileName, [var1 var2 var3 var4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AdeptREXX program to execute as a background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1 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riable to pass to the rexx program, you can pass as many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ant.  They are not shared once they are pa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ad ID &gt;0 if thread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cause the program Thread.Cmd to be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with the rexx programming calling it as the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the parent ends, all children and grandchildre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led with it.  Starts Thread in non-cach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 = AdeptStartRexxThread('Thread.Cmd',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KillRexxTh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StartRexxTh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TimedInK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TimedInKey LineNumber,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TimedInKey(LineNumber, Time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out period. 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for key in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key is pressed with in the timeout value a -1 or 0 for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arrier is lost a value of -2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SysOp presses F3 on the local BBS Window -3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SysOp presses F4 on the local BBS Window -4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the value for the key inputed, watched the po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 of time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In=AdeptTimedInKey(LineNumber,5000)    /* 5 secon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In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eptWaitK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TimeLef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TimeLeft LineNumber [, SecsLeftInS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TimeLeft(LineNumber [, SecsLeftInSess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sLeftIn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.  Set seconds left in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left in session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ly sets time left in current session. Always return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in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give the user online 1 minute left in his/h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TimeLeft LineNumber,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Timer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TimerUp LineNumber,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TimerUp(LineNumber, Ti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turn value of the AdeptSetTim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Time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ime is no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to see if the timer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example sets the timer to 10 seconds and then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if the time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XAMPLE with the TWO PREVIOUS rexx Function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r=AdeptSetTimer(LineNumber,10000)  /* 10 Secon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Ret=AdeptTimerUp(LineNumber,ti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SetTi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UnsetB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UnsetBit LineNumber, Bit Number, Numeric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UnsetBit(LineNumber, Bit Number, Numeric 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bit number t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 L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umeric long to be manipulated.  ie - User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t Bit Number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hanges are not saved until you put the changes back into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with the AdeptPutVa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example will turn bit number 30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UnsetBit LineNumber, 30, Set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SetB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CheckB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WaitK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WaitKey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WaitKey(Line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code for the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eptWaitKey will return the ASCII code for a incoming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quence. Unlike AdeptInKey, AdeptWaitKey will actually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key sequence. If the user times out, it will log the us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Code = AdeptInKey(Line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In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TimedInK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Write LineNumber, Type, Flags,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Write(LineNumber, Type, Flags,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Write a message  (Filename is 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edit a file using editor (Flags are un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Force message to force-to-name of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Forc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Forc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Use MSGTMP.LineNu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text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would prompt a user to write a public message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Write LineNumber, 1, 4,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PostTextMess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Print(LineNumber, Arg1,  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1 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st argument to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      REXX killed by BBS or Carrier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argument(s) on the giv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convert Met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Pri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Print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f(A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      REXX killed by BBS or Carrier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s the argument to pmprintf. Useful ONLY to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ven then only of limi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better to use a combination of AdeptLog() and AdeptPrint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for debugging rather than us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_ CTRL AND OTHER KEYS AND THEIR RETURN CODES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_A = 1        CTRL_B = 2        CTRL_C = 3        CTRL_D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_E = 5        CTRL_F = 6        CTRL_G = 7        CTRL_H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_I = 9        CTRL_J = 10       CTRL_K = 11       CTRL_L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_N = 14       CTRL_O = 15       CTRL_P = 16       CTRL_Q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_R = 18       CTRL_S = 19       CTRL_T = 20       CTRL_U =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_V = 22       CTRL_W = 23       CTRL_X = 24       CTRL_Y 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_Z =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= 71+1024  UP   = 72+1024  PGUP   = 73+1024  BS     =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WD  = 77+1024  END  = 79+1024  DN     = 80+1024  PGDN   = 1+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  = 82+1024  DEL  = 83+1024  LEFT   = 75+1024  RIGHT  = 77+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