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teKeep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- 1996 by Ade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ions Copyright (c)  1991-1994 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eptSoft, AdeptXBBS, Gate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trademarks of Adep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BBS"  Copyright (c) 1988 - 1994 by M. Kimes. The "XBBS"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demark of M. K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DEPTSOFT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KEEPER CONTROL DOCUMENTATION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FOR GATEKPR.EXE: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.CONTROL FILE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CONTROL FILE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MAIL NAMING CONVENTIONS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TYPE COMMANDS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 USED WITH THE MAILER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 FILES: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EXT FILES USED WITH THE MAILER: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BLE MAIL DIRECTORIES: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MAIL PACKET FILE DESCRIPTIONS: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BUGS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 CONTACTING AdeptSoft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ptSoft can be reached via the following metho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  :     ftp.adeptsof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W   :     WWW.adept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 GATEKEEPER CONTROL DOCUMENTATION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Kpr.Ctl is a control file that tells Gatekeeper how to be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all your information into GateKpr.Ctl.   GateKpr.Ct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CONTROL are parsed in the exact same manner, and a keywor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either.  We just cut most of the area stuff, and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to place area info in the AREA.CONTROL file to make it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organized.  Note: FILE.CONTROL is parse differently, so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for Gatekpr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          - Do mail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                - Do mail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P                - Set GateKeeper to run at Idle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          - Do group mail clean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                - Do All (Import/Export/TIC)  &lt;Defau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P                - Set GateKeeper to run at maximum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G                - No group mail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                - No echo mail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P                - Set GateKeeper to run at normal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              - Fully moderated group mail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                - Do TIC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         - Partially moderated group mail ok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O                - Do mail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P                - Set GateKeeper to run at Low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P                - Set GateKeeper to run at High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              - GateKeeper will normally shut itself down if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tself is detected in memory, to keep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ask waiting till the first task has ended,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commands that can be in your GateKpr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ells GateKeeper the name of your Area Control file. 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in this document that deals with the AREA.CONTROL file fo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on what it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AREAFILE AREA.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DUPES 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e detection.  Adept uses two methods of dupe detection, bot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reliable and effective.  In order to turn dupe detection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the maximum number of dupe checking records to keep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rea.  This keyword allows you to specify the number of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o keep per message area (including pass-through).  Each du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equires 8 bytes of hard disk space and the higher th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lower the tossing will be; 1000 should be suffici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MAXDUPES 10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DU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EPDUPES keyword tells the BBS software to toss duplicat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le AREDUPES.$$$ if you rename this file to AREDUPES.PK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toss the file, ignoring the duplicat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KEEPDU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UPE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UPECHECKING keyword turns off dupe checking entirely, 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other options ar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NODUPE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as many inbound areas you want with Gate Keep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area is where Gate Keeper will look for incoming .PKT'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mail p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INBOUND C:\ADEPT\MAILER\PUBLIC_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 C:\ADEPT\MAILER\PRIVATE_IN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C:\ADEPT\MAILER\UNLISTED_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nly have one outbound directory with Gate Keeper.  The 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where Gate Keeper will place outgoing mail packet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OUTBOUND C:\ADEPT\OUTBOUND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GDIR is where adept will default to placing incoming messag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dept Message base.  Please realize Gate Keeper also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pt Message_Areas control file so that it can check and se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 another directory to place the message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MSGDIR C:\ADEPT\MESSAGE_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 Keeper requires a 5-D FidoNet style mail address.  YOU CAn ha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ddresses as you want.  Any domain name over 8 characters is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specs, and Gate Keeper may not operate as you expect.. Us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s at your own risk.  At least the first 8 charact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.  The below example shows 3 addresses on a addres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Address lines are allowed and each line can be up to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.  Please remember to use a 5-D mail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ADDRESS  1:18/210.0@Fidonet 55:50/0.0@AdeptNet ##:##/##.##@Oth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AREA &lt;message area #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Area tag sets the default message area in Adept that Gate Kee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an for Net Mail.  This message area # must match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rea in Adept.  Gate Keeper will place incoming NetMai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NETAREA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file tag sets the name of the Gate Keeper Log File.  This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t the top of your GateKpr.Ctl file.  When you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keyword, Gate Keeper will immediately open the log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LOGFILE keyword again, it will close the open logfile,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pen a new one. It would allow you to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GateKprConfigErro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Read in all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at the end of the last control file (most likely AREA.CONTR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ha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GateKprRu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way you could log config errors to one file, and then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run time to another log.  You do not have to do this th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one log file that you open at the top of your GateKpr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one with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LOGFILE C:\Adept\GateKeep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msg size that GateKeeper will try to pack into a small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SS compression (into the Adept message base). Any messag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, say, 512 bytes doesn't get compressed m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PACKSIZ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INY flag tells GateKeeper not to use TINY SEENBY's in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Regular SEENBY's are pretty much useless and just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baggage.  You only want to turn this on if you are SURE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ant.  By default GateKeeper turns SEEN-BYs into 'tin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-BYs which remove most of the seen-bys. and just keep on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net.. and this can remove up to a 1/3 of a msgs size.  SEEN-B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useless as PATH statements, the only difference is that SEEN-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required by FTSC spec, PATH lines aren'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NO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GateKeeper NOT to forward 'foreign' mail.  By 'foreign', we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ot destined to any person in the current systems net.  'local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de which is in the same net. 'Foreign' is anyone else.  Now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hooses NOFORWARD, GateKeeper will put that routed netmail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.$$$ packet.  If the SysOp adds the KEEPNOFORWARDS keywor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Keeper will not even bother to toss the routed netmail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.$$$ file. In other words, it dissappears. If neither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in place, then netmail gets routed. This is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Op does not want to forward 'local' routed netmail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the NOLOCALFORWARD keyword instead of the NOFORWARD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NOFORWARDS also works for local routed net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NO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OCAL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GateKeeper not to forward local mail within your 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NOLOCALFORW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GateKeeper *NOT* to make UNKNOWN.PKT packets. 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are tossing things like planet connect and have hundr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chos you DON'T want sitting on your drive because they are 'UNKNOW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NO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GateKeeper to put 5D SPTH lines into your Adept messag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r may not be a bad thing. It will take up more spac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s. But does keep necessary info for FidoNet in the Ad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KEEP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EENB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GateKeeper to KEEP EchoMail SEENBY lines when importing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KEEPSEEN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AME "NAME" &lt;OP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NAME tag is a very special tag.  This tag allows you to 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s like Areafix. See the section in this docum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for more info on this subject.  The various option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CN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ssage is a Areafix Control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TONAME "Areafix"  AREAC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to forward this message to someone. The node to route th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o follows the ROUTE keyword. Use 5-D addre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TONAME "Gramps" ROUTE 1:213/760.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message is TO this person, make a .MSG file contain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.  This is a FIDO style .MSG file.  The directory wher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is put is specified with the MESSAGES keyword: MESS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dept\Msg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TONAME "Any Name" 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use Gate Keeper to write this message as .MSG file, th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a specified program after it writes the ms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TONAME "Lisa" PROG ProcessMsg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exec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.EXE /c ProcessMsg.Cmd 1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BAD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BADDATES flag tells GateKeeper to trash all messages with a b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KILLBAD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BAD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WBADAREAS tells GateKeeper to NOT delete messages with a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: t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ALLOWBAD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INSE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hat tells GateKeeper to send all INSECURE messa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trash can in the sk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DELETEIN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R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nds for 'Acknowledge Receipt Request'  If a FidoNet messag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SGRRQ flag set (Receipt Request flag) then GateKeep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nd a message back to the sender which says "You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received.."  etc.  By default a message is not sent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even when the MSGRRQ flag is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 ACKNOWLEDGERRQ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NTLKL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the INTL kludge line to exported netmail bound for zone g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MAKEINTL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KL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the TOPT (To Point) kludge in netmail messages if you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snode and sending to a point.  It will also insert a FMPT (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) in netmails from an Adept System running as a point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POINT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TOHIBIT 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TOHIBIT flag defines the maximum number of high bit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in the To: field of a message before it's considered a tra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 MAXTOHIBIT 5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ROMHI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FROMHIBIT flag defines the maximum number of high bi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in the To: field of a message before it's  considered a tra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 MAXFROMHIBIT 5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SUBJHIBIT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SUBJHIBIT flag defines the maximum number of high bi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in the To: field of a message before it's considered a tra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 MAXSUBJHIBIT 5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OUT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GateKeeper not to pack NetMail with the rest of a node's mai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is netmail, and the SysOp has chosen NOROUTENET, GateKee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'T' flavor packet, rather than a 'P' type (or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)  'T' packets aren't routed or packed. They are just sent 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s a plain packet. Consider the T type packet a un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mail pack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 NOROUTENET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OUTE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OUTEPOINTS  keyword causes normal routing to take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 thru the ROUTE command) to the points.  By default mail to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outed.  This means that mail being sent to points is sent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boss node. ie. the .0 system.  If you set NOROUTE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Keeper will route 'local' point mail directly to the point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, any point mail destined for a point that is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ystems net is routed to the boss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NOROUTE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archiving command for GateKee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unarchiving command for Gate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ateKeeper finds the file type in the Archivers file, it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 and unarchive commands found in it. If not, it will tr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rchive and unarchive commands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RCHIVE command is:  "ZIP.EXE -mj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is, use the ARCHIV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UNARCHIVE command is: "UNZIP.EXE -oj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is, use the UNARCHIV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UNARCHIVE command is overridden by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ept/GateKeeper "Archivers" file.  The default UNARCHIVE comm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re is no "Archivers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rchived mail bundle doesn't match any archive typ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Archivers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re is no 'extract' command for the archiver type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chivers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command is always overridden by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E key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 &lt;Address mask&gt;   &lt;type&gt; &lt;route to&gt;  &lt;archive 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ddress M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ask is actually a filename mask. Any filename which 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mask gets routed according to that entry. Bas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ddress ma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3.*.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Keeper will look for all files called  P.1.213.*.*.*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irectory from the command prompt you will see what files fi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:] dir P.1.213.*.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's basically what GateKeeper does.  So if you have a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 which gets special treatment, it should go before the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ic address mask statement. For instance, if   1:213/761 nee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ZH archiving you would want to put an entry for it bef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'all nodes in 213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1.213.761.*.*   etc.   LH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1.213.*.*.*     etc.   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packet (P.*.*.*.*.*) doesn't fit into a route statement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ype&gt;     can be "Crash", "Hold", "Direct", "Normal", "Manu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the flavor of attach should be used for this entry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 FidoNet stuff.  Crash, Direct, Hold, Normal.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is all that counts here. C, D, H, N, 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etter isn't one of those 5, the default changes it to H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s statement does is cause GateKeeper to create a file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flavor specified.  So if mail was pack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:213/760.0.FIDONET and it was specified as Normal, then 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ach with the filename N.1.213.760.0.FIDONET would be cr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of the Type is the first letter of th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attach affects how Adept works. Normal flavor attac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nt during any session with a particular sessi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called us, or we called them. Hold flavor attaches are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ed for if they called us.  If we are being called, or w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ing a poll (using the poll dialog.. not a regular call) t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 flavor attaches are looked for. M stands for Manual. A packe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lavor is only sent if the receiver of the mail polls us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we 'manually' poll them   This mail is not sent dur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call that we would make.  This would control when the 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nt.  ie. the mail is only sent if we manually tell Adep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oute to&gt; can be 5D-Address, "Same", "PointRoute", "HostRou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4 different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D Addres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s that mail fitting the address mask is sent to this 5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, whether or not it is the sam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:        Means that mail fitting the address mask is se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same address. ie. You want to route the mai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tem it is intend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route:  Means that for mail fitting the address mask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on't want to send mail to points, but that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oute it to the boss node..  ie.  Zone.Net.Node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stroute:   Means that mail fitting the address mask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outed to the Host system of the net.. ie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ne.Net.0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you would want to u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chive comm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parameters you want to use to archive the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 ROUTE line contains no archive command, the file is rena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FTN style PKT name, then the filename is added to 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to the specified node in the flavor (C,D,H,M,N) asked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 ZIP.EXE -m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Examples of the ROUTE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ich of the following is correct, or does it ma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500.601.42.*.*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500.*.*.*.*      Hold    Same    ZIP.EXE -m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500.*.*.*.*      Hold 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500.601.42.*.*   Crash   Same    ZIP.EXE -m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: Both are correct, though the second won't work as planned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specific routing for a node, put it first, the do gen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second. So the first entry is more correct tha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ich of the following is correct, or does it ma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1.123.456.0.* Crash 1:123/0.0@Fidonet ZIP -m -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1.123.456.0.* Crash 1.123.0.0.* ZIP -m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: Again the first is correct.  You want a 5D address as the thi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not an address mask like the 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have a point off my system, what should my ROUTE statement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for h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ROUTE 1.222.10.1.FIDONET HOLD POINTROUTE ZIP.EXE -m -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1.222.10.2.FIDONET HOLD POINTROUTE ZIP.EXE -m -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 your AREA.CONTROL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  AdeptSoft  5     1:222/10.1@FIDONET 1:222/10.2@FIDO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EENB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SEEN-BY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CHECKSEEN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TECHOAS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GateKeeper to send private EchoMail as Net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PVTECHOASN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NGEATTEMPTS 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errors allowed in a packet before GateKeeper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the packet as bad.  The default is 48.  For instance, GateKee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a message from a packet.  If for some reason it doesn't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ere it expects it, it will go looking for one.  Thi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 would be a grunge attempt. If GateKeeper retries 48 tim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acket, GateKeeper will mark the packet as bad, and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GRUNGEATTEMPT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HANDLES 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number of message bases to keep open at one time. Minimum is 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s 10.  Default is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CACHEHANDLE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&lt;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tag tells GateKeeper where to place .MSG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used in combination with TONAME "Any Name" 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 NETPATH C:\Adept\MsgFiles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&lt;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LD tag tells GateKeeper where to hold .TIC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HOLD C:\ADEPT\MAILER\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SPATH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Keeper or Adept create flags which tell whether not a nod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.  For instance GateKeeper will lock a node number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packet for that node. If Adept sees that a node is lock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send mail to that system. That way the integrity of the mai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.  FLAGSPATH tells GateKeeper where AdeptXBBS is keeping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for outgoing/incoming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FLAGSPATH C:\ADEPT\MAILER\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TS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TSORTER option tells GateKeeper the name and location of a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program to run before the processing of a mail pac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 PKTSORTER C:\UTILS\PKTSORT.EX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tag lets you set a .PKT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PASSWORD 1:231/1320.0@Fidonet M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LL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causes any NetMail  going thru a system to be impo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Mail area.  The NetMail will still go to the original recipi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keyword is not present, the current default behavior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at only netmail sent to the current system is impo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are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 IMPORTALLNETMAIL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AREACREATE &lt;address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list of FidoNet addresses which are allowed to creat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areas.  If this is remarked out, then ANY node can create n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 NEWAREACREATE 1:231/1320.0@Fidonet 1:18/232.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NEW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new echo areas to be created, and processed.  When this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abled new areas are created and setup as 'passthru areas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 MAKENEWARE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OFAREAS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a file which contains a list of all echo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n your system, and/or ones you can get. For instance, the 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bon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LISTOFAREAS fidonet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LIST &lt;5D Addr&gt; &lt;List Name&gt; &lt;password[,lock]&gt; &lt;'To' name&gt; [Add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a list of files which contains echo areas you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5D Addr&gt; System (Uplink) from which to request areas foun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ist name&gt; Filename of a list which contains echo areas. This li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aight text each line contains an echo tag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scription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EPTSOFT      AdeptSoft support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ssword[,lock] Areafix Password used by uplink. May also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ck' which allows access to the areas on the list only b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hich have a key that fits the lock. Specify the ke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ONTRO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ing Mechanism: To put it simply, the nodes 'key' must conta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contained in an areas 'lock'. No Lock?? Then, no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Valid characters in a lock will be: A-Z, a-z, 0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s can be up to 1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'To' name&gt; This field specifies who to send an areafix message to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ink address.  Typically it is 'Areafi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ddr] An optional field which specifies what address the messag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from. By default it is the first of your addresses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at by specifying one of your 5D addresses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FORWARDLIST 1:213/760.0@fidonet FIDONET.NA  frank 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REANODES  &lt;5D FTN Address&gt; [5D FTN Address] ... [5D FTN Addres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to automatically list in newly added areas.  Lines may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20 bytes long, and multiple NEWAREANODES lines may b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. NEWAREANODES 1:231/1320.0@Fido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   &lt;5D FTN Address&gt; [5D FTN Address] ... [5D FTN Addres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inks are used to determine who gets echos thru the forward l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o theoretically already has the areas... Uplinks do no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hru the forward lists to turn on (or create) areas.  They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utomatically. Multiple lines ok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UPLINK 1:213/760.0@fidon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reas from 'Area.Control' when there are no nodes 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AREAFILE 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 of passthru areas will be logged to 'filename' By defa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'Area.Control.Nuked.Area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NUKEAREAFILE Area.Control.Nuked.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Adept message base files upon deletion of an echo area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omehow made read-only, they are not deleted. I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-only, and the files cannot be deleted, this is not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NUKE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GateKeeper to allow a "%FROM &lt;5D addr&gt;" in an are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The address must be in your list of nodes which can us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unctions.  Several things can happen here. Firs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message from an unknown node  (no password or secur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ntrol on this node), but it contains a %FROM in it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FROM keyword is in your control file, GateKeeper will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FROM keyword and see if the '%FROM' node is valid. If so, al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%FROM will be processed. If the message is from a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(and the password and security levels are okay) GateKeep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contents as normal. If it finds a %FROM it will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rom' node and keep processing the message as if it was from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. (this is not tes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The message is from 1:213/760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O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2PR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IN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FROM 1:213/761.0@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part is processed for 1:213/760 the second par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ed for 1:213/761 (note, both nodes would need to h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reafix password for this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ddress after the %FROM is unknown, the message process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use this keyword, GateKeeper will not pro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message if they are from an unknow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rescanning in area control.  If this keyword is not presen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canning can take place.  GateKeeper will do rescanning of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for a downlink (if the area exists on your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Keeper recognizes these formats in an area control message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a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RESCAN   - All following areas are added (if necessary) and rescanne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poss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GS xx  - where 'xx' is the number of messages to rescan. This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# of messages to rescan from an area.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messages in an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R    - Rescan area 'NAME' This is on a message area by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s. (add area if necess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R=xx - Rescan 'xx' messages from area 'NAME'. Once again o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ssage area by message area basis. Note, the ,R[=xx]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 takes precendence over the defaults, and o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s for the current lin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 (comments on each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RESCAN       ; add/rescan  all following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MSGS 500     ; set default # of msgs to rescan to 5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2           ; Add/rescan area OS2. Rescan 500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2PROG,R=250 ; add/rescan area OS2PROG. Rescan 250 ms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2HW         ; Add rescan area OS2HW. Rescan 50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GateKpr.Ct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  C:\ADEPT\LOGFILES\GateKpr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  C:\ADEPT\MAILER\PASSWORD_INBOUND_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  C:\ADEPT\MAILER\PUBLIC_INBOUND_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   C:\ADEPT\MAILER\UNLISTED_INBOUND_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  C:\ADEPT\MAILER\OUTBOUND_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DIR    C:\ADEPT\MESSAGE_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1:18/210.0@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AREA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SIZE  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LE AREA.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AME "AreaFix" AREACN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AME "Area Control" AREACN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1.142.*.*.*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1.320.*.*.*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3.800.887.0.*     Hold 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1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2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3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4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5.*.*.*.*         Crash   Same    ZIP.EXE -m 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6.*.*.*.*         Crash   Same    ZIP.EXE -m 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 THE AREA.CONTROL FILE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.CONTROL file is a echomail control file that Gatekeeper re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ines where echos are coming from and where they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keywords that are available to use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LOCK  &lt;default loc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 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LOCK and DEFKEY should come before any addresses in this fi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Assign default lock to all areas not included in the PROTECT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ocks present on PROTECT lines will take preced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DEFLOCK A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KEY &lt;default ke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Assign default key to all addresses not included in the ADDR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Any keys present on ADDRCONTROL lines will take preced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DEFKEY A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&lt;ECHOID&gt; &lt;msg area #&gt; &lt;5D FTN addr&gt; [&lt;5D FTN addr&gt;] [&lt;5D FTN addr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used to list your fido echos, what message area #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up/downlinks. The first node in an echo list must have all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, the rest just need to contain the info that chang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n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OS2 1   1:213/760.0@Fidonet 761 .4 245/76.0 2:234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is perfectly valid. The nodes in the li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13/760.0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13/761.0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13/761.4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45/76.0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34/12.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echo control lines can be up to 1024 chars long, and if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more room than that for node numbers, they can put a + a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a line, and then the next line of text is consid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of the previous line and more addresses can be pu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tup an echo as passthru, use 0 as the messag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ADEPT_BETA         1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AdeptSoft          2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OS2                3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C_ECHO             4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OS2BBS             5      1:213/760.0@fidon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OS2PROG            6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OS2HW              0      1:213/760.0@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OS2LAN             0      1:213/760.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&lt;groupid&gt; &lt;msg area#&gt; &lt;numdays&gt; &lt;5D FTN address | !topstar op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the control statement outline for GROUP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 &lt;echo|group id&gt; &lt;seclevel[,lock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Assign security level to an area for area contro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cho|group id&gt; Name of echo or group area to assign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clevel[,lock]&gt;   Security level assigned to this node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also contain a 'lock' similar to used with Areafi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cure the area with a lock, separate it with a comm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:  5,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You must include a security level before the comm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i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Mechanism: To put it simply, the nodes 'key' must conta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s contained in an areas 'lock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Lock?? Then, no key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characters in a lock will be: A-Z, a-z, 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s can be up to 15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PROTECT   ADEPTBETA        6,GJ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PROTECT   OS2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ONTROL   &lt;5D FTN Address&gt;  &lt;password&gt;  &lt;seclevel[,key]&gt; 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assword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ccess to area control functions. A '.' can be used as a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seclevel[,key]&gt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assigned to this node address.  This may also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y' similar to used with Areafix. To add a key, separate i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from the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 5,DE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To add a key, you must include a security level befor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, even if i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Mechanism: To put it simply, the nodes 'key'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he characters contained in an areas 'lo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characters in a key will be: A-Z, a-z, 0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Can be up to 19 characters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lags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to set for this node address. Current valid flag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2      --  Build a type 2 packet for this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2+     --  Build a type 2+ packet for this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2QM    --  Build a type 2 packet w/QMail revision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2+QM   --  Build a type 2+ packet w/QMail revis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node (defau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2DOT2  --  Built a type 2.2 packet for this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PATH      --  Means that this address requires echomail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tain PATH lines.  This should be turn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nly for nodes which require PATH lines. I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 doesn't need PATH lines, then don'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 security level must be on the line to set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s to be some order when creating the ADDRCONTROL lin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. It is valid to have only two entries on this line,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word. If you want to set a security level, you must 3 entri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 If you want to set the flags, you must have 4 entr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ONTROL 1:213/760.0@FIDONET 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ONTROL 1:213/761.0@FIDONET FRITZ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ONTROL 1:213/762.0@FIDONET HANDS 99 @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ONTROL 1:213/763.0@FIDONET . 100 TYP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ONTROL 1:213/763.0@FIDONET PASS 100 TYPE2+,@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nvali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ext line. GateKeeper thinks password is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ONTROL 1:213/760.0@FIDONET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ext line GateKeeper thinks password is TYPE2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ONTROL 1:213/761.0@FIDONET TYPE2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ext line GateKeeper thinks password is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CONTROL 1:213/762.0@FIDONET 99 TYP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 THE FILE.CONTROL FILE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C File Echo Configuration For GateKee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-Style file areas are supported by GateKeeper. We ca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Z environment variable should be set the same as if you we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.  i.e.:  SET TZ=PST8PDT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 control information is normally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CONTROL  But you can specify any name you wish.  T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use the FILEAREA keyword in GateKpr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RE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FILEAREA FILE.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FILEAREA keyword in GateKpr.Ctl is different than the FILE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when read from the FILE.CONTROL file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control keywords are (found in GateKpr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check or generate CRC-32's for the files in this area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appen if the TIC file received also had no CRC-32 in it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 had a CRC-32 in it, it is passed on to the downstream nod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is a global keyword. It causes ALL file control areas to by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ing and checking TIC CRC-32'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NOTIC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FILEDU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IC CRC-32 checking enabled and a file has the sam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and CRC as a previous file, it will be deleted. If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then the TIC file is renamed and the duplicate is logg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cide what needs to be done with the file. By default dele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DELETEFILEDU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OLLISION [actio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collision happens when you try to add a file to an AdeptX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which has the same filename as a file already in that area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OLLISION keyword helps you tell Gatekeeper what to do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 The following are the current availabl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eletes the entry for the old file and puts the new file i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lace. Only the entry in the file system is deleted.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may not be deleted or overwritten if it is not in one of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specified for that file area.  OVERWRITE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names the older file to a unique name and adds the new fil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file area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names the new file to a unique name and adds it to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FILECOLLISION RENAME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[pa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 control hold path. Files and TICs are place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y are waiting to be sent. Dupe files are also stor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HOLD C:\ADEPT\MAILER\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REA AreaNum Area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Num  = Adept File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= no corresponding AdeptXBBS file area, in other word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thru file area. If you have 0 specified, the incom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will not stay on your system. It will go to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inks. If you have no downlinks, the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orresponding AdeptXBBS file area is found,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ved into the upload directory for that file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its description are added to the file system i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Name = TIC file area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file area found in the .TI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FILEAREA 2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flag1 [flag2] [flag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control how this area is acted upon. Flags do no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each area. If you have a flags line, it shoul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REA line.  Valid flag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moving the file to that areas upload path, move it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as down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check or generate CRC-32's for the files in this area. Thi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happen if the TIC file received also had no CRC-32 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TIC had a CRC-32 in it, it is passed on to the downstre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DU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s for TIC duplicates. This involves saving the file nam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it is associated with and the CRC-32 of the file. 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flag in each area where you wish to have checking for 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s.  Gatekeeper also employs checking for AdeptXBBS sty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plicates.  These duplicates occur when a file goes into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eptXBBS file area which already has a file of the same name.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COLLISION keyword above to specify the action Gatekee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ake on AdeptXBBS duplic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deptXBBS duplicate checking is employed at all times!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eptXBBS allows for duplicate filenames in the file system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y cannot be in the sam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lags will be supported in the future, along with more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FILEAREA and FLAGS keywords must be one or more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deal with this area. The first may be the node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d the file, the following nodes would be the node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file to. But, the order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&lt;Password&gt; &lt;Flags&gt;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address, can be 3D, 4D or 5D address. TIC appears to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 addresses. Gate Keeper will do 5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 used when dealing with this node.  When receiving a fi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assword must match the password in the .TIC file or the .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onsidered invalid. When sending to a node, password is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.TIC file. A password is requi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one or more flags. Valid flag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ecure password mode. The password is sent in a numerical f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s the password itself. Any nodes using the secure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 should have the S flag set for each node it is swapp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ure passwords with.  This will only work with syste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GateKeep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Node is Read-Only. In other words, we should only receiv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node. We will not send any files to this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 - Node is Write-Only. We should only send files to this node, w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not receive any files from this node.  If we do receiv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files, we will ignor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Hold Fl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Crash Fl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Direct Fl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- Normal Fl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5D address flag. Puts 5D addresses into .TIC file.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unless you are sending to a syste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n't puke when it finds a 5D address in a .T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 Another AdeptXBBS syste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 YET IMPLEMENTED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can be combi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  = Write only, put files on ho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5 = Write only, crash files to node, put 5D address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T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FILE.CONTRO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REA AreaNum Area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is is a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REA AreaNum Area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DL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REA AreaNum Area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Password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.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REA    23   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DL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0/600     Hello  W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0/800     Wow    W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20/10      Floopy W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REA    1    AdNetUp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DL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0/600     Hello  R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0/800     Wow    R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20/0       Floopy 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 OUTBOUND MAIL NAMING CONVENTIONS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ptXBBS uses long file names for it's mail packet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basic outline for all Adept Mail P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ZONE.NET.NODE.POINT.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an be any of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Archived Mail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= File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= Hold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= Crash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irect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ormal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= Unarchived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=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= Unpacked 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= Same as A type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N, D, H, M are modifiers.  And can also contain the name of a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using that particular fl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you can have a archived mail packet for 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42/210.0@Fido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142.210.0.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ay you want to send it crash mail, you can then create a 0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'C.1.142.210.0.Fidon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file attach to me at 1:142/210.0@Fidonet.  You would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'C.1.142.210.0.Fidonet'  And on the first lin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the name of the file to crash mail to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DEPT\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ppend a ' before the name it will delete the file after it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 AREAFIX TYPE COMMANDS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\Adept\gatekpr.ctl add the following line to enable downlink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EAFIX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AME "AreaFix" AREACN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eafix" can be anything, but Areacontrol is usually called Are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fine your downlink's Areafix password's in the AREA.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at is outlined in more detail in the section on AREA.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a message that your downlink might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eaFix' to tell AreaFix what it has to do for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  : 13 of 23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: Joe Smoe               1:282/9999       Wed 31 Dec 93 23: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: AreaFix                1:282/3029  &lt;--Address of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 : PASSWORD                           &lt;- Your AreaFix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RA_UTIL                     &lt;- Add (link)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YSOPS.024                  &lt;- Remove (unlink)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QUERY                       &lt;- Ask for your activ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IST                        &lt;- List availab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keeper accepts lines in an Areafix style message that begin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' or '%' The key words recogniz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ROM &lt;5D Addres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%FROM 1:231/1320.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list of available areas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GS &lt;default # msgs to resc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ignore all lines after this one (Area control processing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%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 is really professional. Keep up the goo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a list of activ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N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a list of areas on your system that the downlink is not gett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keyword is seen in an area control message, GateKpr will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Pause' flag in that nodes record, and also add that nod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ateKpr.Pse" file. GateKpr.Pse is an ASCII file with each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node number which is not to receive their echo mai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turn mail off for a node that is taking their bbs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hort period of time and does not want mail to accumulat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RE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keyword is seen in an area control message, GateKpr will 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ause' flag off, and remove that node from the GateKpr.Ps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or remove nodes to the GateKpr.Pse yourself.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:net/node.point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ry changing this manually while GateKeeper is running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ill dis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ontrol also recognizes these switches in the SUBJECT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llow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Same as %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Same as %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Same as 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 Same as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Keeper recognizes wildcard characters for echo names in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message. For example the following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*        ; add all areas beginning with 'O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?PROG    ; add areas that match OS?PR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; add all areas which node has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*         ; remove all are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 TEXT FILES USED WITH THE MAILER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`OK' file is a file that tells your mailer which file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ople to FREQ (File Request) from you.  Create a PUBLIC.OK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t in your \Adept\Mailer directory.  OK files follow the 'Binkle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OK file format where MAGIC names have a `@' in front of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file path is listed so that any file in that pat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ed. In the example below, a person can FREQ SIO142.ZIP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name 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ADEPTXBBS C:\Files\Adept\Adept_90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IO C:\Files\Comm\Sio14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ODELIST D:\fido\fidofile\Nodelist.A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NODEDIFF D:\fido\fidofile\nodediff.A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Files\netupld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Files\upload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Files\fidofile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Files\games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Files\utiliti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xt Files Used With The Mail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looked for when your system gets a bad file request (FREQ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se files and place them in your \Ade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REQ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rror (as in BBS program) Could have been, say,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memo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PREQ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File list not found. Sysop hasn't created them or maybe in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.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PREQ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don't match. Password on file request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FREQ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 not found on system. Pretty self explanatory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KPR.SF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hich is used to recover from either a GateKeeper crash,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system crash. It basically helps GateKeeper remember wher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acket, so when it resumes, it starts from where it left off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harmless file which may be found in the Adep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Mail Directo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distinct inbound directories that can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hould, ideally, all be on the same drive (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ies are for, in ord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\Mailer\Password_Inbound_Mail    --  Passworded conne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\Mailer\Public_Inbound_Mail      --  Unpassworded but listed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\Mailer\Unlisted_Inbound_Mail    --  Unlisted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orresponding OkFile listings a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\Mailer\Password_File_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\Mailer\Public_File_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\Mailer\Unlisted_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o be used is decided after the YooHoo pack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d or after the introductory packet is received in an FTS-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When Adept starts a session with the ext(ernal)mail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ail was received, it passes the inbound directory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(which is usually where the mail will be :-).  If you press 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rocessing at the "waiting" screen, the first outbound are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passed.  You can change these directories from Adepts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og boxe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Mail Packet File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cure.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reated when you receive messages in a known message area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that is not defined in the AREA.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.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f the area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Cmd A Sample mail processing command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.Cmd file is a sample batch file for handling incoming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Kpr.Exe GateKpr.Ctl A 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