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never have the intention to write something as powerfull as Maxi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cboard or whatever... My only intention is a small host for OS/2 32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es the work! Easy to maintain, easy to install (unzip it and ru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n't very customizable, but it has everything a small operator n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looks nice too. I use this for my own board too :)) (What did you thou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keep enhance it in my own capabilities... If I would want to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owerfull as Max/pcb.. I have to do a complete re-write of it. The b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t problem is that I am the only one who is working on it, and I can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, creating a bbs is a very time consuming job (it isn't difficul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mental very t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contac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nrillaer@tornado.be 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fido support anymore (use the internet gateway of fido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is the best OS ever in my opin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my mum, my dog Charlotte, The BountyHunter (for beta-testi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mer's from I.B.M., Borland, .... Everyone out in the wor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the writer of CEXYZ! Keep up the good work! Also greetz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of Maxfile/PM for writing such a excellent program (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fixes in it that should get fix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 at acrobat.doc contained in \ACROBAT\DOC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