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complete, working FidoNet Point Kit for OS/2 1.1 and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edit a couple of files with address inform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as you add Echomail Conferences, more editing.  A couple of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ere will simply this tas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have to edit the BINKLEY.CFG file with command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  I've included the commands that work on a Turbo A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typical non-Hayes 2400 MODEM.  You will probab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ome changes to them for your particular hardware; 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ly the software has to change, though.  One of the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ms of this hobby is that you can't always get around mis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with software.  Review the switch settings (and NVRAM cont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jumping into the softwar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used all this software successfully for months now.  Som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S/2 form;  the rest under DOS until, each in its tur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run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what you do is uncompress all this stuff into a sub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(the one you want all this stuff installed into), and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KT, or invoke POINTKT d:, where d: is the drive where you wa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e files all assume C:, and a C:\BINK as the runtime subdirectory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contents, and what it does, for POINTKT3.ZIP and PTKTEXE3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KT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ures correct directory structure, creating it if necessary.  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to their correct directories.  Invokes the necessary 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you on your way.  Configures Binkley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ADD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ures correct directory structure, and all necessary files are ed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asic Point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GEN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asic NODELIST processing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S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asic MsgEd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MME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asic OMMM processing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asic Echomail Import processing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asic Echomail Export processing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asic Echomail Maintenanc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S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rt of your Echomail processing, here's a proto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KLEY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of a Point configuration, well 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KLEY.E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of a Point configuration, well 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ConfMail 3.31 commands to compress Echomail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ED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for your Point, well 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MM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for your Point, well 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ELS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for your Point, well 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SNOO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Fitzsimmons' PMSnoo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SERVER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Fitzsimmons' PMSnoop DLL (put with LibPath'd D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kleyTerm 2.40 for OS/2 Prot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LNG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kleyTerm Language processor 2.40 for OS/2 Prot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KLEY.L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kleyTerm English.OS2 processed for OS/2 Prot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ISH.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kleyTerm English.Txt converted to OS/2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CTL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kleyTerm Configuration processor 2.40 for OS/2 Prot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urge 4.05 Import/Export for OS/2 Prot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LINK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Link message maintenance stuff for OS/2 Prot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NUM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Num message maintenance stuff for OS/2 Prot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ED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Ed 1.99 for OS/2 Prot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AI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area utility for OS/2 Prot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M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area archiving router for OS/2 Prot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utility used throughout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utility used throughout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utility used throughout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ELS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/Nodediff processor for OS/2 Prot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OR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Protect Mode text file sort utility for use with Parse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_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f a description file for BinkleyTerm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FIL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f a file which enables fil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TKTDOC3.ZIP contains the license and documentation files which c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DOS versions of thes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ructions on installing PMSnoop, see the README.MA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     Released with BinkleyTerm 2.20, forgot the MsgEd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Released with BinkleyTerm 2.30, and separate Upda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   Released with BTPLOCK 2.30, and separate Upda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    Released with BinkleyTerm 2.40 and all new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