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QUA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4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Files:  Squarex.ov1   Squarex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quarex.ov3   Squarex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quarex.ov5   Squarex.o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quarex.ov7   Squarex.o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quarex.jft   Squarex1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quarex2.jft  Squarex3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QUAREX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ive of Squarex is to capture all the gray squa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board by maneuvering your yellow cube around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game begins, your yellow cube will be blin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left hand corner of the board.  At the bottom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oard, there are orange cubes trying to catch you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around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your  &lt;Arrow Keys&gt;  to move your yellow cube around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have to keep your hand pressing down on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yellow cube will continue in the direction you choos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its the side of the board or until you change its dir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nother arrow key.  Once your yellow cube has pas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section, it can not change its direction until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intersection.  If your yellow cube cannot mo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you have selected because there is not path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op until you choose a vali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an maneuver your cube completely around one of th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s, it will then change to green.  To complete a leve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keep moving around the board until you have turn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squares to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some levels there are blue squares.  These are blank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 NOT count towards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r yellow cube moves, it will leave a red trail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low you to know where you have already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tart of each level there will be one 100 Point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 capture this square first, then you will hav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added to your score.  If you capture any other squ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, it will disappear from the game board and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extra 100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NK CU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various levels there are pink cubes which are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places along the passageways.  The orange cub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hasing you cannot pass through these, but you ca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reach a pink cube, the orange cubes will turn light blu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the orange cubes are light blue, you can capture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extra points.  You have about 15 seconds befor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back to orange and start chasing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ANGE CU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ange cubes will always try to catch you as you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ard.  On some levels there is only one orange cub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egin, on others there are more.  Every 30 seconds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 cube will emerge from the lower right hand sid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levels, the orange cubes move at 1/2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yellow cube. On higher levels, they both move at the sam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NUS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2500 points you will get a special bonus round. 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o gray grids on the board, but when you make a squar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llow cube, the square will turn to green.  If you can 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black board to green squares, then a special Extra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will appear somewhere on the board.  If you capt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square, then you will be given an extra yellow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ELLOW CU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begin a new game, you will be given 4 cubes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ose all your cubes, then the game will be over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left hand side of the board, it will tell you how m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bes you have left, not counting the one you are play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VELS /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actice any level by pressing the pra&lt;C&gt;tice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nd the present game and allow you to go directly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evels.  No scores are recorded while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total of 7 levels of play in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x.  The Registered version features 35 levels of play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ve &amp; Load Game feature that you access through the &lt;O&gt;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two minute time limit on all levels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level within this time, then you will l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yellow cu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omplete a level you will be given 25 point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en squares you captured.  You will also be given Level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which are (25 points * Level).  Time Bonus Point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score for each second under the two minutes it too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level (one point for each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orange cubes are changed to light blue, you get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apturing the first cube.  If you capture 2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bes you get 100 points for the second one, 150 poi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one..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QUAREX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&gt;ELP     = Gam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N&gt;EW GAME = Begins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A&lt;C&gt;TICE = Allows You To Practice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&gt;PTIONS  = Brings Up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AUSE    = Paus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Q&gt;UIT     = Qu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 MENU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&gt;OUND       = Toggle Sound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&lt;O&gt;LEAU      = Games By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H&gt;IGH SCORES = Shows Squarex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&gt;AVE GAME   = Saves Present Game (Reg.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&gt;OAD GAME   = Loads Saved Game   (Reg.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&gt;XIT OPTION = Exits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Squarex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x is distributed as Shareware. You are welcom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to your friends or local BBS. If you like Squar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it, we ask you to register the ga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depends on your registrations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n alternative to expensive commercial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Squarex greatly speeds up th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of the program, plus gives you * THIRTY-FIVE * levels of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a special Save &amp; Load game feature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a game in progress and return to it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Squarex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Member.  All members receive spec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ther games through special bonus package offers s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for our Member Game Pack which has EIGHT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rx_reg.doc file for details and register Squarex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descriptions of some other Soleau Software Gam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olsoft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