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���� ��������� �������� ���������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�� ��        ��     ��    ��    ��     �� 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��     ���������    ��    ��     �� ��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   ��        ��           ��    ��     �� 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��� ��������� ��  �������� ��    �������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By Daniel Neil.  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Clipper 5.01 and Nantucket Tool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requirements for this game is an EG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ound 350Kb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e REPGAME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ON.EXE       The program. Run this to pla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ON.HLP       Help file. Run game and press F1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.MAZ      First set of 8 screens. Loa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MAZ      Another set of 8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.MAZ       Still more puzzles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EXT.FNT      Screen font for tex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AZE.FNT      Screen font for maz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AP.FNT       Screen font for map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SCN        Screen image for introdu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SCN       Screen image for game stat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DAT      Data file for maz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to store the files, e.g. MD R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to this directory with CD R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PGAME.EXE. This will extract all files into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, you must be in the 'REPTON' directory and type REP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TON takes an additional parameter which is the name of the Maz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 For example, if you are currently play the america scree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REPTON AMERICA will automatically load the Americ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bjective of the game is too collect all the diamo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. Use the arrow keys to contro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structions on the objective of the gam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available press F1 from the front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Alternatively the file REPTON.HLP can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its accompanying files are placed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and distribute it, but please don't charge anyt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Repton appears to work properly, but I make no guarante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do something nasty. 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ny enhancements or find any bugs;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a screen editor for creating your own mazes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play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Neil   CIS: 100010,1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V - Software * Ettlingerstr. 5 * 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