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/Editor for Registered Doom Ad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DA v0.11 -- 7 Feb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A is an add-on utility to work with DOOM by id softwa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view various pieces of map information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registered versions of the WAD fil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the wishes of id software, it will not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 requires a VGA screen, a mouse(for graphic related thing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ead in map info.  It has been compiled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with no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VERDA can be used to examine and modify map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 file.  There are two basic modes of operation suppor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ump and patch capability.  This lets you dum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AD file to an ascii file, modify it, the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 back into the WAD file.  This is handy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s of the WAD file by only distributing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of operation is a graphical map mode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"things" around on the map and change them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.e. you can take that barrel that justs sits there 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nto a BFG-9000(more useful, if you also provid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!).  You can also edit other "thing" paramet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t is pointing, or control which skill level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whether or not it shows up when playing a net ga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s regarding lines, sides, sectors, etc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(with no command line arguments) looks for DOOM.W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is run from.  A different WAD file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.  VERDA -? gives a list of possible option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use the &lt;E&gt; key to select the desired Episode(1-3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key to select the desired Map(1-9).  The current Episode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shown at the bottom of the screen and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late to that particular level.  The &lt;D&gt; ke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ption and the user is prompted for what kind of info t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(not case sensitiv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Things - Things are weapons, enemies, barr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ines  - Lines connect the vertices, and draw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sIdes  - Sides are associated with lines provide imag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Verts  - Vertexes are the points where 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seGs   - Not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sects - Not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Nodes  - Not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seCts  - Defines an area with a specific height, floor &amp; ceil im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ll    - Dumps all of the above into one file (for given Episode/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file is opened in append mode, so nothing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ump more than one copy of a certain type, when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tch the WAD file, only the last instance of that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recommended that you dump "all" to a file for a particul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dit anything.  This will let you patch the WAD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configuration, without having to hav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AD file.  Of course it is also comforting to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se original distribution diskettes around somewhere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 contains information about what Episode/Map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dumped.  Therefore, to patch in a file use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only response required is the filename --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options from the main menu deal with "things".  The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gives a list of all things in the current map, while the &lt;O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orted list of only the unique items in the ma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limited utility and may go away in a futu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helpful in the development of VE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mode of VERDA is entered by using the &lt;V&gt; ke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view the map.  Hopefully the interface here is fair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&lt;PageUp&gt;/&lt;PageDn&gt; keys to zoom the map in and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mouse cursor.  The &lt;left&gt;/&lt;right&gt;/&lt;up&gt;/&lt;down&gt;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to pan around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pointer over a "thing" the releva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right hand window: what it is,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flags, etc.  To move a "thing", simply pu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hold down the left mouse button and drag the item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When you release the item, it is drawn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re are no checks for illegal options, such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a wall, or on top of another thing --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f you are curious.  You can rotate an i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or &lt;Shift-R&gt; while the mouse pointer is over the item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haracteristics other than position and orientati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the item and press the &lt;SPACE&gt; bar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.  Use the mouse to select the desired a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igured out what the "Other Bit" in the skill level flag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let us know if you figure it out.  Use Alt-S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to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display modes available when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&lt;L&gt; toggles linemode and highlights a select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ly zero.  Use the keypad +/- keys to step up/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.  The shift key can be used with the +/- to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0x10.  As you may have noticed, mo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VERDA is displayed in hex.  The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line is again displayed in the dat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the screen.  &lt;I&gt; can be used to toggle sid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&gt; to toggle sectormode.  These all work similarly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formation in these modes that can be edited are numeri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eiling and floor heights in sect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- Toggle edit mode for currently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 - Exit whatever you are doing --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eed to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/PGDN&gt;   - 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row Keys&gt;  - P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        - Return Map to original zoom, re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pad-5&gt;    - Center Map with current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           - Rotate a "thing" +45 degrees if mouse ov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R&gt;     - Rotate -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           - Toggle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           - Toggle sid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           - Toggle sect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pad +/-&gt;  - Step Up/Down through lines,sides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       - with above to step throug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S&gt;       - Save changes to the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 is never very popular to talk about.  There ar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nhancements to VERDA, some of these are in progres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the program was useful enough in its current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he net.  With this version of VERDA, you can neither ad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ems -- only change them.  We are planning to chang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though it is currently at a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 is being developed as a team effort by Mike Carter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ke, and Bob Robison.  The WAD file format that we ha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far, has been mostly on our own -- with some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specs and other doom utility programs that have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interested in feedback on this program. 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suggestions, words of encouragement, etc.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mail address is verda@swri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