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8 McCasli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etwater, TN  378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 registration.  You will receive one ma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available version.  Upgrades fro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0 registration.  You will recieve a mail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plus one upgrade will be mail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complete version is available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s from BBS.  You will also b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MDISK extra levels disk when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rder through CompuServe you must have an account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on CServe, use the command GO SWREG to g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registration area.  The Product number is 2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ee is $25.  This will be billed on your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erve billing.  Ordering through this method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ing for $20 through the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outside the U.S. please add an additional $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ver extra packaging and shipping costs. 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s for Canada and Mexic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rders to us must be in US Funds drawn on a US B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distributors that cover AUSTRALIA, GERMANY, F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, NEW ZEALAND and JAPAN. See the topic "Interna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OOMED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DoomED?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"_______  5.25"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/Speed of CPU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AM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RAM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you use 16.7 million colors in Windows?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