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CYCLEDELIC MUSIC DEM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BY  DAVID CUTHILL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FOR  AMIGA FORMA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rectory "Music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delic              -Batch file to load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delic Demo.info    -Icon linked to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delic.Doc       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delic.Doc.info     -Doc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Com                  -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can only be run from the CLI, so IconX is us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WorkBench.  Make sure IconX is present in the C: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copy this to.  Also, the program need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to operate in, so close down any other programs run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in recent letters pages, some debate about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oundtracks for games.  The biggest problem with sound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memory.  While the biggest problem with asthetic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probably a lack of imagination.  This is often notic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ooped samples as opposed to using each sample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the latter giving greater scope in avoiding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my contribution, titled "Thrash", which is NOT an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hopefully lacks none of the above faults.  The music data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0K which would make it suitable for title themes/loading scree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track is just over 4 minutes long, just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ck/pop song of this type.  I welcome your comments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listening to this song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aphics - Standard scrolly messages and copper bar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and useless so I've given you something to play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G. Thorntons' "Tunnel" (see ST/Amiga Format Issue 12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ycledelic (sic), and provides an interactive light show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eys and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CYCLE IN/OUT       -Switch constant direction of movement to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BOUNCE ON/OFF      -Switch random direction of movemen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RANDOMISE ON/OFF   -Switch random colour genera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=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RANDOM TYPE1/TYPE2 -Switch random colour type to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=1).  Only operative when RANDOMISE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COLOUR ADD/SUBTRACT-Switch colour generation to addition 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=subtract).  Th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is only noticable when RANDOMISE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raction is more subtle and gr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SCREEN SWAP OFF    -Switch any screen swap modes off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SWAP TYPE 1        -Randomly display screens #1-4 at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SWAP TYPE 2        -Randomly display screens #5-12 at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SWAP TYPE 3        -Randomly display screens #1-12 at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WAP TYPE 4        -Randomly display screens #1-12 at meg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=                 -Use screen #1-12 as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screens #1-4 are the only 'true'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s being random composites from the first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explains their slightly ragg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 to R                 -Set colour range #1-4 over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mporary effect which is nice for int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range of cycling to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-Music on/off/restart (wh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    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inal note to any interested parties.  I am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programming of commercial soundtracks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s 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u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avCom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Tha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gow  G13 3Y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