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INIOS VERSION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ultimate mini labelling syste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you ever used a commercially available labelling system or a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 that tries to incorporate labelling features into it's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a database or wordprocessor and discover many limitations such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being capable of printing in a specific style or printing only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of any label etc. Wouldn't it make a difference if those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re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INIOS is your answ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INIOS is a powerful, user friendly, versatile, labelling syst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rporating many advanced features only found on expensiv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ck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ummary of the features it has can be seen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Search/Replace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List specific records to the Screen, Printer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Easy to use function key style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 out on one, two or even three way size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dvanced error trapping and help description capa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int up to 999 copies of any one labe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Sort facility, faster than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Uses a unique easy-to-use interface, dubbed the 'Toggle-System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ill Multi-Task properly and uses its ow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aster, improved label printing fac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New Report facility, you can now create your own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Fully user configurable, now with configuration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should I have on my 'ILINIOS' dis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INIOS V.3.0  - 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LINIOS.DOC    -  Documen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NIES.ADD  -  Data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CONFIG DRAWER  -  Program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Report.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ME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LINIOS main menu allows access to the facilities that are availa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y consist of the follow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  CREATE  VIEW/EDIT 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  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mport facility enables the user to load in an existing ILINIOS .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. Simply enter the filename and press return to load it, or esca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exit to the main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ate option actually has two modes of operation. You can append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to an existing file, or create a new file by entering the new file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enter your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REATE facility will now automatically search through your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INIOS directory for any filename specified when us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, if you want to append data to an existing file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already in memory. Instead of using the IMPORT facilit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the CREATE facility, you can simply use the CREATE op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be loade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a new file, an option will appear at the top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screen, asking if you wish to redefine the field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sically, if for example, you don't need an ATTENTION field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change it to a MESSAGE field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eldname option operates in exactly the same way as the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facility, see EDIT option, later in this documen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simply gives information about the program, e.g. who program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, date of completion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w a new completely re-written enhanced output option,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alter the spacing for labels, define the fields that you wish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even save changes to a configuration file for future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new output option screen, has the 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LECT 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STYLE  LABELS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PACING - LABELS  SPACING - LINES  LEF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AD CONFIG  SAVE CONFIG  PRINT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-9 FIELD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elect option enables you to enter specific record numbers to pr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enter a record number followed by return or press return with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to exit. (See 'Output Option' n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ome occasions you may want to print every record number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INIOS file, this option will allow you to do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STY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style of print for your labels, either 'Courier'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ILINIOS font or 'Italics'. (Most Epson compatible printer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print in these styl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S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allows you to select the amount of labels across a p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: One Way, Two Way or Three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 -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enable you to set the spacing between labels,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using smaller or larger size labels than the usual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, you will be able to print out on these labels correctly by sel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spacing for the lab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S -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similar to the above, but is for the amount of line f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 the printer to reach the next row of labels. As already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ve if you are using non-standard labels, you can send more or 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feeds to the printer, so that your labels will print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MARG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enable you to set the size of the left margin, to s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actor feed position of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load in a previously saved 'Output.Config'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-up the options as you customised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ONF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very useful facility which will save all the outpu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ile called 'Output.Config' this can be re-loaded when you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the output option. (See 'Output Option' n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LAB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print labels to your printer using the option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lready have a file in memory, but you wish to create a new f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you can use this option to erase the file that is presently st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memory, so that you can create the new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/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ost powerful and complex option of ILINIOS, but because it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and easy-to-use interface dubbed the 'Toggle-System' it i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 option is chosen the View/Edit screen will appear,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ptions and the first record of your ILINIO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vailable options consist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VE UP RECORD  MOVE DOWN RECORD  EXIT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IT/NO SAVE  FIRST RECORD  LA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DIT  SORT  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/REPLACE  DELETE  COLLECT  LIS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/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make any alterations to your file, e.g. editing, sorting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 then you can leave the view/edit option and save the file to disk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us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/N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identical to the above, except it will not save any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you have made to your file. (See View/Edit n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enable you to edit fields in a specific record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displayed on screen e.g. Company Name, Address 3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select this option the heading titled 'VIEW MODE' at the top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cord display will change to 'EDIT MODE' indicating which mod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esently u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of noticed and if so wondering what the numbers 1-9 ind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 side the field names are for. These are used in 'EDIT MODE'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which field you wish to edit e.g. number 3 will remo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in the field 'ADDRESS 2' and allow you to enter new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press return to accept your new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return to 'VIEW MODE' then press 'E' to 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EDIT' function has two special keys while editing a fiel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help you out on some occa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'1' - The 'POST-CODE', 'TELEPHONE NO' and 'ATTENTION' fields,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ed to 20 characters maximum. This useful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is amount and enable you to use the full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above fields, which is 53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'2' - When you edit a field, the contents are removed and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n enter your new data. If you want to bring b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ntents that were removed, then you can us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do s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'Special Keys' will most likely be enhanced and extend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 of ILINI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allow you to sort records using either the Compan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ttention field names in descending (Z-A) or ascending (A-Z)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your option, simply toggle the modes you require by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function keys and then press F5 to sort the rec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rting facility on this version of ILINIOS is faster than the origi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a simple facility for quickly jumping to a recor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pecially useful in a large file. You simply enter the recor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ed by return and it will almost instantly app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/REPL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enable you to search for any data, anywhere,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 and replace it with new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data you wish to search for, e.g. 31 Park Lane or whatever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make any difference if you enter the data in upper, lower or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xed case, ILINIOS will be able to interpret it correctly. Then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ata you wish it to be replaced with e.g. 31 Park Ave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now have the option for a 'ASK REQUEST'. If you wish to 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ake sure that the data found is going to be replaced correctl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ertain fields then press 'Y' for yes, or 'N' for no, if you pref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INIOS to search/replace any found data automatically withou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temporarily delete any record that is presently on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basically means the file has been marked for deletion. The h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TEMPORARILY DELETED' will appear underneath the displayed recor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undelete it, then simply press the 'DELETE' option again, it a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 simple toggle switch to mark/un mark a record for dele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permanently remove any records that have been mark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etion from your file. As a safety measure an are you sur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ppear to make sure that you really want to delete any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BUGS FIXED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 RECO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is probably the best facility available on ILINIOS,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able you to list specific records to the Screen, Printer or Fi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FIELDNAME' is where you would like specific data to be searched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the Company Name, Attention field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EARCH METHOD' is how you would like data to be searched for,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L TO      - Search for data that is identical to the search data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EQUAL TO  - Search for any data that is not identical to the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 that you have ente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ING SEARCH - Search for any data that has the search data that you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with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FT SEARCH   - Abbreviated for 'One Left Character Search'. This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unusual type of search function, but can be extrem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eful. It simply extracts the first character of a 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attempts to match it with the entered charac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earch data option. For example: if you require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output of all records that had Company Names begi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letter 'C'. You can easily use the 'LEFT SEARC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 to perform the 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EARCH DATA' option will enable you to enter the data that you wis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for in the field name you have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'SEARCH OUTPUT' option will allow you to specify how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to be outputed, to the Screen, Printer or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have selected your options, press F5 to execute the 'LIST RECOR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y, which will search for any records that agree with the condi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elected and output the results in the way you desi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has been completely rewritten, it now offers faster prin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ability to create your own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option is chosen the REPORT screen will appear, displa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</w:t>
        <w:tab/>
        <w:t xml:space="preserve">   FORM  CREATE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IN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simply select any available report forms, which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tandard report forms or some that you have created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simply close down the report option and return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/Edit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have selected a report form to print, and have then selecte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, a report will be compiled using the field names spec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form and data from your ILINIOS file, then sent to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enable you to create your own reports. The follow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is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ELD  SELECT 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allows you to specify a field name to be included in your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. This must also be accompanied by a width amount, which can be se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+/- keys. The width amount can be anything from 1-53 (53 b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amount of characters possible in any field). Every time you selec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and width to be included in your report form, the widt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tracted from the maximum report width, which is usually 80, for 80 colum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s, but can easily be increased by altering the Program.Config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CONFIG FILE 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select the report field and width that you have chos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 it in your report form, the result of this will be display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ELECT box, under the options. On some occasions you may come acro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'Header Clash' error. This occurs if you have entered a report wid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6 which is smaller than the size of the report field header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be 'Company Name:', which is 13 characters. This error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you the suggested amount t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simply return you to the main repor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option will allow you to give your created report form a name and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is used when you select a report form on the main report menu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itle displays any message that you like, e.g. which field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d by the report form etc. The title will appear in the comments bo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 the report form name, again on the main repor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See View/Edit note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file allows the user to change some of the default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LINIOS 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 file can be edited by any ASCII editor, the ideal candi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the CLI's 'ED' or a wordprocessor like Protext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find this file in the ILINIOS 'Config'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.Config file will look similar to this when being ed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INIOS Program Configuration Version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Width  : 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/Time     :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tion 1   :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tion 2   : L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     : For the attention of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ize    :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Dir   : DH2:Basic/ILINIOS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reakdown of what each option is and how to change it can b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ORT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 your own report forms using the View/Edit Re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cility, you have to set a width amount, the highest being 5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owest, obviously 1. Each time you select a field and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to be included in your report form, the report width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decreased. So for an 80 column printer, the report widt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out 80 or less if you have a left margin set on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/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LINIOS is up and running the date and time from your compu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tery backed clock will be displayed (if you have one installe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the date and time will most likely be incorrect.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wish to turn off this facility. To do this, simply chang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ption to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NTION 1 &amp;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create/save an ILINIOS file, it is automatically appen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pecial extention, which is ADD or LST if you have used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to file facility. You can change these extentions to any th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 code that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print labels using the OUTPUT facility of ILINIOS, a pre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utomatically attached before any name to be print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ntion field. This prefix can be changed to anything that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require a prefix at all, then simply leav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ount of records that ILINIOS can store in memory at any on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500. This number can be increased, but at your own risk!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primarily used during program develop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AULT D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blem with earlier versions of ILINIOS was the inability fo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fault to a user specified directory. Which meant that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d a directory for ILINIOS files, you would have to ent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and filename every time you used ILINIOS. You can now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directory for ILINIOS files to be saved and load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List Record file facility will not use the default direc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cause you may want to send the file to the RAM DISK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(Record Numb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enter any record numbers incorrectly, when using a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nput option, then a simple screen flash will occu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forming you of an error in your in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(Output Op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As yet any entered record numbers will not be saved by the '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nfig' file. This may change in a future version of ILINI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have entered any record numbers to print using th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acility, and exit the output option, your selected record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till be stored in memory. They can be erased by using the se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ption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(View/Edi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This version of ILINIOS will also allow you to use the up and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row keys to move up/down records, as well as the usual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key options. Also, the left arrow key will move to the last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right arrow key will move to the first recor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INIO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If you make any changes to your ILINIOS file and you want to aba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m, and you use the Exit/No Save option, the changes you ma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l not be abandoned, this isn't a bug, its supposed to 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or example, on some occasions you may want to make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hanges to your file, but not to save them, therefore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n be handy. If you do want to abandon any changes, then sim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-load your ILINIO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When using the Report facility, if you try to save a form when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e header facility, and the screen flashes, this can be one of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reasons, which a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entered no report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have entered no report ti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 (Program Bu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INIOS has been extensively tested before its final release, therefor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should be very few bugs, if (an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LINIOS ever suffers from a fatal error, which basically mea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about to crash, because of bad program code etc. th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error requester will appear, informing you that ILINIOS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inue because of such an error, and will also give you a zone n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is whereabouts the program bug occurred. Take note of this nu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se it when you fill out the bug report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lect Facility, had a few bugs, and one was so bad that t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has been completely rewritten and is now not only bug-fre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faster. The bugs it suffered from we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d only one record in your ILINIOS file and you had mark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deletion and used the Collect Facility, ILINIOS would crash!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ed because their was no check to see if you had delete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ords in your file, so when the collect facility had finish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/edit screen tried to display a record number that did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ist, it caused ILINIOS, too get somewhat confused, and cras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bug, caused some records not too be deleted! This hap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e to some bad programming code, which basically caused the coll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 to miss some deleted records occasionally... and too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whole point of a collect routine was to delete records...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S CO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INIOS 4.0, will most likely be under development in future month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due to another programming project, it may be a long way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ll include the following extra featur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Mail-Merge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apid Print Spoo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Report Form Delete fac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obtained for the princely sum of 5.00, this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disk, documentation and postage, plus news on other progra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have available, and the infamous Blood In The dust adven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me that is being programmed by myself and a friend, which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vailable by early May next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registration form is at the end of thi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/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orm should be filled in, if you have encountered any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using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UG REPORT FORM (REVISION 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PROGRAM: ______________________________________   VERSION NO: ______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WHERE BUG OCCURRED: ________________________________________________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________________________________________________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________________________________________________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_______________________________  ZONE NO: ______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COMPUTER SYSTEM:    _____________________________  DATE: ___________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form should be filled in, if you have any suggestio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 IDEAS FORM (REVISION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PROGRAM: _______________________________________   VERSION NO ________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 THINK THE FOLLOWING IDEAS SHOULD BE IMPLEMENTED IN THE ABOVE PROGRAM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______________________________________________________________________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______________________________________________________________________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______________________________________________________________________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______________________________________________________________________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______________________________________________________________________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______________________________________________________________________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______________________________________________________________________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GISTRATION FORM (REVISION 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ILINIOS Version 3.0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NAME:     _____________________________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ADDRESS:  _____________________________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_____________________________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_____________________________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_____________________________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POSTCODE: ______________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                                                                      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ll forms or money!, to the following 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Newport (ILINIO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 The Meadow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tucks Roa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ha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ist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S15 3P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&amp; Designed By Paul New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Richard Bessant for the new, faster 'Collect Facility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ments to Hi-Soft for their excellent compil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