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if 0 Assign.doc This file documents Assign.c.  Assign is a portable runtime C interpreter that reads and executes any text "assignment" file that contains only C assignments and comments, e.g. </w:t>
        <w:tab/>
        <w:t>viewingDistance=57.0;</w:t>
        <w:tab/>
        <w:t xml:space="preserve">/* inches */ It uses an array of "Description" structures to associate each name in the assignment file with a corresponding runtime C variable. It can also write an assignment file, making the assignment file a portable way of writing and reading calibrations and experimental parameters. Arrays can be allocated dynamically, automatically dimensioned so as to hold all the assignments in any part of the assignment file.  Programs written before 1993, using the old ReadAssignments.c (now superceded by  Assign.c), may #include the header file Assign92.h to minimize the effort of  updating.  PORTABILITY: Standard C  SYNTAX OF THE ASSIGNMENT FILE  The entire "assignment" file may contain only simple assignments--which are interpreted--and whitespace and comments--which are ignored. Both C style /* */ and C++ style // comments are allowed. Ignoring any intervening whitespace and comments, each assignment consists of a variable name of any length, possibly with a constant subscript (of up to ASSIGN_DIMS dimensions), an equal sign, either a constant (decimal 13, 1.3, 1.3e9, hex 0x1a, char 'a', transcendental Inf, or not-a-number NaN) or a string literal (e.g. "hello"), and a semicolon. </w:t>
        <w:tab/>
        <w:t xml:space="preserve">i=3; a=1.0; b[1][2]=INF; msg="hello world"; /* examples */ NaN (or NAN or nan), Inf (or INF or inf), and -Inf are accepted as floating values. (The NAN specification may include a NAN-code, a la THINK C, e.g. NANFF, or ala MPW C, e.g. NAN[255].) Backslash escapes, e.g. \007 and \n, within single or double quotes are fully supported (except that there is no support for Standard C's new international "wide" characters and trigraph sequences). A simple variable name, as in C, consists of an alphabetic character (or _) followed by any number of alphanumeric characters (or _). To simulate structure references, composite names are allowed, made up of simple names joined by "." or "-&gt;", e.g. </w:t>
        <w:tab/>
        <w:t xml:space="preserve">a-&gt;b.c=0.0; myStruct-&gt;b=INF; Unlike Standard C, each line must be less than BUFFER_SIZE characters long (currently 512). Lines that end with the backslash character \ are spliced to the next by deleting the backslash and the following newline character. The splice may be between tokens or inside a comment or string literal, but, unlike C, the splice may not break a token. Adjacent string literals "a" "b" are concatenated "ab", as specified by Standard C. (The line splicing and adjacent concatenation allow creation of strings of arbitrary length, not limited by BUFFER_SIZE.) No further expression evaluation is supported. No other operators, e.g. +-&amp;*, enums, casts, e.g. (unsigned long), or number suffixes, e.g. UL, are allowed. No macros or preprocessor directives are supported (e.g. #if, #define). The syntax rules are strictly enforced. If ReadAssignmentLine can't interpret your file it will, at the caller's option, either return an error code or call PrintfExit with an error message pinpointing the error.  Assign.c supports one optional extension beyond C syntax that makes it practical to save images within assignment files. If a non-string variable is assigned a string,  </w:t>
        <w:tab/>
        <w:t xml:space="preserve">a="1111aaaa1111"; then ReadAssignmentLine assumes that the string is an encoding of the desired binary object as a hexadecimal number, and assigns the decoded binary object to the variable, one byte for every two hex digits. This is supported for both scalar and array variables--treating either an element or a row (last subscript, fastest changing) of the array as a single binary object--so you can load or save a huge row by a single statement that assigns a humungous string of hex data to the array. E.g. if m[][] is of type char, then the following three lines are equivalent. </w:t>
        <w:tab/>
        <w:t xml:space="preserve">m[3][0]=155;m[3][1]=95;m[3][2]=255;m[3][3]=127; </w:t>
        <w:tab/>
        <w:t xml:space="preserve">m[3][0]="9b";m[3][1]="5f";m[3][2]="ff";m[3][3]="7f"; </w:t>
        <w:tab/>
        <w:t xml:space="preserve">m[3]="9b5fff7f"; This format is supported by both ReadAssignmentLine and PrintAnAssignment. When reading an assignment file, a binary object containing only one element, as in m[3][0]="9b", is interpreted as a scalar, rather than as a row of length 1. When writing an assignment file a whole row of each array is assigned at once m[3]="9b5fff7f" unless the row is only one element long, in which case each element is assigned separately. The default behavior of ReadAssignmentLine and PrintAnAssignment is to use the binary object assignments only for integers (including char) and to write it only when it would greatly reduce the file size. The motivation for this extension is to provide a compact way to specify the contents of an image, typically an array of small integers. It may also be useful in situations where one wants to save and restore the exact value of a double, since typical implementations of the C stdio library lose a few bits of precision translating to or from decimal representations of floating numbers. You grant or deny permission to read and write hex-encoded binary objects by setting or clearing two flag bits, assignNoHexInts and assignHexFloats, which are explained below.  DESCRIBING YOUR VARIABLES TO THE ASSIGN ROUTINES  The Assign routines use your pre-existing C variables. Each C variable that you want to be able to load from (or print to) an assignment file must be described by a "Description" structure, which has fields for the type, name, address ("ptr"), and other characteristics of your C variable. </w:t>
        <w:tab/>
        <w:t xml:space="preserve">typedef struct { </w:t>
        <w:tab/>
        <w:tab/>
        <w:t xml:space="preserve">short type; </w:t>
        <w:tab/>
        <w:tab/>
        <w:t>unsigned sizedOnce:1;</w:t>
        <w:tab/>
        <w:t xml:space="preserve">/* Is dim[] meaningful? */ </w:t>
        <w:tab/>
        <w:tab/>
        <w:t>unsigned sized:1;</w:t>
        <w:tab/>
        <w:tab/>
        <w:t xml:space="preserve">/* Is dim[] final? */ </w:t>
        <w:tab/>
        <w:tab/>
        <w:t>unsigned malloced:1;</w:t>
        <w:tab/>
        <w:t xml:space="preserve">/* Allocated by malloc? */ </w:t>
        <w:tab/>
        <w:tab/>
        <w:t xml:space="preserve">char *name; </w:t>
        <w:tab/>
        <w:tab/>
        <w:t>void *ptr;</w:t>
        <w:tab/>
        <w:tab/>
        <w:tab/>
        <w:tab/>
        <w:t xml:space="preserve">/* for array, address of element zero */ </w:t>
        <w:tab/>
        <w:tab/>
        <w:t>long dim[ASSIGN_DIMS];</w:t>
        <w:tab/>
        <w:t xml:space="preserve">/* zero indicates a scalar */ </w:t>
        <w:tab/>
        <w:tab/>
        <w:t xml:space="preserve">long firstElement;/* subscript of first element of last dimension. Usually 0 */ </w:t>
        <w:tab/>
        <w:tab/>
        <w:t>const char *comment;</w:t>
        <w:tab/>
        <w:t xml:space="preserve">/* text string, or NULL */ </w:t>
        <w:tab/>
        <w:t xml:space="preserve">} Description; The routines Describe, DescribeArray, and DescribeFirstLast are convenient ways to set all the fields. Use these routines (instead of explicitly loading the fields yourself) to enhance the compatibility of your programs with future enhancements to Assign.c, which might redefine the fields of the Description structure. </w:t>
        <w:tab/>
        <w:t xml:space="preserve">Description Describe(short type,void *ptr,char *name,const char *comment); </w:t>
        <w:tab/>
        <w:t xml:space="preserve">short n; </w:t>
        <w:tab/>
        <w:t xml:space="preserve">d[i++]=Describe(shortType,&amp;n,"n","hello"); The available types fall into three groups. The basic types correspond to the basic types in C: charType, unsignedCharType, shortType, unsignedShortType, longType, unsignedLongType, floatType, shortDoubleType, and doubleType. A second, corresponding, group of types, adding the word "Ptr", requests dynamic array allocation: charPtrType, unsignedCharPtrType, shortPtrType, unsignedShortPtrType, longPtrType, unsignedLongPtrType, floatPtrType, shortDoublePtrType, and doublePtrType. The third group consists solely of the "stringType", which is handled somewhat differently from the charPtrType. (Note: since Standard C doesn't allow the "short double" type, the shortDoubleType and shortDoublePtrType are conditionally compiled, controlled by SHORT_DOUBLE_OK, which is defined in VideoToolbox.h.) The name argument string is used in reading the assignment file. The ptr argument should be the address of a C variable of the type specified by the type argument (e.g. float). When the type is one of the Ptr types, or stringType, then the C variable should be a pointer of the appropriate kind, so the "ptr" argument you supply will be the address of that pointer. The last argument to Describe() is comment, which must be a string or NULL. Any call to PrintAnAssignment() will print the comment (if not NULL) after the assignment statement, surrounding it by /* */. </w:t>
        <w:tab/>
        <w:t xml:space="preserve">Description DescribeArray(short type,void *ptr,char *name,const char *comment,...); </w:t>
        <w:tab/>
        <w:t xml:space="preserve">double b[3][4]; </w:t>
        <w:tab/>
        <w:t xml:space="preserve">d[i++]=DescribeArray(doubleType,&amp;b,"b","coefficients",3L,4L,0L); For the basic and string types, the supplied C variable can be an array, whose dimensions are specified as additional arguments to DescribeArray. There may be up to ASSIGN_DIMS dimensions. Each dimension must be a long, and the argument list must be terminated by 0L, i.e. a zero of type long.  Arrays of stringType are allowed, e.g.  </w:t>
        <w:tab/>
        <w:t xml:space="preserve">char *nicknames[10]; </w:t>
        <w:tab/>
        <w:t xml:space="preserve">DescribeArray(stringType,&amp;nicknames,"nicknames",NULL,10L,0L); But, in that case, malloced space for a string is not freed when a new string  is assigned.  READING AN ASSIGNMENT FILE  ReadAssignmentLine does all the reading. ReadAssignmentBlock and ReadAssignmentFile just call ReadAssignmentLine repeatedly. One by one, ReadAssignmentLine reads assignments from the assignment file (until it reaches the end of the line, or detects an error). Syntax errors are reported. ReadAssignmentLine gets a variable name from the assignment file and looks for a matching name in the user-supplied Description array. Any inconsistency of the assignment statement with the variable's declared type and dimensions is reported. Then the assignment is made.  Assignment to basic variables is straightforward, equivalent to assignment in a C program, e.g. </w:t>
        <w:tab/>
        <w:t xml:space="preserve">a[2][1]=3.0; When ReadAssignmentLine assigns a string to a stringType variable, </w:t>
        <w:tab/>
        <w:t xml:space="preserve">s="hello world"; the string is allocated by malloc() and the string's address is poked into your char * variable. Prior to assignment of a string, FreeADescribedVar will be called, which, if any pre-existing string was allocated by malloc--as indicated by the d-&gt;malloced flag--will free it. You can free all your strings (and PtrType variables) by calling FreeDescribedVars.  The PtrType variables initially have no space allocation for storage of data. Each unallocated Ptr variable is automatically allocated space for a scalar or array dimensioned just big enough to contain all the assignments in the part (or "gulp") of the assignment file that the user has just asked to read: a line, a block, or the whole file. (If the Ptr variable is dimensioned, from a call to DescribeArray, but not allocated, then it will be allocated at the declared size.) Once allocated, the array dimensions are fixed, unless the user frees the allocations by calling FreeDescribedPtrVars() or FreeDescribedVars(), which also clear the array's dimensions (whether set dynamically or by an initial call to DescribeArray). Restricting the scan to the current gulp makes it possible to read assignment files in which the array sizes change from gulp to gulp, provided only that between gulps the user calls FreeDescribedPtrVars() or FreeDescribedVars(). An inconsistent number of array dimensions </w:t>
        <w:tab/>
        <w:t xml:space="preserve">a[0]=1; a[0][0]=1; within a gulp is flagged as an error.   ROUTINES  </w:t>
        <w:tab/>
        <w:t xml:space="preserve">stream=OpenCalFileWrite(filename); Open up a calibration file for appending. If the file exists in the current directory, it is used. If not, then if it exists in the Preferences folder, it used. If not, the file is created in the Preferences folder.  </w:t>
        <w:tab/>
        <w:t xml:space="preserve">stream=OpenCalFileRead(filename); Open up a calibration file for reading. First looks in the current directory, then in the preferences folder. On success returns the opened file's stream. On failure returns NULL.  </w:t>
        <w:tab/>
        <w:t xml:space="preserve">stream=OpenCalFileReadAndCheck(filename); Open up a calibration file for reading. If the file exists in the current directory, it is used. If not, then if it exists in the preferences folder, it used. If no file is found then prints an error message and exits.  </w:t>
        <w:tab/>
        <w:t xml:space="preserve">AppendDescriptions(&amp;d,s); Appends the second descriptions array onto the end of the first, which is reallocated with more space. The source array is not freed; the caller should do that. Both arrays must be null-terminated.  </w:t>
        <w:tab/>
        <w:t xml:space="preserve">CopyDescriptions(d,s); Copy one null-terminated array of descriptions to another, which is assumed to be big enough.  </w:t>
        <w:tab/>
        <w:t xml:space="preserve">d=AllocateDescriptions(n); Allocate space for variable descriptions. Adds one to the passed size to hold the null descriptor. Nulls the first element.  </w:t>
        <w:tab/>
        <w:t xml:space="preserve">FreeDescriptions(d); Free the descriptions array. Doesn't affect the described variables.  </w:t>
        <w:tab/>
        <w:t xml:space="preserve">n=NumberOfDescriptions(d); Find the size of an array of descriptions. Does not count the trailing null description.  </w:t>
        <w:tab/>
        <w:t xml:space="preserve">d[i]=NullDescription(); Returns a null description, to terminate a descriptions array.  </w:t>
        <w:tab/>
        <w:t xml:space="preserve">if( IsNullDescription(d[i]) )...; Determine whether we are looking at a null description. Implemented as a macro.  Description Describe(short type,void *ptr,char *name,const char *comment); Description DescribeArray(short type,void *ptr,char *name,const char *comment,...); </w:t>
        <w:tab/>
        <w:t xml:space="preserve">double a,*p,x[3]; </w:t>
        <w:tab/>
        <w:t xml:space="preserve">d[i++]=Describe(doubleType,&amp;a,"a","hello"); </w:t>
        <w:tab/>
        <w:t xml:space="preserve">d[i++]=Describe(doublePtrType,&amp;p,"p",NULL); </w:t>
        <w:tab/>
        <w:t xml:space="preserve">d[i++]=DescribeArray(doubleType,&amp;x,"x",NULL,3L,0L); Describe and DescribeArray merely return a Description with the field values that you supply. Use them to make your programs more readable, and to enhance the compatibility of your programs with future enhancements to Assign.c, which might redefine the fields of the Description structure. DescribeArray() accepts a variable number of arguments specifying the array dimensions. You may supply any number of array dimensions (up to ASSIGN_DIMS), but they MUST be long, and the argument list MUST be terminated by a 0L following the list of dimensions. Any additional arguments following the 0L are ignored. A PtrType variable may be described by DescribeArray(), specifying the dimensions of the storage area to be allocated, or may be described by Describe() in which case the dimensions (none up to ASSIGN_DIMS) will be determined from the first gulp of the assignment file. In either case, storage for the PtrType variable is allocated only when it is encountered in the assignment file. The array dimensions of a PtrType variable specified when calling DescribeArray() are wiped out if you later call FreePtrVariables(), with the same result as just calling Describe().  TYPES: charType, unsignedCharType, shortType, unsignedShortType, longType, unsignedLongType, floatType, shortDoubleType, doubleType, charPtrType, unsignedCharPtrType, shortPtrType, unsignedShortPtrType, longPtrType, unsignedLongPtrType, floatPtrType, shortDoublePtrType, doublePtrType, stringType.  Description DescribeFirstLast(short type,void *ptr,char *name </w:t>
        <w:tab/>
        <w:t xml:space="preserve">,const char *comment,long firstElement,long lastElement); </w:t>
        <w:tab/>
        <w:t xml:space="preserve">float *a; </w:t>
        <w:tab/>
        <w:t>a=vector(1,10);</w:t>
        <w:tab/>
        <w:t xml:space="preserve">/* a Numerical Recipes in C allocation routine */ </w:t>
        <w:tab/>
        <w:t xml:space="preserve">d[i++]=DescribeFirstLast(floatType,a,"a",NULL,1L,10L,0L); This allows you to specify a 1-dimensional array with a nonstandard subscript range, e.g. starting with subscript 1, as in Numerical Recipes in C. The "ptr" argument should always point to element zero, even if that element is not part of the array's allocated storage.   </w:t>
        <w:tab/>
        <w:t xml:space="preserve">error=UnequalDescribedVars(descriptions1,descriptions2,flags); </w:t>
        <w:tab/>
        <w:t xml:space="preserve">error=UnequalDescribedVarPair(d1,d2,flags); These routines compare the data pointed to by the two Description arrays or structs. They return 0 if the Descriptions are legal and the data are equal, and a nonzero error code (or PrintfExit, depending on flags) otherwise. (Comparison of floating numbers allows a tolerance of +/- one part in a million, because converting to and from decimal may lose some precision, and considers all NANs equal because NAN indices (NAN04 vs NANFF) are not preserved by most operations.) This makes it easy to verify what was written to an assignment file. Just create a new data structure and a Description array describing it, call ReadAssignmentFile, and use UnequalDescribedVars to verify that you read back exactly what you wrote.  </w:t>
        <w:tab/>
        <w:t xml:space="preserve">n=CopyDescribedVars(descriptions1,descriptions2,flags); </w:t>
        <w:tab/>
        <w:t xml:space="preserve">n=CopyADescribedVar(d1,d2,flags); These routines copy the data pointed to by the first Description array or struct, overwriting the data pointed to by the second. They return 0 on success, i.e. if the Descriptions are legal and the data types and names are consistent, and a nonzero error code (or PrintfExit, depending on flags) otherwise. This makes it easier to read data into a temporary area, and then, if these are the data we want, to then copy them into the real variables.  </w:t>
        <w:tab/>
        <w:t xml:space="preserve">n=InitializeDescribedVars(descriptions,flags); </w:t>
        <w:tab/>
        <w:t xml:space="preserve">n=InitializeADescribedVar(d,flags); Initialize the described variables. All integer variables are set to zero, all floating variables are set to NAN, and all the strings are set to point to a particular empty string "". Any PtrType scalars and arrays that have already been allocated will be initialized; unallocated PtrType variables are NULLed.  </w:t>
        <w:tab/>
        <w:t xml:space="preserve">n=ReadAssignmentLine(stream,descriptions,flags); Interprets one line from the stream (splicing continuation lines), and continues to read further lines, if necessary, to reach the end of any incomplete comment or assignment. ReadAssignmentBlock() and ReadAssignmentFile(), below, do all their reading by repeatedly calling ReadAssignmentLine().  </w:t>
        <w:tab/>
        <w:t xml:space="preserve">blank=AssignmentLineWasBlank(); Returns true (i.e. 1) unless the most recent call to ReadAssignmentLine() read some non-blank text, in which case it returns false (i.e. 0).  </w:t>
        <w:tab/>
        <w:t xml:space="preserve">n=ReadAssignmentBlock(stream,descriptions,flags); Interprets lines from the stream until it reads a blank line. (Blank lines within an assignment or comment /* */ are ignored.) Implemented by repeatedly calling ReadAssignmentLine() until AssignmentLineWasBlank() is true.   </w:t>
        <w:tab/>
        <w:t xml:space="preserve">n=ReadAssignmentFile(filename,descriptions,flags); Interpret a whole file. Implemented by repeatedly calling ReadAssignmentLine().  </w:t>
        <w:tab/>
        <w:t xml:space="preserve">FreeDescribedPtrVars(descriptions,flags); Frees any allocated storage (and wipes out the array dimensions) for any described PtrType variables; they will be appropriately dimensioned and allocated when they are next read from an assignment file. This allows reading of assignment files in which array dimensions may change from gulp to gulp.  </w:t>
        <w:tab/>
        <w:t xml:space="preserve">FreeDescribedVars(descriptions,flags); Frees any allocated storage (and wipes out the array dimensions) for any described PtrType and stringType variables.  </w:t>
        <w:tab/>
        <w:t xml:space="preserve">FreeADescribedVar(description,flags); Frees any allocated storage (and wipes out the array dimensions) for a described variable. This only affects PtrType and stringType variables.  </w:t>
        <w:tab/>
        <w:t xml:space="preserve">KeepDescribedVars(descriptions,flags); Prevents the freeing of all the allocated storage for all the described PtrType and stringType variables. Call this when you want to copy the pointer elsewhere and you don't want Assign to dispose of the storage pointed to. (This routine simply clears all the "malloced" fields in the descriptions.)  </w:t>
        <w:tab/>
        <w:t>i=FindDescription(d,ptr,flags); Finds your C variable's description in the supplied array. Returns the subscript (</w:t>
      </w:r>
      <w:r>
        <w:rPr>
          <w:rFonts w:eastAsia="Geneva" w:cs="Geneva" w:ascii="Geneva" w:hAnsi="Geneva"/>
          <w:color w:val="000000"/>
          <w:sz w:val="24"/>
          <w:szCs w:val="24"/>
        </w:rPr>
        <w:t xml:space="preserve">0) of the matching Description, or, if the search fails, then either PrintfExits with an error or returns a negative error code, as determined by the setting of the assignNoPrintfExit bit in flags. Your C variable's dimensions are in the d[i].dim[] field, which is dimensioned ASSIGN_DIMS.  </w:t>
        <w:tab/>
        <w:t xml:space="preserve">dim=FindDescribedDim(d,ptr,n,flags); Calls FindDescription to find your C variable's description and returns the size of your variable's n-th dimension. (All dimensions after the first ASSIGN_DIMS return zero.) Handling of search failure as in FindDescription().  </w:t>
        <w:tab/>
        <w:t xml:space="preserve">n=PrintAnAssignment(stream,d,flags); Prints out the name and value of the described variable as an assignment statement "i=2;" suitable for reading by ReadAssignmentLine.  </w:t>
        <w:tab/>
        <w:t xml:space="preserve">n=PrintAssignments(stream,descriptions,flags); Calls PrintAnAssignment and fprintf(stream,"\n"); for each described variable.  </w:t>
        <w:tab/>
        <w:t xml:space="preserve">n=PrintAssignmentsToFile(filename,descriptions,flags); Opens the file, calls PrintAssignments, and closes the file. If a file of that  name already exists it appends to the existing file.  </w:t>
        <w:tab/>
        <w:t xml:space="preserve">n=ReadLuminanceRecord(filename,LP,flags) This uses ReadAssignmentFile() to interpret a LuminanceRecord?.h file. This routine is in ReadLuminanceRecord.c.  In all cases the returned value, n, is either positive (&gt;=0), indicating the number of data that were fully processed, or negative, indicating an error code defined in VideoToolbox.h. Each array element, scalar, or string is considered a datum. Any assignments that referred to out-of-range array elements or unknown variables are skipped and are not counted.  The first argument is either a filename (c string) or a stream (FILE *) returned by fopen(). Open the file in text, not binary, mode, so that '\r' and '\n' characters will be translated properly.  The second argument, "descriptions", is an array of Descriptions of your variables. The number of array elements is not given. Instead you mark the end by zeroing the "type" field of the last Description. The "Description" data structure is defined in VideoToolbox.h.  The third argument, "flags", allows you to specify various runtime options. Each option is controlled by a different bit; flags is the sum of the desired options. Most users will want the default behavior, i.e. flags==0. The default behavior of PrintAnAssignment is to never hex-encode floats (float and double) and to only hex encode integers (i.e. char, short, and long, signed or unsigned) when this would reduce the number of lines in the assignment file (i.e. when the last dimension exceeds typeSize+2).  FLAGS  "assignNoPrintfExit" is a flag that asks all the routines to return an error code if they cannot satisfy the request, otherwise the routines call PrintfExit with a diagnostic error message that pinpoints the location of the error.  "assignReportUnknown" asks ReadAssignmentLine to report an error if an unknown variable appears in the assignment file. Array elements with out-of-range subscripts are considered unknown variables. In the absence of this flag, attempts to assign to unknown variables are silently skipped (the data are discarded).  "assignNoHexInts" tells ReadAssignmentLine and PrintAnAssignment to never read or save char, short, or long as hex strings. This sacrifices the compactness of hex strings, but enhances human readability of the assignment file. (It also preserves compatibility with C, making it possible to #include the assignment file inside a C program, and preserves portability of the assignment file between computers that use different byte orderings.)  "assignHexFloats" tells PrintAnAssignment to always save floats (float and double) as hex strings, and tells ReadAssignmentLine to allow hex strings. This preserves the exact value (unlike decimal representation, which loses a few least-significant bits in typical implementations of the C stdio library), but sacrifices human readability and portability of the assignment file since the binary representation of floats is highly dependent on the compiler options and the kind of computer. (It also sacrifices compatibility with C, making it impossible to #include the assignment file.)  "assignNoComment" tells PrintAnAssignment not to print the comment field.  "assignEchoFile", primarily an aid to debugging, prints each line from the stream as it is read by ReadAssignmentLine.  "assignEchoAssignments", primarily an aid to debugging, calls PrintAnAssignment after each assignment is performed by ReadAssignmentLine. Uncommented newline characters in the assignment file are echoed as well. (If assignReportUnknown is off then assignment statements containing unknown variables or out-of-bounds array references are echoed as comments: /*UNKNOWN: x=3; */.)  "assignEchoComments", primarily an aid to debugging, prints both /*..*/ and //-style comments as they are read by ReadAssignmentLine. Uncommented newline characters in the assignment file are echoed as well.  ERRORS  An error code is returned only if the assignNoPrintfExit flag is set. Otherwise PrintfExit() is called with a diagnostic message.  -1 assignMemoryError: couldn't allocate enough memory. -2 assignTypeError: unknown type, or array of string, which is not allowed. -3 assignVariableError: couldn't parse the variable name. -4 assignUnknownVariableError: unknown variable; can only occur if the  </w:t>
        <w:tab/>
        <w:t xml:space="preserve">assignReportUnknown flag is set. -5 assignSubscriptError: couldn't parse the subscript. -6 assignSubscriptBoundsError: out-of-bounds array element; this error is flagged only  </w:t>
        <w:tab/>
        <w:t xml:space="preserve">if the assignReportUnknown flag is set. -7 assignEqualsError: couldn't find the equals sign. -8 assignConstantError: couldn't parse the constant. -9 assignHexError: couldn't parse a hex-encoded binary object constant. -10 assignSemicolonError: couldn't find the semicolon. -11 assignFileError: couldn't open the file. -12 assignInconsistentDescriptionsError: two descriptions are inconsistent. -13 assignUnequalDataError: two described variables have significantly different data.  IMPORTANT: Do not forget to mark the end of your Description array by a Description  with a type of zero.  USING ASSIGN.C  It is suggested that those who want to use this package create a header file with a typedef for a data structure, and write a subroutine that allocates and fills a Description array describing the data structure's fields. For example, Luminance.h defines the LuminanceRecord structure and ReadLuminanceRecord.c  contains the function, </w:t>
        <w:tab/>
        <w:t xml:space="preserve">Description *DescribeLuminanceRecord(LuminanceRecord *LP); that creates a Description array describing the particular LuminanceRecord structure.  CONTROLLING EXPERIMENTS  Assign.c was originally written to read parameter files that control experiments. Typical psychophysical and physiological experiments are very complicated and require lots of adjustable parameters. One needs an easy way to change them all that is self documenting and easily reproduced, possibly months later. The routines provided here come in various flavors allowing you to read a line at a time (with any number of assignments on the line), a block at a time (blocks are separated by blank lines), or a whole file at a time. A line may be continued by ending it with backslash \. In controlling psychophysical experiments I use a block at the beginning of the file to define the general experiment followed by a block for each psychophysical "block"; within the block each line specifies a different experimental condition.  If you decide to read the assignment file a bit at a time, bear in mind that ReadAssignmentLine will immediately return or PrintfExit if the assignment file contains even a single error. It is strongly suggested that your experimental program begin by doing a dry run, reading the whole assignment file through to check for errors, before initializing your variables, and reading it again a bit at a time as the experiment progresses. It would obviously be very bad to have the interpreter quit near the end of a 3 hour experiment.  READING AND WRITING CALIBRATION DATA  David Brainard and I have been discussing how to save and read calibrations of video displays in a portable way, so that the vision community could share calibration programs, and experimental programs could simply read in the data associated with the particular display. The current idea is that there would be a text file called "Monitor nn calib" associated with each display (where nn is the video card's slot number), and that this file would hold all kinds of calibration data for this display, typically produced by a variety of calibration programs that would each append their results. On a Macintosh computer these calibration files would reside in the Preferences folder. (Where should they go on a DOS machine?) David has developed color calibration software and I've developed software to calibrate gamma and MTF. We are now rewriting these to make them more portable. We have begun drafting an open-ended standard for this calibration file, to allow any number of programs to read and write to it, extracting or adding the data they need and know about and ignoring the rest. Tentatively, in order to conform to this calibration standard a new supplement (e.g. to calibrate the geometry of the display) should include: 1. a C header file that defines a suitable data structure to hold the measurements (and a few standard facts, e.g. the date of calibration, the name of the video card and serial number of the monitor, and the names of the person and program that did the calibration), 2. a C subroutine that accepts a pointer to such a data structure and returns a pointer to a "Description" array describing each of the data structure's fields. 3. a program (in any language) that makes the measurements and appends them to the monitor's calibration file as C assignments to the data structure's fields, which is easily accomplished by one call to PrintAssignmentFile. These C assignments must be readable by ReadAssignmentFile using the Description array created in 2. above, and it is strongly recommended that the calibration program itself call ReadAssignmentFile, and use UnequalDescribedVars() to verify that it read back exactly what it wrote. 4. finally, it will normally be important to provide some sort of advice on how to use the calibration data when they are read from the calibration file.  EXAMPLE  An assignment file might contain this: </w:t>
        <w:tab/>
        <w:t xml:space="preserve">/* first block */ </w:t>
        <w:tab/>
        <w:t xml:space="preserve">viewingDistance=57.0; </w:t>
        <w:tab/>
        <w:t xml:space="preserve">trials=40; </w:t>
        <w:tab/>
        <w:t xml:space="preserve">message="Monitor calibrated November 21, 1993 by Katie Burns"; </w:t>
        <w:tab/>
        <w:t xml:space="preserve">a=3; </w:t>
        <w:tab/>
        <w:t xml:space="preserve"> </w:t>
        <w:tab/>
        <w:t xml:space="preserve">// second block </w:t>
        <w:tab/>
        <w:t xml:space="preserve">logC=-1.0; </w:t>
        <w:tab/>
        <w:t xml:space="preserve">a[0]=1; </w:t>
        <w:tab/>
        <w:t xml:space="preserve"> </w:t>
        <w:tab/>
        <w:t xml:space="preserve">// third block </w:t>
        <w:tab/>
        <w:t xml:space="preserve">logC=-2;  </w:t>
        <w:tab/>
        <w:t xml:space="preserve">a[1][1]=1.1;a[0][0]=-INF;  Here is a sample program to read the assignments given above: #include "VideoToolbox.h" #include "assert.h" typedef struct { </w:t>
        <w:tab/>
        <w:t xml:space="preserve">double *a,logC,viewingDistance; </w:t>
        <w:tab/>
        <w:t xml:space="preserve">long trials; </w:t>
        <w:tab/>
        <w:t xml:space="preserve">char *message; } Psychophysics; Description *DescribePsychophysics(Psychophysics *p);  Description *DescribePsychophysics(Psychophysics *p) { </w:t>
        <w:tab/>
        <w:t xml:space="preserve">Description *d; </w:t>
        <w:tab/>
        <w:t xml:space="preserve">int i; </w:t>
        <w:tab/>
        <w:t xml:space="preserve"> </w:t>
        <w:tab/>
        <w:t xml:space="preserve">d=AllocateDescriptions(10); </w:t>
        <w:tab/>
        <w:t xml:space="preserve">i=0; </w:t>
        <w:tab/>
        <w:t xml:space="preserve">d[i++]=Describe(stringType,&amp;p-&gt;message,"message",NULL); </w:t>
        <w:tab/>
        <w:t xml:space="preserve">d[i++]=Describe(doubleType,&amp;p-&gt;viewingDistance,"viewingDistance",NULL); </w:t>
        <w:tab/>
        <w:t xml:space="preserve">d[i++]=Describe(shortType,&amp;p-&gt;trials,"trials",NULL); </w:t>
        <w:tab/>
        <w:t xml:space="preserve">d[i++]=Describe(doubleType,&amp;p-&gt;logC,"logC",NULL); </w:t>
        <w:tab/>
        <w:t xml:space="preserve">d[i++]=Describe(doublePtrType,&amp;p-&gt;a,"a",NULL); </w:t>
        <w:tab/>
        <w:t>assert(i&lt;=10);</w:t>
        <w:tab/>
        <w:tab/>
        <w:t xml:space="preserve">/*  make sure array was big enough */ </w:t>
        <w:tab/>
        <w:t>d[i++]=NullDescription();</w:t>
        <w:tab/>
        <w:tab/>
        <w:t xml:space="preserve">/*  mark end of array */ </w:t>
        <w:tab/>
        <w:t xml:space="preserve">return d; }  void main(void) { </w:t>
        <w:tab/>
        <w:t xml:space="preserve">Description *d; </w:t>
        <w:tab/>
        <w:t xml:space="preserve">Psychophysics psychophysics,*p; </w:t>
        <w:tab/>
        <w:t xml:space="preserve">short i,flags=0; </w:t>
        <w:tab/>
        <w:t xml:space="preserve">FILE *stream; </w:t>
        <w:tab/>
        <w:t xml:space="preserve"> </w:t>
        <w:tab/>
        <w:t xml:space="preserve">p=&amp;psychophysics; </w:t>
        <w:tab/>
        <w:t xml:space="preserve">d=DescribePsychophysics(p); </w:t>
        <w:tab/>
        <w:t xml:space="preserve">InitializeDescribedVars(d,flags); </w:t>
        <w:tab/>
        <w:t xml:space="preserve">stream=fopen("assignments","r"); </w:t>
        <w:tab/>
        <w:t xml:space="preserve">do{ </w:t>
        <w:tab/>
        <w:tab/>
        <w:t xml:space="preserve">printf("\n/******** New block ********/\n"); </w:t>
        <w:tab/>
        <w:tab/>
        <w:t xml:space="preserve">ReadAssignmentBlock(stream,d,flags); </w:t>
        <w:tab/>
        <w:tab/>
        <w:t xml:space="preserve">/* </w:t>
        <w:tab/>
        <w:tab/>
        <w:t xml:space="preserve">a real program would do something useful here with the data in p </w:t>
        <w:tab/>
        <w:tab/>
        <w:t xml:space="preserve">*/ </w:t>
        <w:tab/>
        <w:tab/>
        <w:t xml:space="preserve">PrintAssignments(stdout,d,flags); </w:t>
        <w:tab/>
        <w:tab/>
        <w:t xml:space="preserve">FreeDescribedPtrVars(d,flags); </w:t>
        <w:tab/>
        <w:t xml:space="preserve">} while(!feof(stream)); </w:t>
        <w:tab/>
        <w:t xml:space="preserve">fclose(stream); </w:t>
        <w:tab/>
        <w:t xml:space="preserve">FreeDescriptions(d); }  NOTES FOR FUTURE ENHANCEMENT The "firstElement" approach supports Numerical Recipes vectors, i.e. 1-d arrays. For multi-dimensional Numerical Recipes arrays I would also need a "vectoredArray" flag. Vectored arrays would be fairly easy to add, only affecting ElementPtr, and allocation and freeing. In the meantime, note that Numerical Recipes provides a convert_matrix routine that provides vectored addressing of a normal 2-d c array.  ACKNOWLEDGEMENTS Assign.c was inspired by an idea Beau Watson mentioned to me in the 1980's: a routine to read free-form parameter values at run time. Discussions with David Brainard motivated the extensions to support arrays, dynamic allocation, and unknown variables.  #endi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