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EMOVE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by TSC-Softwar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VREMOVE infile[.V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blaster driver of VOCS.TPU doesn't need all the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the VOC-file header. This tool removes the irreleva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Be sure that  "infile"  is  a  Creative Voice File becaus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Before you can play a VOC-file with VOCS.TPU you  m u s t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o convert the file into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VREMOVE  stores a DWord value at the top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following sound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