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playing routines for SB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by TSC-Software, 199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Creative Voice Files through your Soundblaster card. Either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r XMS, you decide! This TPU supports all 8-bit VOC-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and procedures are declared as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 = 0;                          { constants for LoadVO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= 0;                          { constants for Speaker a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Channel: Word = 1;              { default DMA-channel, no autodete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DataRec = ^VOCInfoRec;          { information about VOC-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Info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 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    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Word: Word;                  { Check this word, if you want to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know, if currently music is be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played.  0=No music, 0FFFFh=musi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 If this value is 8000h after th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 program startup sequence, the in-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 ternal driver wasn't initialis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 and you can't play music.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LoadVOC(FName: String; FSeek: LongInt; Memory: Byte; Var VOCData: VOCDataRec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 a VOC-file from file "FName" at position "FSeek", into memory.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OC must have been converted with VREMOVE. You can load every VOC-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hose size is less than 65529 bytes into base memory (Memory=RAM). Lar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r files must be loaded into XMS. If LoadVOC returns a non-zero value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 error has occured else the VOC-file has been loaded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ory requirements: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RAM -&gt; VOC-file (base) + VOCData (base)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XMS -&gt; VOC-file (XMS)  + VOCData (base) + Buffer 65528 bytes (base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Buffer is automaticly being released after the loading proces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reeVOC(Var VOCData: VOCData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ees up all memory taken by the VOC-file and additional data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layVOC(Var VOCData: VOCData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ays a VOC-file either from base mem or XMS, depending how it has b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ed. Note: YOU CAN'T PLAY A SAMPLE OVER A MODULE. So stop playing 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MIGA MOD-file, if you want to output a VOC-file. Check STATUSWORD, if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ou're currently playing a VOC-file or not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opV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op playing the VOC-file.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reakV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errupt playing process.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ntiV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ntinue to play.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peaker(Acces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urns the connection between DSP and LINE OUT on or off. Turn the spea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kers on before you play a VOC-file and turn it off before you leave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gram. OFF=0, ON=1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etDr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urns the internal Soundblaster driver off. You MUST call this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fore exiting the program.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VPLAY.PAS how to use the unit. This unit needs DETECT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MSDRV.TPU for internal proc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