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CT.T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blaster autodetec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TINY MOD v0.1b by Carlos Hasan, (C)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lemented and recoded for PASCAL by TSC-Software,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link this unit into your program, it will automaticly de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blaster's base address, interrupt channel and DSP version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rogram is being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efines the following interface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                              { CardType valu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         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B           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BPRO        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B16          = 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                              { nessecarry Soundblaster data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bDataRec    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Type:    Byte;               { type of SB card (s.a.)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PNum:      Word;               { version of DSP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bAddr:      Word;               { base address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bIrq:       Word;               { irq channel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BData:       SBDataRe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its MODULES.TPU and VOCS.TPU need these data in their initia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. So make sure, that DETECT.TPU is available, if  you want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s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