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ELOPING CRITICAL THINKING SKILLS FOR EFFECTIVE READING FOR UPPER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elps students sharpen their critical thinking skills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make inferences. Disks contain short factual sel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vels. Text topics range from history and culture, to nature and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ous personalities and unusual facts. The student reads th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s that use vocabulary in context and require making i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udent makes an incorrect inference, the computer provides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. The program advances students as they demonstrate read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ac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3: Skill levels 8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4: Skill levels 9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(3 levels; MS-DOS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600 critical thinking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 3 or SE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hool Use:  To permit use with multiple students, each vers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, bookmarking, and record keeping for as many students as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 Pric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.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1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4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..6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..76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CRITICAL THINKING SKILLS FOR EFFECTIV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PER GRADE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t 3 and Se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$1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5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8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1,2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1,38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home schooling parents, at a lower pri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that blocks multiple student use.  Call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for orders between $101 and $249; five percent for ord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and $499; three percent for orders above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overseas: Minimum $10, payable in U.S. currency. Add ten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p to $249; seven percent for orders above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 / 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