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rd Bo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Microsoft Windows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Rights Reserved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Quality Shareware Program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ohn Wiese and Paul Jowett (JWP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 BOX 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O, WESTERN AUSTRALIA, 6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Boxing License Agreement and Leg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 of Word Boxing is subject to the following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To The Licens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to the licensed software is NOT transferred to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d user is granted a non-exclusive license to us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 SING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 Boxing is copyrighted material. It is protected by the copyright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ustralia.  You may not make any changes or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ord Boxing or this manual. You may not decompile, disassem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reverse-engineer the softwar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make copies of Word Boxing only under the terms of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tled "Limited License To Copy The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use Word Boxing on a trial basis provided you do not vio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ction afforded the licensed software by the copyright law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ree to the terms of the license agreement. If you use Word Box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ular basis you are obligated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ord Boxing SOFTWARE IS PROVIDED TO THE USER "AS IS".  JWPJ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IES,EITHER EXPRESS OR IMPLIED,WITH RESPECT TO THIS Word Box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/OR ASSOCIATED MATERIALS PROVIDED TO THE USER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NY WARRANTY OF MERCHANTABILITY, FITNESS FOR A PARTICULAR PURPO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ST INFRINGEMENT. JWPJ DOES NOT WARRANT THAT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ED IN THE SOFTWARE WILL MEET YOUR REQUIREMENTS, O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 OF THE SOFTWARE WILL BE UNINTERRUPTED OR ERROR-FREE,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ECTS IN THE SOFTWARE WILL BE CORRECTED.  FURTHERMORE, JWPJ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 OR MAKE ANY REPRESENTATIONS REGARDING THE USE OR THE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F THE SOFTWARE OR ANY DOCUMENTATION PROVIDED HEREWITH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CORRECTNESS, ACCURACY, RELIABILITY, OR OTHERWISE.  NO ORAL 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OR ADVICE GIVEN BY JWPJ OR A JWPJ AUTHO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ATIVE SHALL CREATE A WARRANTY OR IN ANY WAY INCREASE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IMPLIED WARRANTIES INCLUDING ANY WARRANTIES OF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NESS FOR A PARTICULAR PURPOSE ARE LIMITED TO THE TERM OF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IES. Some States do not allow limitations on how long an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 lasts, so the above limitat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rranties set forth above are in lieu of any and all other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ied warranties, whether oral, written, or implied, and the remedie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th above are the sole and exclusive reme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WPJ is not responsible or liable for any problems, claims 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soever. This includes, but is not limited to, computer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software, operating systems, and any computer or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ories. End user agrees to hold JWPJ harmless for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sing from the us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WPJ SHALL NOT IN ANY CASE BE LIABLE FOR ANY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EQUENTIAL OR INDIRECT DAMAGES, PROPERTY DAMAGE, PERSONAL INJU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LLECTUAL PROPERTY INFRINGEMENT, LOSS OF PROFITS, OR 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BUSINESS, HOWEVER CAUSED, WHETHER ARISING OUT OF BREACH OF WARRA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CT, TORT (INCLUDING NEGLIGENCE), STRICT LIABILITY,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IF JWPJ OR ITS AGENTS OR DISTRIBUTORS HAVE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ILITY OF SUCH DAMAGES. THE PERSON USING THE SOFTWARE BEAR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SKS AS TO THE QUALITY AND PERFORMANCE OF THE SOFTWARE. Some stat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llow the exclusion or limitation of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s, so the above limitation or exclus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 case shall JWPJ's liability exceed the license fees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to use the licensed software, or a sum no greater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llar ($1.00), whichever is less, regardless of the form of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verning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greement shall be governed by the laws of Australia. Any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proceeding brought by either party against the other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related to this agreement shall be brought only in a competent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legal body located in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ed License To Copy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granted a limited license to copy Word Boxing ONLY FOR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F OTHERS subject to the terms of this 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d herein, and the conditions described below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software must be identifi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notices must all be left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requested by JWPJ you must stop copy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Word Boxing files MUST be copied in an unmodified form an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8 files must be copied (ie- files must remain togeth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boxing.exe -------&gt; The program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boxing.hlp -------&gt; The window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boxing.doc -------&gt;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--------&gt; Short description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1st ---------&gt; Important information not in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.exe ----------&gt; Inst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stall.inf -------&gt; Inst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stall.hlp -------&gt; Instal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must not distribute your registration password if you ar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ove constitutes the license agreement for Word Boxing. It supers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and all previous license agre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n't agree with these conditions, do not use this software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send JWPJ any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IS A REGISTERED TRADEMARK OF MICROSOFT CORPORATION.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DEMARKS AND SERVICE MARKS ARE THE PROPERTY 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