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CENTRAL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ll Central can be found in the README.TXT and BILLC.HLP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Central is a professional Time and Billing syste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must invoice clients for time or services rend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program also acts as a management tool to allow you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lients' billing history and to analyze the effectiv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eration and billing procedures.  Addition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recurring billing, project tracking, customizabl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, and extensive reporting and printing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well designed and easy to understand and navig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/multi-user vers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IBM or compatible PC with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least 4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least 3 megabyte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ritten permission is required for distribution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erms and requirements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will inform the potential commercial distributor as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ch Software.  By commercially distribut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rsion of BILL CENTRAL, you are agreeing to b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If you do not agree to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you may not distribute the shareware version of BILL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OPYRIGHT: The shareware version of BILL CENTRAL (hereafter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") is Copyright (c) 1996 by Integratech Softwar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 by copyright laws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pt to the extent expressly licensed, the copyright holder h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s the exclusive copyright and other right, title, a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py and distribute this software, and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"BILL CENTRA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DISTRIBUTION VIA CATALOGS, CD-ROM, etc.: Catalog and CD-Rom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utomatically granted a license to distribute the SOFTWARE via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or a fee 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If available, a copy of the first catalog or listing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istribution of the SOFTWARE will be sent to Integra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 or comments, please let us know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version of Bill Central can be obtained from our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2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isville, TX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: (972)420-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Integratech@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 : 104452,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 : billcfre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web site www.integsof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