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PT Mailing Assis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HISTORY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of APT Mailing Assistant for Windows 3.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 4/97)  Initial Windows version. Compatible with OS/2 version 2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( 4/97)  Correct error where text for the state permit box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greyed when envelopes were not chosen. Also,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error in bulk mailing where multiple pages of lab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sometimes did not print correctly i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