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opical Fish Reference Guide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Don MacElrat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e Tropical Fish Reference Guide v2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as written by an aquarist for aquarists.  It'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tool for the aquarist to make fish keep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me ideas and changed some things around and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get a better response than version 1.0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to try.  I think it's a nice program, it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long time to develop.  Suggestions and com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et more people to participate by provi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to share their experiences via NOTE files an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make mistakes.  I would like to think that I make very f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usually the case.  If you should find any errors,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'll see what I can do to correct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how I can be reached is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 would like to include scanned images, but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he prices of color scaners l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nly works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Library with over 4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N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Name Analysis - Find out what those names really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ded index for "at a glance behavior compatib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 Library with 9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N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ded index for "at a glance pH compatib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ease Library with 15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N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your own records with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emplates that you can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.TEM      - add your own fis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T.TEM     - add your own pla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ASE.TEM   - add your own dise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.TEM     - Keep a history file for a particular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.TEM     - Keep a history file for a piec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lank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or create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your water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your maintenanc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features are available in UNREGISTERED vers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registration, see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formation contained herein, is provided 'AS 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 have  taken  measure  to  insure  that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 this program is accurate,  in no event will  I b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including, but not limited to,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 loss  of  fish,  lost  savings  or   other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or using this software, 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is agreement,  understand it, 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    XT, AT (286, 386 or 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 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    640K depending on your edit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      Digital Research DOS (Novell DO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% compatible such as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as compiled using Microsoft's QuickC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/40 Mhz CPU with VGA under DR-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d performance, this program uses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t in a multitasking environment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may be distributed freel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mains intact with all the origi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not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electronically vi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original archive format is PkZip 2.04g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KUNZIP v2.04g in order to extract the program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copy of PkZip v2.04g, you should be able to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.  But if you don't have it, I guess you can't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can you?  I get a kick out of programmer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says that.  I did it just for kicks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Create a directory of your choi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C:\TTFRG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is document we will assume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FRG20 as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Extract the program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TTFRG20.ZIP C:\TTFRG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Using an ASCII editor, modify the file TEDIT.B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editor when creating or view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editor IS in your path, you could us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3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editor IS NOT in your path, you could us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tils\ted3 c:\ttfrg20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path was specified for the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?  T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3 was included in the archive in case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 I did not write that program. 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because it requires no fee for us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small.  It is rather limited and I would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powerful editor.  I have also noticed that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3, my keyboard slowed down.  This is n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FRG, but it has something to do with TE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IMPORATNT: Change into the directory befo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For example, at the C:\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TTFRG20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FRG20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just create a batch file that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FISH.BAT for a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difficulty creating batch files,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ly installing the program and getting it to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the Main Menu.  From here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 Library, the Plant Library, the Disease 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  There are two additional choices, the first being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"Quit" which will take you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around the menu, simply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light your selection.  Once your selection is hi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activat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:  To quit to DOS you can simply press the escape key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bs"  (Fish Lib, Plant Lib and Disease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y one of the libraries will bring up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Menu.  You can use the Up/Down arrow keys to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s.  In addition you have the choice of using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ge down keys to scroll through the listings faster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your choice, just press &lt;ENTER&gt; to bring up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roviding some help, the status bar will als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you have hilighted and the total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ex Menu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    - by Family, Scientific name (Genus), comm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A for information about the FIS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- GREEN  -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- Semi-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-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  - by category (1 - 9), Scientific Name, comm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B for information about the pla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- WHITE (normal intensity) - Aci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AN                     - Alka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be mislead by entries appearing in CYAN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re also found in acidic waters. 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ts in this software are aci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- by the type and then by the comm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ease index is not color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C for information about the dise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will bring up the search prompt.  Here i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me text to scan for.  If this string is found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The status bar will be updated wit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being processed.   During the search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ypographical errors, the search prompt is smar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you were previously looking for and display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were searching for something and no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You can just bring up the search prompt and double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  You can use the INSERT/DELETE/HOME/END/BACK SPACE/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iles are not includ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will invoke the TEDIT.BAT file and allow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whichever record you have hilighted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can also import ASCII files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has a note file associated with it, there will b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"�"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re sto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######.NOT - Note file for the f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#####.NOT - Note file for the pla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#####.NOT - Note file for the dis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###### indicates the appropriat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ile created for Chanda ranga would be F3.NOT sinc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ntry in the f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anually create these notes from DOS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not get updated and it could lead to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Nam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vailable while viewing a record.  You can 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INDEX Menu.  You can also select this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oint out that this feature is still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ing to use it to analyze disease names or plant name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any results.  You can try, something interest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are curious about the word 'stoma'.  You could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fish that has the word as part of it's name and then press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just invoke the analysis routine from the "Other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 previously, this feature is still being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about 500 to 600 hundred definitions.  It's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 to see if any match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search prompt, the name analysis prompt is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member the last thing you typed in, or the last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 The same editing keys can be appl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listing of definitions will appear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iece the words together.  It's not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it requires any addition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from the Main Menu will pull up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can create using any one of 6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file, just hilight a blank rec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choose a template.  These templat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SCII files that get copied to your note fi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cord.  Sample templates are provided. 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customize them to your liking.  All files that have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ension ar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.TEM      - Fis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adding a species that isn'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.TEM     - Pla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adding a species that isn'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LA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TEM   - Diseas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adding a type of diseas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ered in the DIS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TEM     - Keep track of your live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such as cost, date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r patterns, compatib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.TEM     - Keep track of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such as brand, serial number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, date of purchase, place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of failu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is a BLANK template which is just a blank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intenance History and Water Chemistry entrie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LANK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chosen a template, you will be promp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 a file name.  The hilighted menu bar will turn 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type away.  A title must be provided or it will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back to the Notepad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hen you invoke your editor that you save the fil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your mind and don't want to add an entry.  Once sa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it from the Notepad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anually delete these files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n be deleted simply by positioning the menu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cord and pressing the delet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try, just hilight your choice and press &lt;ENTE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will appear red and you can make any changes to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make any changes, just press &lt;ENTER&gt;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gic, your fil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 another page, move the menu bar to a positi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page and press Page Down &lt;PgDn&gt;.  You will then be al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d of the index file has been reached and aske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reate a new page.  Once a page is created,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y not find a blank entry in the notepad somewhere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into it?  It'll be goo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-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 and the NOTE_LIB.IDX file gets delete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 file will be created automatically.  This new fil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 page and all the records will be blank.  You can inse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just as you normally would by pressing Page Down.  But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your records?  Hopefully they will still be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The following technique is used to nam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####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 stands for Notepad and the ####### corresponds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s an example, the first entry appearing in your inde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file N1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 on a blank entry, the program will firs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file exists.  If so, you will be prompt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Remember, our IDX file was deleted so all the titles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a title here.  Anything will do.  After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he corresponding record will appear.  You can always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tit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shouldn't have to worry about this because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In case it does, I thought it would be a good idea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s that are in here are the Introduction (Disclaim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alysis and The Regist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ach me, you can do so via the following (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  :   Aquarium conference, or any suitable conferenc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don.macelrath@in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:   Aquarium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ould like to write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 MacEl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9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ine Hill, NJ 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: T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 reference to TTFRG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The Fis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: The comm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The scientif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..........: The family that the fish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.......: Where the fish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............: The maximum size the fish could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quarium life could keep the fish from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.......: The general temperament of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TY:  these fish generally get along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.  It doesn't mean that they won't b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I-AGGRESSIVE:  this behavior patter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that should with other fish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kept with smaller fish, there migh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GRESSIVE:  these fish are very host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 anything that gets in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important to remember tha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havior patterns, each fish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....: The range of tolerant temperatures. 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erature readings will appear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optimum temperature isn't give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somewhere in the middle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Chemistry.: This field is for special wat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think it's blank for most reco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ion being for brackish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............: Any special feeding requirements w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Differences.: Easy enough, the way to tell males from fe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eding........: The size at which the fish starts to b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The best environment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Breeding behavior such as live bearer, bubble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outh breeder.  If the fish is jus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g layer, the field is usu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ossibly the length of time it takes th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atch.  This is not the time when the fr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How parents should be handled with the eggs or f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tegori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s should be separated from fry/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t given, you should assum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s might nee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 close as I'm going to get in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sh usually takes good care of it's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he parent fish are well 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male should be separated from fry/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le should be separated from fry/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 female right away, male when fr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 male right away, female when fr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s should be removed when eggs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bbreviations that you will se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: also known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a: currently known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The Pla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: The comm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The scientif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.......: The categories are list below.  When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only the first line, 'quick summary'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  Here, a more detailed expla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Float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are small plants that float on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ter.  There may be some parts under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as the roots or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Rooted surface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plants usually take root under water, bu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 the water level.  These plants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ed for aquariu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Completely submerse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plants are found completely und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Submersed plants with ribbon shaped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plants are under water plants that have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ped (Vallisneria) or thread-shaped (Eleocha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s.  These plants will flower abov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Partially submersed, flowering abov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plants have their leaves submersed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inct petiole and blade.  The Cryptocory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into a partly submerged to a terrestrial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y require a damp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Partially submersed with arrow shaped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ut plants with varying leaves; submersed; ribb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ped or lanceolate; floating and em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ceolate; heart-shaped or arrow-shap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in the partially submerged stat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palud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Rooted with floating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plants take root in the mud and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at on the surface of the water.  They also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surface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Long steams with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plants take root in the mud and ar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ife in the water.  At times,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have contact with the air.  Many aquarium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ng to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) Mosses, fer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neworts, mosses and fern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abitat.: Where the plant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pH........: Recommended p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ness..: Recommended d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....: The temperature in which the plants can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........: How much ligh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..: This is only to give some ideas on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lants that could be kept together. 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are found in nature that way, other times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look good together.  Always doubl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er chemistry requirements, ligh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plants that appear in this field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in the database.  Not enough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to give them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The Dise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...: The common name of the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The scientific name of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.......: Type of infection: internal, parasite or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...: 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reatments are given here.  It's been my experie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commercial medications if available.  I feel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in knowing that the medicine has been proven to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ease.  But then again, there are alway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medications that just aren'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seek out a knowledgeable aquarist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ng a disease and for the recommended cure.  Misdiagno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ment of a disease could be fatal. 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There are a number of files, I sure h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orget anything.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