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   Customize colors and program modes, final version    23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from floppy disk on DO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a  Overflow bug in GAME scoring corrected               12 Feb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   FULL, BBS, FULLGAME and BBSGAME all in on program.    8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and GAMES switching in EQCONFI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   MOVE function added to replace need for EDIT to       2 Oct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d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door program switch added to disab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terfere with BB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  Edited in the five levels of thinking from INSIGHT.  23 Sep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suitable for middle school through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record graphs quality and quantity of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s, in sequence, each question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 Put into NPBT15.EXE self-extracting file.            20 Aug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for distribution with TRAI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dy-to-run disk for students and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 Added 4 IQFs on science literacy and chemistry       29 Jul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fter memorizing First Semester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s are failing Second Semester Chemis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ck of meaningful, functional backg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an Educational Reform Glossary, NPGL10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ducational terminology is often decep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opera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 Edit error: could not select all items manually      14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ap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Edited to match INSIGHT including the printing       2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$0.05 and round to 3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Shortening and an editing error in v1.0              18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d in a self-extracting file NPBT1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  BTS-Equalizer, the game program, created from         1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IZER, the education reform progra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maximum emphasis on student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reating, sharing and trad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al ques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