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4                  BTS-Equalizer 1.9                 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use, please li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or Source     City/State           Dat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  _ _ _    _ _ _ _ _    _ _  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r)  Area Code     ZIP       Day  Mon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5 characters maximum to personal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see instructions below to personalize your cop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 Class/Titl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Group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_________________________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if interested in operating an IQF exchange 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, game and test portion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with a set of IQFs or use on BBS  . . 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runs from a floppy or hard disk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support plus updates  . . . . . . . . . . . . 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to receive version 2.0 in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, mouse, and more (requires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cense to use one copy on one computer . . . . 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ach site license is $5 x number (    ) . . . .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cense to use additional cop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please circle your selections) . . . . . . .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ssouri residents add 6.725% sales tax) . .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pay to Nine-Patch Software or purchase order)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 Nine-Patch Software           Call: 816-582-858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5 South Al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ents on the program and on your use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  Thank you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so CIS 71222,3565  InterNet 71222.35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izing Your Program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er EDIT EQCONFIG.DOC at the DOS prompt (A:\&gt;) or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 that can produce a cle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will see a text with the first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# 000000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hange lines 2 and 3 and exit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# 000000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 13 digit registration 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, up to 35 character, name or group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EQ and check that your name has replac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uncement to edit the EQCONFIG.DOC file.  I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if your word processor did not add thing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ge breaks and form feeds 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il in the registration form.  Please include comments</w:t>
      </w:r>
    </w:p>
    <w:p>
      <w:pPr>
        <w:pStyle w:val="PreformattedText"/>
        <w:bidi w:val="0"/>
        <w:jc w:val="left"/>
        <w:rPr/>
      </w:pPr>
      <w:r>
        <w:rPr/>
        <w:t>on your use of the program and Instructional Ques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