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tting BTS-Equalizer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disk files, put the disk into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: DIR A:  If you see files GO, NP and EQ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ready to run.  If you do not see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in a virus-free backup or install fil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.EXE or .ZIP that needs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BT19.EXE is a self-extracting backup or insta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BT19.ZIP requires PKUNZIP 2.04g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o a master disk:  COPY A:NPBT19.EXE 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60K, 5.25 inch, two disk system,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nto drive A: and enter NPBT19 B: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to a disk in drive B:  When a disk ful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enter NPBT19 B: *.IQF and NPBT19 B: *.D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and the last files onto a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720K disk, enter NPBT19 to expand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copy.  In either case a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hentic files Verified!   # XLI488   NINE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".  You now have a good working cop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utput drive and path can also be gi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ing.  Enter NPBT19 C:EQUAL\  (as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directory C:\EQUAL must exist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. Installing BTS-Equalizer on a hard disk (C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MD\C:\EQUAL     - makes a subdirectory named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D\C:\EQUAL     - changes 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OPY A:*.*      - copys files in drive A: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NPBT19          - expands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EQ              - runs BTS-EQ on the hard dis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. Installing BTS-Equalizer under Windows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elect or click on the MS-DOS Promp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Enter EDIT EQ.BAT to create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opy the following four lines exactly a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exit the EDI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Enter EQ to run BTS-EQ (steps a &amp; d thereaf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int the Disk Leaf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Enter EQ to run BTS-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Select Beginner (Tourist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Print the two pages (DISKLEAF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Duplicate as the front and back of the disk leaf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Fold and insert into the disk j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ther Getting Started BTS-Equaliz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GO.BAT          - Entering GO is a popula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a new disk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s: TYPE README.DOC|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FACTS    DOC    - Program files,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WARRANTY DOC    - Warranty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REGISTER DOC    -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NP       EXE    - Free-choic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monstration an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EQ       EXE    - Runs BTS-EQualiz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