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FTREE v1.E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t on the next page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a site license for 2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$420.00, which saves you $630.00 of the cost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urchases.  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ount     Price Per    Sav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Percentage     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  9        40%        $30.00       $2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500        60%        $20.00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1+         Please contact Elvish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vish Consulting                  Voice:  (217) 698-8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ringfield, IL 62704-3450      CompuServe:  73077,3605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500 sites, please call our offices at (217)698-8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ights to the source code version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1 for Licensee's internal use.  Licensor (Elvish Consul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pies licensed herein, provided that each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ntains Elvish Consulting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of it and notifying Elvish Consulting in writ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troyed to Elvish Consulting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valuable properties and trade secrets of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lly known by the public, and which secure to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Licensee shall inform Elvish Consulting promptly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Elvish Consulting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f 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ity with the user documentation.  Elvish Consulting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problems reported to Elvish Consulting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period and determined by Elvish Consulting to b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errors will be corrected by Elvish Consulting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Elvish Consult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The total liability of Elvish Consulting or its suppl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aid by Licensee to Elvish Consulting for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ERMINATION.  THIS LICENSE MAY BE TERMINATED BY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or written consent of Elvish Consulting, which con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nreasonably withheld.  Elvish Consulting may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inoi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 or County Court in and for Sangamon County,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inois, or in the United States District Court for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ct, Springfield Division, 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E                    LICENSO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presentative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name_____________________    Alan Avery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_________________________    Owner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Elvish Consulting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1408 Noble Avenu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Springfield, IL 62704-3450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TREE, Version v1.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  9             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- 500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1+    Please contact Elvish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TRE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pies licensed.  Elvish Consulting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hipping and handling costs.  Elvish Consulting can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